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oravskoslezskému kraji od MŠMT podle účelových znaků za období 1-10/2011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3          3299D8   5323 05 Transfery KÚ na OBV krajským PO                   19.01.2011  Vojáček Michal,41,3571               2,202,5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3          3299D8   5323 NIV transf. krajům                                                                                    2,202,5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3          3299D8 2007-13 OP VpK globální granty ze SR                                                                         2,202,5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3          3299D9   5323 05 Transfery KÚ na OBV krajským PO                   19.01.2011  Vojáček Michal,41,3571              12,481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3          3299D9   5323 NIV transf. krajům                                                                                   12,481,00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3          3299D9 2007-13 OP VpK Globální granty z EU                                                                         12,481,0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3          Čtenářská gramotnost                                                                                               14,683,5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19.01.2011  Vojáček Michal,41,3571               3,785,8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01.03.2011  Vojáček Michal,41,3571               1,433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23.03.2011  Vojáček Michal,41,3571               4,170,5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29.03.2011  Vojáček Michal,41,3571               4,216,8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28.04.2011  Vojáček Michal,41,3571              20,393,4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10.05.2011  Vojáček Michal,41,3571               2,262,0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30.06.2011  Vojáček Michal,41,3571               1,329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13.07.2011  Vojáček Michal,41,3571               4,361,1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29.07.2011  Vojáček Michal,41,3571               4,373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19.08.2011  Vojáček Michal,41,3571               9,055,1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24.10.2011  Vojáček Michal,41,3571               2,593,7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6          3299D8   5323 NIV transf. krajům                                                                                   57,975,68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6342    Investiční transf.krajům                          28.04.2011  Vojáček Michal,41,3571               2,625,0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6          3299D8   6342 Investiční transf.krajům                                                                              2,625,02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8 2007-13 OP VpK globální granty ze SR                                                                        60,600,7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19.01.2011  Vojáček Michal,41,3571              21,452,9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01.03.2011  Vojáček Michal,41,3571               8,125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23.03.2011  Vojáček Michal,41,3571              23,632,8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29.03.2011  Vojáček Michal,41,3571              23,895,7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28.04.2011  Vojáček Michal,41,3571             115,562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10.05.2011  Vojáček Michal,41,3571              12,818,3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30.06.2011  Vojáček Michal,41,3571               7,533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13.07.2011  Vojáček Michal,41,3571              24,712,9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29.07.2011  Vojáček Michal,41,3571              24,783,5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19.08.2011  Vojáček Michal,41,3571              51,312,6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24.10.2011  Vojáček Michal,41,3571              14,697,7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9   5323 NIV transf. krajům                                                                                  328,528,84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6342    Investiční transf.krajům                          28.04.2011  Vojáček Michal,41,3571              14,875,1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9   6342 Investiční transf.krajům                                                                             14,875,1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6          3299D9 2007-13 OP VpK Globální granty z EU                                                                        343,403,9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Globální grant OP VK v oblasti počátečního vzdělávání                                                             404,004,6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7          329967   5323 05 Transfery KÚ na OBV krajským PO                   02.05.2011  Rapouchová Hana, Ing.                    8,8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67   5323 05 Transfery KÚ na OBV krajským PO                   26.05.2011  Rapouchová Hana, Ing.                  712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67   5323 05 Transfery KÚ na OBV krajským PO                   22.07.2011  Rapouchová Hana, Ing.                   46,0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67   5323 NIV transf. krajům                                                                                      767,3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7          329967 TA 2007-13 OP VpK j.n. ze SR                                                                                   767,3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CI   5323 05 Transfery KÚ na OBV krajským PO                   02.05.2011  Rapouchová Hana, Ing.                   49,8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CI   5323 05 Transfery KÚ na OBV krajským PO                   26.05.2011  Rapouchová Hana, Ing.                4,037,8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CI   5323 05 Transfery KÚ na OBV krajským PO                   22.07.2011  Rapouchová Hana, Ing.                  260,9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7          3299CI   5323 NIV transf. krajům                                                                                    4,348,59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CI TA 2007-13 OP VpK j.n. z rozp.EU                                                                             4,348,5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7          Technická pomoc OP VK                                                                                               5,115,9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KÚ na OBV krajským PO                   28.01.2011  Vojáček Michal,41,3571                 828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KÚ na OBV krajským PO                   22.03.2011  Vojáček Michal,41,3571               8,845,4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KÚ na OBV krajským PO                   22.07.2011  Vojáček Michal,41,3571                 693,9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KÚ na OBV krajským PO                   24.10.2011  Vojáček Michal,41,3571               1,563,4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8   5323 NIV transf. krajům                                                                                   11,931,1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8 2007-13 OP VpK globální granty ze SR                                                                        11,931,1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2          3299D9   5323 05 Transfery KÚ na OBV krajským PO                   28.01.2011  Vojáček Michal,41,3571               4,693,3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KÚ na OBV krajským PO                   22.03.2011  Vojáček Michal,41,3571              50,124,1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KÚ na OBV krajským PO                   22.07.2011  Vojáček Michal,41,3571               3,932,6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KÚ na OBV krajským PO                   24.10.2011  Vojáček Michal,41,3571               8,859,4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9   5323 NIV transf. krajům                                                                                   67,609,5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9 2007-13 OP VpK Globální granty z EU                                                                         67,609,5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Globální grant OP VK v oblasti dalšího vzdělávání - neinvest                                                       79,540,6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5          329993   5323 01 Transfery KÚ na platy krajskými PO                15.03.2011  Neduchalová Eli\232ka, Ing.,26      10,1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5          329993   5323 03 Transfery KÚ na poj.krajským PO                   15.03.2011  Neduchalová Eli\232ka, Ing.,26       3,4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5          329993   5323 04 Transfery KÚ na FKSP krajským PO                  15.03.2011  Neduchalová Eli\232ka, Ing.,26         1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5          329993   5323 01 Transfery KÚ na platy krajskými PO                26.04.2011  Neduchalová Eli\232ka, Ing.,26       3,8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5          329993   5323 03 Transfery KÚ na poj.krajským PO                   26.04.2011  Neduchalová Eli\232ka, Ing.,26       1,3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5          329993   5323 04 Transfery KÚ na FKSP krajským PO                  26.04.2011  Neduchalová Eli\232ka, Ing.,26          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5          329993   5323 NIV transf. krajům                                                                                   18,90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5          329993 rozvojové programy RGŠ skupiny 2                                                                            18,90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5          3299J4   5323 01 Transfery KÚ na platy krajskými PO                15.03.2011  Neduchalová Eli\232ka, Ing.,26      30,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5          3299J4   5323 03 Transfery KÚ na poj.krajským PO                   15.03.2011  Neduchalová Eli\232ka, Ing.,26      10,3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5          3299J4   5323 04 Transfery KÚ na FKSP krajským PO                  15.03.2011  Neduchalová Eli\232ka, Ing.,26         3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5          3299J4   5323 NIV transf. krajům                                                                                   41,07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5          3299J4 výdaje na pedagogy - rozvojové programy sk.2                                                                41,07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5          Hustota a specifika                                                                                                59,98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7          329993   5323 05 Transfery KÚ na OBV krajským PO                   09.05.2011  Neduchalová Eli\232ka, Ing.,26       9,9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7          329993   5323 NIV transf. krajům                                                                                    9,96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7          329993 rozvojové programy RGŠ skupiny 2                                                                             9,96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7          Školní potřeby pro žáky 1. Ročníku základního vzdělávání                                                            9,9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8          3299J4   5323 01 Transfery KÚ na platy krajskými PO                26.09.2011  Neduchalová Eli\232ka, Ing.,26       4,872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J4   5323 03 Transfery KÚ na poj.krajským PO                   26.09.2011  Neduchalová Eli\232ka, Ing.,26       1,656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J4   5323 04 Transfery KÚ na FKSP krajským PO                  26.09.2011  Neduchalová Eli\232ka, Ing.,26          48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8          3299J4   5323 NIV transf. krajům                                                                                    6,577,6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8          3299J4 výdaje na pedagogy - rozvojové programy sk.2                                                                 6,577,6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8          Rozvojový program na podporu škol, které realizují inkluzivn                                                        6,577,6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2 Transfery KÚ na OON krajským PO                   05.04.2011  Vojáček Michal,41,3571                  5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3 Transfery KÚ na poj.krajským PO                   05.04.2011  Vojáček Michal,41,3571                   8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5 Transfery KÚ na OBV krajským PO                   05.04.2011  Vojáček Michal,41,3571                  29,2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5004   5323 NIV transf. krajům                                                                                       89,95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5004 OP VpK 2007-13 PO 2 Ipo VOŠ ze SR                                                                               89,95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2 Transfery KÚ na OON krajským PO                   05.04.2011  Vojáček Michal,41,3571                 29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3 Transfery KÚ na poj.krajským PO                   05.04.2011  Vojáček Michal,41,3571                  46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5 Transfery KÚ na OBV krajským PO                   05.04.2011  Vojáček Michal,41,3571                 165,5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5005   5323 NIV transf. krajům                                                                                      509,7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5 OP VpK 2007-13 PO 2 Ipo VOŠ z EU                                                                               509,7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14.02.2011  Vojáček Michal,41,3571                  69,1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10.03.2011  Vojáček Michal,41,3571                 236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30.05.2011  Vojáček Michal,41,3571                 298,2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31.05.2011  Vojáček Michal,41,3571                   6,3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19.08.2011  Vojáček Michal,41,3571                 303,3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25.08.2011  Vojáček Michal,41,3571                 483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GJ   5323 NIV transf. krajům                                                                                    1,396,74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GJ OP VpK 2007-13 PO 1 - IPo ze SR                                                                              1,396,7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14.02.2011  Vojáček Michal,41,3571                 391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10.03.2011  Vojáček Michal,41,3571               1,339,6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30.05.2011  Vojáček Michal,41,3571               1,690,1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31.05.2011  Vojáček Michal,41,3571                  36,0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19.08.2011  Vojáček Michal,41,3571               1,718,7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25.08.2011  Vojáček Michal,41,3571               2,738,7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GK   5323 NIV transf. krajům                                                                                    7,914,8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K OP VpK 2007-13 PO 1- IPo z EU                                                                                7,914,8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Individuální projekt ostatní OP VK - neinvestice - EU                                                               9,911,3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93   5323 05 Transfery KÚ na OBV krajským PO                   25.08.2011  Neduchalová Eli\232ka, Ing.,26          11,1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93   5323 NIV transf. krajům                                                                                       11,1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93 rozvojové programy RGŠ skupiny 2                                                                                11,15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J4   5323 01 Transfery KÚ na platy krajskými PO                25.08.2011  Neduchalová Eli\232ka, Ing.,26          34,1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J4   5323 02 Transfery KÚ na OON krajským PO                   25.08.2011  Neduchalová Eli\232ka, Ing.,26           8,3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J4   5323 03 Transfery KÚ na poj.krajským PO                   25.08.2011  Neduchalová Eli\232ka, Ing.,26          14,4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J4   5323 04 Transfery KÚ na FKSP krajským PO                  25.08.2011  Neduchalová Eli\232ka, Ing.,26             3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J4   5323 NIV transf. krajům                                                                                       57,2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J4 výdaje na pedagogy - rozvojové programy sk.2                                                                    57,2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4          Rozvojový program MŠMT pro děti-cizince ze 3. zemí                                                                     68,4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5          329993   5323 05 Transfery KÚ na OBV krajským PO                   23.09.2011  Neduchalová Eli\232ka, Ing.,26         2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5          329993   5323 NIV transf. krajům                                                                                      2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5          329993 rozvojové programy RGŠ skupiny 2                                                                               2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5          Vybavení škol pomůckami kompenzačního a rehabil.charakteru                                                            2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7          3299J4   5323 01 Transfery KÚ na platy krajskými PO                13.01.2011  Neduchalová Eli\232ka, Ing.,26      46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7          3299J4   5323 03 Transfery KÚ na poj.krajským PO                   13.01.2011  Neduchalová Eli\232ka, Ing.,26      15,6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7          3299J4   5323 04 Transfery KÚ na FKSP krajským PO                  13.01.2011  Neduchalová Eli\232ka, Ing.,26         4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7          3299J4   5323 01 Transfery KÚ na platy krajskými PO                04.04.2011  Neduchalová Eli\232ka, Ing.,26      45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7          3299J4   5323 03 Transfery KÚ na poj.krajským PO                   04.04.2011  Neduchalová Eli\232ka, Ing.,26      15,5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7          3299J4   5323 04 Transfery KÚ na FKSP krajským PO                  04.04.2011  Neduchalová Eli\232ka, Ing.,26         5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7          3299J4   5323 01 Transfery KÚ na platy krajskými PO                17.06.2011  Neduchalová Eli\232ka, Ing.,26      45,6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7          3299J4   5323 03 Transfery KÚ na poj.krajským PO                   17.06.2011  Neduchalová Eli\232ka, Ing.,26      15,5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7          3299J4   5323 04 Transfery KÚ na FKSP krajským PO                  17.06.2011  Neduchalová Eli\232ka, Ing.,26         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7          3299J4   5323 01 Transfery KÚ na platy krajskými PO                13.10.2011  Neduchalová Eli\232ka, Ing.,26      60,4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7          3299J4   5323 03 Transfery KÚ na poj.krajským PO                   13.10.2011  Neduchalová Eli\232ka, Ing.,26      20,4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7          3299J4   5323 04 Transfery KÚ na FKSP krajským PO                  13.10.2011  Neduchalová Eli\232ka, Ing.,26         4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7          3299J4   5323 NIV transf. krajům                                                                                  266,56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7          3299J4 výdaje na pedagogy - rozvojové programy sk.2                                                               266,56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7          Posílení platové úrovně pedagogických pracovníků s vysokoško                                                      266,56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2          329993   5323 05 Transfery KÚ na OBV krajským PO                   31.05.2011  Neduchalová Eli\232ka, Ing.,26       1,488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2          329993   5323 NIV transf. krajům                                                                                    1,488,1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2          329993 rozvojové programy RGŠ skupiny 2                                                                             1,488,1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2          Částečná kompenzace výdajů vzniklých při realizaci společné                                                         1,488,1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4          329993   5323 05 Transfery KÚ na OBV krajským PO                   29.09.2011  Neduchalová Eli\232ka, Ing.,26         280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4          329993   5323 NIV transf. krajům                                                                                      280,3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4          329993 rozvojové programy RGŠ skupiny 2                                                                               280,3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4          3299J4   5323 01 Transfery KÚ na platy krajskými PO                29.09.2011  Neduchalová Eli\232ka, Ing.,26       1,62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4          3299J4   5323 03 Transfery KÚ na poj.krajským PO                   29.09.2011  Neduchalová Eli\232ka, Ing.,26         552,4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4          3299J4   5323 04 Transfery KÚ na FKSP krajským PO                  29.09.2011  Neduchalová Eli\232ka, Ing.,26          16,2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4          3299J4   5323 NIV transf. krajům                                                                                    2,193,6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4          3299J4 výdaje na pedagogy - rozvojové programy sk.2                                                                 2,193,6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4          Podpora organizace a ukončování SV maturitní zkouškou na vyb                                                        2,473,97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6          3299J4   5323 01 Transfery KÚ na platy krajskými PO                12.10.2011  Neduchalová Eli\232ka, Ing.,26         382,1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6          3299J4   5323 03 Transfery KÚ na poj.krajským PO                   12.10.2011  Neduchalová Eli\232ka, Ing.,26         129,9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6          3299J4   5323 04 Transfery KÚ na FKSP krajským PO                  12.10.2011  Neduchalová Eli\232ka, Ing.,26           3,8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6          3299J4   5323 NIV transf. krajům                                                                                      515,8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6          3299J4 výdaje na pedagogy - rozvojové programy sk.2                                                                   515,8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6          Pokusné ověřování integrativního a inkluzivního modelu škol                                                           515,8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24.01.2011  Vojáček Michal,41,3571                 106,4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26.01.2011  Vojáček Michal,41,3571                  43,9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04.02.2011  Vojáček Michal,41,3571                  7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22.02.2011  Vojáček Michal,41,3571                  51,3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07.04.2011  Vojáček Michal,41,3571                  68,5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11.04.2011  Vojáček Michal,41,3571                  67,6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02.05.2011  Vojáček Michal,41,3571                  37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01.08.2011  Vojáček Michal,41,3571                  60,8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15.08.2011  Vojáček Michal,41,3571                  57,4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18.08.2011  Vojáček Michal,41,3571                  60,8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31.08.2011  Vojáček Michal,41,3571                 105,3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19.09.2011  Vojáček Michal,41,3571                  29,1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26.09.2011  Vojáček Michal,41,3571                  67,2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8   5323 NIV transf. krajům                                                                                      831,5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8 OP VpK 2007-13 Podpora 1.4 ze SR                                                                               831,5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24.01.2011  Vojáček Michal,41,3571                 603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26.01.2011  Vojáček Michal,41,3571                 248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04.02.2011  Vojáček Michal,41,3571                 424,4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22.02.2011  Vojáček Michal,41,3571                 290,9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07.04.2011  Vojáček Michal,41,3571                 388,5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11.04.2011  Vojáček Michal,41,3571                 383,2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02.05.2011  Vojáček Michal,41,3571                 214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01.08.2011  Vojáček Michal,41,3571                 344,7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15.08.2011  Vojáček Michal,41,3571                 325,7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18.08.2011  Vojáček Michal,41,3571                 344,9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31.08.2011  Vojáček Michal,41,3571                 596,7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19.09.2011  Vojáček Michal,41,3571                 165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26.09.2011  Vojáček Michal,41,3571                 381,0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9   5323 NIV transf. krajům                                                                                    4,712,2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9 OP VpK 2007-13 Podpora 1.4 z EU                                                                              4,712,2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299GJ   5323 05 Transfery KÚ na OBV krajským PO                   22.07.2011  Vojáček Michal,41,3571                  31,7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299GJ   5323 NIV transf. krajům                                                                                       31,74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299GJ OP VpK 2007-13 PO 1 - IPo ze SR                                                                                 31,7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299GK   5323 05 Transfery KÚ na OBV krajským PO                   22.07.2011  Vojáček Michal,41,3571                 179,8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299GK   5323 NIV transf. krajům                                                                                      179,89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299GK OP VpK 2007-13 PO 1- IPo z EU                                                                                  179,89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OP VK - oblast 1.4. EU peníze školám - EU                                                                           5,755,4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Transfery KÚ na OBV krajským PO                   21.01.2011  Jungvirtová Jar., Ing., odb 45     155,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86   5323 05 Transfery KÚ na OBV krajským PO                   22.03.2011  Jungvirtová Jar., Ing., odb 45     127,6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Transfery KÚ na OBV krajským PO                   22.06.2011  Jungvirtová Jar., Ing., odb 45     141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55          329986   5323 NIV transf. krajům                                                                                  424,8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86 TRANSFERY ÚSC-ODB.45                                                                                       424,8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55          Dotace pro soukromé školy                                                                                         424,8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4   5323 05 Transfery KÚ na OBV krajským PO                   14.06.2011  Skřivánková Lenka, Ing.                29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4   5323 05 Transfery KÚ na OBV krajským PO                   23.09.2011  Skřivánková Lenka, Ing.               -120,5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329304   5323 NIV transf. krajům                                                                                      172,5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329304 podpora Romských žáků SŠ                                                                                       172,5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Projekty romské komunity                                                                                              172,5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3          354118   5323 02 Transfery KÚ na OON krajským PO                   17.05.2011  Skřivánková Lenka, Ing.  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3          354118   5323 05 Transfery KÚ na OBV krajským PO                   17.05.2011  Skřivánková Lenka, Ing.                 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3          354118   5323 NIV transf. krajům                                                                                       5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3          354118 OST.PROTIDROGOVÁ POLITIKA(MIMO OPŘO A PŘO)                                                                      5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3          Program protidrogové politiky                                                                                          5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29208   5323 05 Transfery KÚ na OBV krajským PO                   22.07.2011  Skřivánková Lenka, Ing.                -83,5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29208   5323 05 Transfery KÚ na OBV krajským PO                   31.08.2011  Skřivánková Lenka, Ing.                 83,5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329208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329208 vzdělávání nár.menš. a mult. výchova - ostatní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2 Transfery KÚ na OON krajským PO                   09.02.2011  Drobilová Karolína, Ing.               6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Transfery KÚ na OBV krajským PO                   09.02.2011  Drobilová Karolína, Ing.               9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2 Transfery KÚ na OON krajským PO                   11.02.2011  Drobilová Karolína, Ing.                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Transfery KÚ na OBV krajským PO                   11.02.2011  Drobilová Karolína, Ing.               4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342108   5323 NIV transf. krajům                                                                                    2,10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342108 ostatní soutěže mimo OPŘO                                                                                    2,10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Soutěže                                                                                                             2,1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92          329924   5323 05 Transfery KÚ na OBV krajským PO                   19.05.2011  Coufal Tomáš, Ing., odb. 61             94,1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92          329924   5323 NIV transf. krajům                                                                                       94,15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92          329924 ODB.90 - SPOLEČNÉ ÚKOLY                                                                                         94,1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92          Spolupráce s francouzskými,vlámskými a španělskými školami                                                             94,1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215          329993   5323 05 Transfery KÚ na OBV krajským PO                   18.02.2011  Neduchalová Eli\232ka, Ing.,26         538,7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329993   5323 NIV transf. krajům                                                                                      538,7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15          329993 rozvojové programy RGŠ skupiny 2                                                                               538,7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15          Asistenti pedagogů v soukromých a církevních speciálních ško                                                          538,7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39          329208   5323 05 Transfery KÚ na OBV krajským PO                   06.05.2011  Skřivánková Lenka, Ing.  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39          329208   5323 NIV transf. krajům                                                                                       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39          329208 vzdělávání nár.menš. a mult. výchova - ostatní                                                                  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39          Program podpory vzdělávání národnostních menšin                                                                        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1 Transfery KÚ na platy krajskými PO                21.01.2011  Jungvirtová Jar., Ing., odb 45   1,268,4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2 Transfery KÚ na OON krajským PO                   21.01.2011  Jungvirtová Jar., Ing., odb 45       5,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3 Transfery KÚ na poj.krajským PO                   21.01.2011  Jungvirtová Jar., Ing., odb 45     433,2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4 Transfery KÚ na FKSP krajským PO                  21.01.2011  Jungvirtová Jar., Ing., odb 45      12,6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1 Transfery KÚ na platy krajskými PO                01.04.2011  Jungvirtová Jar., Ing., odb 45   1,261,9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2 Transfery KÚ na OON krajským PO                   01.04.2011  Jungvirtová Jar., Ing., odb 45      12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3 Transfery KÚ na poj.krajským PO                   01.04.2011  Jungvirtová Jar., Ing., odb 45     433,2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4 Transfery KÚ na FKSP krajským PO                  01.04.2011  Jungvirtová Jar., Ing., odb 45      12,6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1 Transfery KÚ na platy krajskými PO                01.07.2011  Jungvirtová Jar., Ing., odb 45   1,261,1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2 Transfery KÚ na OON krajským PO                   01.07.2011  Jungvirtová Jar., Ing., odb 45      13,1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3 Transfery KÚ na poj.krajským PO                   01.07.2011  Jungvirtová Jar., Ing., odb 45     433,2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4 Transfery KÚ na FKSP krajským PO                  01.07.2011  Jungvirtová Jar., Ing., odb 45      12,6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1 Transfery KÚ na platy krajskými PO                30.09.2011  Jungvirtová Jar., Ing., odb 45   1,262,1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2 Transfery KÚ na OON krajským PO                   30.09.2011  Jungvirtová Jar., Ing., odb 45      10,4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3 Transfery KÚ na poj.krajským PO                   30.09.2011  Jungvirtová Jar., Ing., odb 45     432,6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4 Transfery KÚ na FKSP krajským PO                  30.09.2011  Jungvirtová Jar., Ing., odb 45      12,6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1 Transfery KÚ na platy krajskými PO                18.10.2011  Jungvirtová Jar., Ing., odb 45      -3,9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2 Transfery KÚ na OON krajským PO                   18.10.2011  Jungvirtová Jar., Ing., odb 45       3,9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329912   5323 NIV transf. krajům                                                                                6,878,24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12 mzdové náklady pedagogů vč.příslušenství                                                                 6,878,24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ery KÚ na platy krajskými PO                21.01.2011  Jungvirtová Jar., Ing., odb 45     314,2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KÚ na OON krajským PO                   21.01.2011  Jungvirtová Jar., Ing., odb 45       7,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Transfery KÚ na poj.krajským PO                   21.01.2011  Jungvirtová Jar., Ing., odb 45     109,2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KÚ na FKSP krajským PO                  21.01.2011  Jungvirtová Jar., Ing., odb 45       3,1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KÚ na OBV krajským PO                   21.01.2011  Jungvirtová Jar., Ing., odb 45      55,9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ery KÚ na platy krajskými PO                01.04.2011  Jungvirtová Jar., Ing., odb 45     320,7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KÚ na OON krajským PO                   01.04.2011  Jungvirtová Jar., Ing., odb 45         6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Transfery KÚ na poj.krajským PO                   01.04.2011  Jungvirtová Jar., Ing., odb 45     109,2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KÚ na FKSP krajským PO                  01.04.2011  Jungvirtová Jar., Ing., odb 45       3,2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ery KÚ na platy krajskými PO                01.07.2011  Jungvirtová Jar., Ing., odb 45     316,9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Transfery KÚ na OON krajským PO                   01.07.2011  Jungvirtová Jar., Ing., odb 45       4,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KÚ na poj.krajským PO                   01.07.2011  Jungvirtová Jar., Ing., odb 45     109,2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Transfery KÚ na FKSP krajským PO                  01.07.2011  Jungvirtová Jar., Ing., odb 45       3,1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KÚ na OBV krajským PO                   01.07.2011  Jungvirtová Jar., Ing., odb 45      28,0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ery KÚ na platy krajskými PO                30.09.2011  Jungvirtová Jar., Ing., odb 45     317,0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KÚ na OON krajským PO                   30.09.2011  Jungvirtová Jar., Ing., odb 45       4,0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Transfery KÚ na poj.krajským PO                   30.09.2011  Jungvirtová Jar., Ing., odb 45     109,1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KÚ na FKSP krajským PO                  30.09.2011  Jungvirtová Jar., Ing., odb 45       3,1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KÚ na OBV krajským PO                   30.09.2011  Jungvirtová Jar., Ing., odb 45      27,9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329986   5323 NIV transf. krajům                                                                                1,847,12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86 TRANSFERY ÚSC-ODB.45                                                                                     1,847,12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Přímé náklady na vzdělávání                                                                                     8,725,3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Transfery KÚ na OBV krajským PO                   01.02.2011  Štemberková Petra, odb.50              39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5 Transfery KÚ na OBV krajským PO                   20.04.2011  Štemberková Petra, odb.50              399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Transfery KÚ na OBV krajským PO                   04.07.2011  Štemberková Petra, odb.50              3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Transfery KÚ na OBV krajským PO                   05.10.2011  Štemberková Petra, odb.50              390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5 Transfery KÚ na OBV krajským PO                   14.10.2011  Štemberková Petra, odb.50               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12801   5323 NIV transf. krajům                                                                                    1,624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312801 SPORTOVNÍ ŠK.-GYMNÁZIA                                                                                       1,624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1 Transfery KÚ na platy krajskými PO                01.02.2011  Štemberková Petra, odb.50            1,6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2 Transfery KÚ na OON krajským PO                   01.02.2011  Štemberková Petra, odb.50               27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3 Transfery KÚ na poj.krajským PO                   01.02.2011  Štemberková Petra, odb.50              57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4 Transfery KÚ na FKSP krajským PO                  01.02.2011  Štemberková Petra, odb.50               16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1 Transfery KÚ na platy krajskými PO                20.04.2011  Štemberková Petra, odb.50            1,6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2 Transfery KÚ na OON krajským PO                   20.04.2011  Štemberková Petra, odb.50               38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3 Transfery KÚ na poj.krajským PO                   20.04.2011  Štemberková Petra, odb.50              579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4 Transfery KÚ na FKSP krajským PO                  20.04.2011  Štemberková Petra, odb.50               16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1 Transfery KÚ na platy krajskými PO                04.07.2011  Štemberková Petra, odb.50            1,47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2 Transfery KÚ na OON krajským PO                   04.07.2011  Štemberková Petra, odb.50               3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3 Transfery KÚ na poj.krajským PO                   04.07.2011  Štemberková Petra, odb.50              51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4 Transfery KÚ na FKSP krajským PO                  04.07.2011  Štemberková Petra, odb.50               14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1 Transfery KÚ na platy krajskými PO                05.10.2011  Štemberková Petra, odb.50            1,566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2 Transfery KÚ na OON krajským PO                   05.10.2011  Štemberková Petra, odb.50               3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3 Transfery KÚ na poj.krajským PO                   05.10.2011  Štemberková Petra, odb.50              54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4 Transfery KÚ na FKSP krajským PO                  05.10.2011  Štemberková Petra, odb.50               1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29939   5323 NIV transf. krajům                                                                                    8,777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29939 výdaje na pedagogy RP sk.5                                                                                   8,777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Přímé náklady na vzdělávání-sportovní gymnázia                                                                     10,402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5 Transfery KÚ na OBV krajským PO                   04.07.2011  Neduchalová Eli\232ka, Ing.,26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329993   5323 NIV transf. krajům                                                                                       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329993 rozvojové programy RGŠ skupiny 2                                                                                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J4   5323 01 Transfery KÚ na platy krajskými PO                04.07.2011  Neduchalová Eli\232ka, Ing.,26         214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J4   5323 03 Transfery KÚ na poj.krajským PO                   04.07.2011  Neduchalová Eli\232ka, Ing.,26          72,8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J4   5323 04 Transfery KÚ na FKSP krajským PO                  04.07.2011  Neduchalová Eli\232ka, Ing.,26           2,1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3299J4   5323 NIV transf. krajům                                                                                      289,4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3299J4 výdaje na pedagogy - rozvojové programy sk.2                                                                   289,4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Bezpl.příprava dětí azylantů,účastníků řízení o azyl a dětí                                                           319,4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1 Transfery KÚ na platy krajskými PO                28.04.2011  Neduchalová Eli\232ka, Ing.,26       9,561,5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J4   5323 03 Transfery KÚ na poj.krajským PO                   28.04.2011  Neduchalová Eli\232ka, Ing.,26       3,250,9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4 Transfery KÚ na FKSP krajským PO                  28.04.2011  Neduchalová Eli\232ka, Ing.,26          95,6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1 Transfery KÚ na platy krajskými PO                31.08.2011  Neduchalová Eli\232ka, Ing.,26         -61,9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J4   5323 03 Transfery KÚ na poj.krajským PO                   31.08.2011  Neduchalová Eli\232ka, Ing.,26         -21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4 Transfery KÚ na FKSP krajským PO                  31.08.2011  Neduchalová Eli\232ka, Ing.,26            -6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57          3299J4   5323 NIV transf. krajům                                                                                   12,824,5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57          3299J4 výdaje na pedagogy - rozvojové programy sk.2                                                                12,824,5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57          Asistenti pedagogů pro děti, žáky a studenty se sociálním zn                                                       12,824,5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10          3299GJ   6342    Investiční transf.krajům                          08.03.2011  Vojáček Michal,41,3571                  76,2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299GJ   6342 Investiční transf.krajům                                                                                 76,26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299GJ OP VpK 2007-13 PO 1 - IPo ze SR                                                                                 76,26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10          3299GK   6342    Investiční transf.krajům                          08.03.2011  Vojáček Michal,41,3571                 432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299GK   6342 Investiční transf.krajům                                                                                432,1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299GK OP VpK 2007-13 PO 1- IPo z EU                                                                                  432,1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Individuální projekt ostatní OP VK - investice - EU                                                                   508,4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oravskoslezský kraj celkem                                                                                                    10,044,146,74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6.11.2011 13:11:20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18:00Z</dcterms:created>
  <dc:creator>AUTOMAT2</dc:creator>
  <dc:description/>
  <cp:keywords/>
  <dc:language>en-US</dc:language>
  <cp:lastModifiedBy>AUTOMAT2</cp:lastModifiedBy>
  <dcterms:modified xsi:type="dcterms:W3CDTF">2011-11-16T12:18:00Z</dcterms:modified>
  <cp:revision>1</cp:revision>
  <dc:subject/>
  <dc:title/>
</cp:coreProperties>
</file>