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mallCaps/>
          <w:color w:val="17365D"/>
          <w:sz w:val="36"/>
          <w:szCs w:val="28"/>
        </w:rPr>
      </w:pPr>
      <w:r>
        <w:rPr>
          <w:rFonts w:cs="Cambria" w:ascii="Cambria" w:hAnsi="Cambria"/>
          <w:b/>
          <w:i/>
          <w:smallCaps/>
          <w:color w:val="17365D"/>
          <w:sz w:val="36"/>
          <w:szCs w:val="28"/>
        </w:rPr>
        <w:t xml:space="preserve">Příloha IV -  Finanční zabezpečení, kritéria a termíny realizace vybraných opatření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mallCaps/>
          <w:color w:val="17365D"/>
          <w:sz w:val="36"/>
          <w:szCs w:val="28"/>
        </w:rPr>
      </w:pPr>
      <w:r>
        <w:rPr>
          <w:rFonts w:cs="Cambria" w:ascii="Cambria" w:hAnsi="Cambria"/>
          <w:b/>
          <w:i/>
          <w:smallCaps/>
          <w:color w:val="17365D"/>
          <w:sz w:val="36"/>
          <w:szCs w:val="28"/>
        </w:rPr>
      </w:r>
    </w:p>
    <w:tbl>
      <w:tblPr>
        <w:tblW w:w="10172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544"/>
        <w:gridCol w:w="2268"/>
        <w:gridCol w:w="1303"/>
        <w:gridCol w:w="992"/>
        <w:gridCol w:w="567"/>
        <w:gridCol w:w="567"/>
      </w:tblGrid>
      <w:tr>
        <w:trPr>
          <w:trHeight w:val="17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dex opatření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nění opatřen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itérium realizace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Zodpovědnost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ermín realiza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nanční zabezpečení</w:t>
            </w:r>
          </w:p>
        </w:tc>
      </w:tr>
      <w:tr>
        <w:trPr>
          <w:trHeight w:val="17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S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ESF 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highlight w:val="red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ákonem bude umožněno fungování tzv. firemních školek, které umožní rozšířit nedostatečné kapacity v oblasti předškolního vzdělá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vela záko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kračovat v metodické podpoře realizace reformy na 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řístupný elektronický nástroj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nim. do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výšit podporu mateřského jazyka ve vzdělávacích programech mateřských ško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upravených ŠV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m, kde jsou vhodné podmínky, zejména personální, seznamovat děti s cizím jazykem přiměřeným způsobem odpovídajícím jejich věku a možnost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škol s výukou cizích jazy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A.1.6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ačlenit jazykovou přípravu do programu přípravy pedagogů působících v předškolních zařízeních, aby jejich působení v oblasti jazykové propedeutiky nebo i přímo ve výuce konkrétního jazyka bylo co nejkvalitnější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učitelů MŠ s jazykovou přípravo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řipravit opatření pro snížení počtu odkladů nástupu k povinné školní docházce s možností využití nových vzdělávacích program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čet odkladů nástupu k povinné školní docház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  <w:t xml:space="preserve">A.2.1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  <w:t>Podpořit realizaci a inovaci vzdělávacích programů (RVP a ŠV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valuační standar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Doporučené učební osnov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MŠM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eastAsia="cs-CZ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eastAsia="cs-CZ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  <w:t>A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  <w:t>Podpořit oblast oborových didaktik a zlepšit úroveň vzdělávání ve spolupráci s fakultami vzdělávajícími učitele a prostřednictvím systému DV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ovované studijní programy V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V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eastAsia="cs-CZ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  <w:t>průběž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eastAsia="cs-CZ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eastAsia="cs-CZ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eastAsia="cs-CZ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eastAsia="cs-CZ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eastAsia="cs-CZ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  <w:t>A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cs-CZ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  <w:t xml:space="preserve">Doporučovat anglický jazyk jako první cizí jazyk od 3. ročníku základní školy a umožnit v případě volby jiného cizího jazyka jeho výuku jako druhého cizího jazyka nejpozději od 7. ročníku základní škol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% škol s výukou anglického jazyka jako cizího ja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  <w:t>od 2013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eastAsia="cs-CZ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eastAsia="cs-CZ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jistit postupné kroky k přípravě a online spuštění pravidelného zjišťování výsledků vzdělávání na úrovni 5. a 9. ročníků 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lošné hodnocení žák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Výběrové šetření žáků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pořit a zefektivnit proces vlastního hodnocení škol účelnou metodikou procesu a vhodnými autoevaluačními nástro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Metodika a nástroje vlastního hodnocení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opojit zpracování vlastního hodnocení školy s připravovaným testováním žáků v 5. a 9. ročnících ZŠ a dalšími nástroji externího hodnocení (např. výsledky maturitní a závěrečné zkouš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ýroční zprávy ško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ytvořit konsenzuální návrh se zainteresovanými stranami (ČŠI, zřizovatelé aj.) žádoucích přístupů propojení autoevaluace a externí evalu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ytvořená metodi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2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ovést podrobný rozbor příčin zhoršujících se výsledků českých žáků v mezinárodních šetřeních a navrhnout opatření ke zlepšení tohoto sta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Analýza PISA a TIMSS,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8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A.3.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skytovat cílenou metodickou podporu při zavedení ŠVP do prax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poručené učební osnov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konzultačních návštěv ve školách a e-learning kurs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5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A.3.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dpora technického a přírodovědného odborné vzdělávání využíváním tzv. šablon, tedy předpřipravených typizovaných projektů, které jsou financovány metodou „unit costs“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podpořených ško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 2014</w:t>
            </w:r>
            <w:r>
              <w:rPr>
                <w:rFonts w:cs="Cambria" w:ascii="Cambria" w:hAnsi="Cambria"/>
                <w:strike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A.3.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Poskytovat cílenou metodickou podpor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ového obsah sekce pro SŠ na Metodickém portálu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, od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nitorovat podněty pro úpravu kurikula a vzdělávacích programů i pro podporu škol při jeho realiza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upravených RV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MZ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MO,MV,MS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končit reformu maturitní zkoušky s důrazem na její efektivitu a propojení s přijímacím řízením na V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vedení nové maturitní zkoušky Snížení ročních nákladů na realizaci M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A.3.8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skutovat, případně zavést jednotné prvky v profilové části maturitní zkouš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avedení jednotných prvků profilové maturitní zkoušky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3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e vybraných oborech vzdělání zavést povinnou maturitní zkouška z matematik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trike/>
                <w:sz w:val="16"/>
                <w:szCs w:val="16"/>
              </w:rPr>
            </w:pPr>
            <w:r>
              <w:rPr>
                <w:rFonts w:cs="Cambria" w:ascii="Cambria" w:hAnsi="Cambria"/>
                <w:strike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oborů se zavedenou povinnou maturitní zkouškou z matematik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končit reformu závěrečné zkoušky v oborech vzdělání s výučním listem a zavést ji jako standardní součást do systému odborného vzdělá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díl žáků, kteří vykonali NZZ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3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řipravit legislativní úpravy související se zavedením nové závěrečné zkoušky ve všech oborech středního vzdělání s výučným li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ávrh právních předpisů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MŠM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PD, H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ovést analýzu struktury škol a školských zařízení a v případě středních a vyšších odborných škol také strukturu vyučovaných oborů vzdělání podle dostupných údajů o demografickém vývoji s výhledem nejméně do roku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alýzy struktury ško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 základě této analýzy připravit strategii optimalizace (pokud už není hotova) sítě středních škol a oborové skladby středních a vyšších odborných škol a kapacit oborů vzdělání škol (obdobně i kapacit školských zařízení) s ohledem na uplatnění budoucích absolventů těchto oborů a na případné místní specifické odliš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řipravená strategie optimaliza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Kra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ři optimalizaci v kraji dodržet snížení počtu žáků v maturitních oborech o 15 až 20 % a další stanovené ukaza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plnění stanovených ukazatel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raje, 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  <w:t>A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avedení více prvků všeobecné přípravy v oborech vzdělání s výučním listem (zejména matematiky, mateřského jazyka a cizího jazyka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inovovaných RV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SPD, H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  <w:t xml:space="preserve">Zavést větší míru standardizace v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RVP a ŠVP </w:t>
            </w:r>
            <w:r>
              <w:rPr>
                <w:rFonts w:cs="Cambria" w:ascii="Cambria" w:hAnsi="Cambria"/>
                <w:sz w:val="16"/>
                <w:szCs w:val="16"/>
                <w:lang w:eastAsia="cs-CZ"/>
              </w:rPr>
              <w:t xml:space="preserve">pro oblast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raktického vyučování (odborného výcviku, odborné nebo umělecké praxe) realizovaného na pracovištích zaměstnavatel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íl žáků na reálných pracovištích vyšší o 15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SPD, H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pořit vytváření podmínek pro daňovou stimulaci zaměstnavatelů v souvislosti s realizací praktického vyučování pro ško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ovedená daňová úpra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Stimulovat zvýšení počtu žáků v oborech vzdělání s výučním listem, kteří mají uzavřenu smlouvu s budoucím zaměstnatel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zavřené smlouv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zřizovatelé SŠ, SPD, H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ytvářet modely spolupráce typu škola-zaměstnavatelé -kraj mj. s ohledem na prognózování potřeby pracovních sil v hospodářském sektoru a podpořit v dalším vývoji ty školy, které prokazatelně splňují kritérium spolupráce se sociálními partn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hody o spolupráci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kraje, SPD, H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Usilovat o sektorové dohody se zaměstnavateli v regionu o předpokládaných požadavcích na vývoj v oblasti pracovních sil prostřednictvím např. sektorových rad zřizovaných MPSV, popř. jiných sociálních a hospodářských partnerů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Sektorové dohody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kraje, SPD, H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Usilovat o přímou finanční podporu ze strany podnikatelského sektoru i krajů žákům těch oborů středního odborného vzdělání, u nichž panuje dlouhodobý nesoulad mezi nabídkou a poptávkou na trhu prá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Realizované finanční podpory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kraje, SPD, H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eastAsia="cs-CZ"/>
              </w:rPr>
              <w:t>A.5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porovat spolupráci odborníků z praxe – zástupců zaměstnavate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učitelů vykonávajících praxi v podnicí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kraje, SPD, H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5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 rámci aktualizace opatření Akčního plánu podpory odborného vzdělávání zahrnout opatření, která budou obsahovat podporu technického vzdělá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ktualizace Akčního plánu podpory odborného vzděláván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SPD, H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A.5.1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kračovat v činnosti Národního referenčního b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indikátorů kvali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Č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A.5.1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ktivní spolupráce na evropských aktivitách sítě EQAV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Č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stupné zavedení vybraných nástrojů referenčního rámce EQAVET, zejména vybraných indikátorů, do systému hodnocení odborného vzdělávání a přípravy v Č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plikované nástroje hodnocen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Č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Umožnit v dalším vývoji sektoru VOŠ, aby školy mohly směřovat k vzájemně se doplňujícím typům vzdělává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VŠ program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čet programů dalšího vzdělávání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Zavést oborové deskriptory, tj. rámcovou standardizaci výsledků vzdělávání, pro zvýšení kvality vyššího odborného vzdělá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borové deskriptor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A.6.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Vytvořit opatření (úpravou legislativy), která zajistí přenositelnost kreditů ECVET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mezi vyšším odborným a vysokoškolským vzdělává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Legislativní úprava prostupnosti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výšit kvalitu počátečního vzdělávání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Vytvořený profil absolventa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íl pedagogické praxe ve studijním programu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distančního a kombinovaného studia pro učitele bez požadované kvalifika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V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1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výšit kvalitu dalšího vzdělávání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átní priority DVPP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ovovaný systém udělování akreditací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íl škol, ve kterých v rámci partnerství škol a podniků jsou podpořeny stáže učitel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A.7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Usilovat o zlepšení platového ohodnocení pedagogických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lepšení platového hodnocení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A.7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 xml:space="preserve">Připravit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samostatný platový systém odměňování PP, v němž bude propojen základní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platový postup s kariérním systémem tak, aby kromě pozvolnějšího růstu platů byla lépe ohodnocena kvalitnější práce učitel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amostatný platový systém propojený s kariérním systém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MP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7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řipravit a projednat s pedagogickými asociacemi kariérní systém, který bude motivovat učitele k dalšímu profesnímu rozvoji a kvalitní pedagogické pr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riérní systé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3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7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armonizovat obsah stávajících právních předpisů s potřebami profesního rozv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velizované právní norm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7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stavit nový systém výběru, přípravy, hodnocení a rozvoje ředitelů mateřských, základních a středních šk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riérní systém pro ředi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unkční období ředitelů a hodnocení ředite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platňovat systematickou podporu mimořádně nadaných žáků (poradenská podpora mimořádně nadaných, individualizovaná výuka, úpravy vzdělávacích programů, stipendia, soutěže, zahraniční výměna zkušeností at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soutěž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íl pedagogických a poradenských pracovníků, kteří absolvovali další vzdělávání v příslušné oblas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dporovat (i finančně) školy, které dosahují výborných výsledků v soutěžích vyhlašovaných MŠMT, popř. u maturitní zkoušky, jako Centra excele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podpořených škol a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9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porovat vznik “inkubátorů“ podnikatelské činnosti žáků středních a vyšších odborných škol sloužících k transferu dosažených výsledků k budoucímu komerčnímu uplatnění v nově zakládaných firmách např. zřízením  pre-seed fon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čet podpořených škol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 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ytvořit koncepci centrálního školského informačn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ytvořená koncep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 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10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nížení administrativního zatížení škol a školských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tistické výka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ovely právních předpisů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1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činit opatření vedoucí ke snížení administrativy v rámci OP V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jednodušené postupy přijímání projektů OP V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MŠM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1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mezit množství různých šetření, analýz a výzkumů na základě důslednějšího zvažování jejich cílů a potřebnosti a zamezením duplic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šetření, analýz a výzkum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10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porovat další vzdělávání pracovníků ČŠI a rozvíjet jejich profesní zkuše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pracovníků ČŠI účastnících se kurs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Č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zvíjet systém uznávání výsledků dalšího vzdělá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ystém ověřování a uznávání výsledků dalšího vzděláván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MPSV,MPO, MD, MMR, Mze, MV, SPD, H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porovat kvalitu a nabídku dalšího vzdělá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ytvořený systém ratingu a standard lektora D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MPSV, SPD, H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1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imulovat poptávku po dalším vzdělávání, tak aby se účast dospělých zvýšila na 15 % (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Dosažená 15% účast na dalším vzdělávání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MPSV MPO, MD, MMR, Mze, MV, SPD, H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.1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zvíjet průřezové oblasti dalšího vzdělá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ytvořený systém kariérového poradenství, rozšíření nabídky kursů občanského vzděláván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MŠM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pracovat návrhy opatření a legislativních změn pro rozvoj inkluzivního vzdělávání na škol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ktualizace Národní akční plán inkluzivního vzděláv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íl žáků se speciálními vzdělávacími potřebami integrovaných do běžných tříd ško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Vytvořit materiální, finanční aj. podmínky pro činnost 2. stupně základních škol ve srovnání s nižšími stupni 6 a 8letých gymnázi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highlight w:val="magent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velizované právní předpis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ktualizovat Národní akční plán inkluzivního vzdělávání tak, aby nahradil ostatní „národní plány“ a „koncepce péče“ zaměřené na inkluzivní vzdělávání dětí, žáků a studentů se speciálními vzdělávacími potřeb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ktualizace Národního akčního plánu inkluzivního vzděláván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abezpečovat personální a metodickou připravenost škol a školských zařízení k zajištění podmínek vzdělávání žáků se zdravotním postižením a jiným znevýhodnění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čet asistentů pedago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čet školních psycholog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ursy DVPP pro pedagogické pracovník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dpořit činnost krajských koordinátorů zabezpečení k logopedické péče a krajských koordinátorů pro oblast autism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vržený program DV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jméně 1 krajský koordinátor logopedické péče v každém kraj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pořit základní školy při zřizování přípravných tříd, zavést systém hodnocení jejich přínosu pro podporu inkluzívního vzdělávání žáků se sociálním znevýhodněním a přijmout opatření (ve spolupráci s MPSV) k zabezpečení pravidelné docházky těchto dětí v průběhu školního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čet přípravných tří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čet vzdělávaných žáků se sociálním znevýhodnění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dnotící nástroje měření přínosu přípravných tří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ákladní školy hlavního proudu vzdělávání systematicky připravovat na vzdělávání žáků se sociálním znevýhodně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žáků se sociálním znevýhodněním v základních školá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jistit kontrolu zařazování dětí do základní školy nebo třídy základní školy vzdělávající podle přílohy k RVP ZV pro žáky s lehkým mentálním postiž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plněné nástroje k diagnostikování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pracovat analýzu rozvojových programů MŠMT a pokračovat v efektivních realizovaných rozvojových programech MŠ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alýza rozvojových program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ždoročně vyhlašované rozvojové program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pořit pro začlenění cizinců do vzdělávání výuku českého jazyka jako cizího ja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vzdělávacích institucí, na kterých se vyučuje předmět český jazyk jako cizí jazy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1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jít vhodný způsob monitorování sociálního klimatu ve školách a školských zařízeních a stanovit efektivní opatř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vytvořených nástrojů pro zjišťování sociálního klimatu ve školá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1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etodicky a personálně podporovat školy v prevenci rizikového ch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školních psychologů  ve školá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ursy DVPP v dané oblas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obce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1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jišťovat informace o předčasných odchodech ze vzdělávání a působit preventivně proti nim tak, aby se podíl žáků, kteří předčasně opouštějí vzdělávací systém, pohyboval pod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díl absolventů ZŠ, kteří nepokračují v dalším studiu (příp. základní školu nedokončili a nepokračují ve vzdělávání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íl žáků středních škol (podle druhu školy), kteří studium nedokončili a nepokračují ve vzděláván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4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Navýšit počet poradenských pracovníků ve školstv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výšení počtu školních speciálních pedagogů a školních psychologů v běžných školác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obce kr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ytvořit koncepci systému kariérového poradens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ncepce systému kariérového poradenstv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4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zvíjet systém dalšího vzdělávání poradenských pracovníků v oblasti kariérového poradenství, zlepšit přístup ke kvalitnímu vzdělávání pro stávající pracovní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íl vzdělaných poradenských pracovníků v oblasti kariérového poradenstv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lepšit kvalitu kariérového poradens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ytvoření systému monitoringu kariérového poradenstv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3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Rozvíjet informační systém na podporu kvalifikovaného rozhodování o volbě profe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podpořených žák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pro poradenský systé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kern w:val="2"/>
                <w:sz w:val="16"/>
                <w:szCs w:val="16"/>
              </w:rPr>
              <w:t>B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kern w:val="2"/>
                <w:sz w:val="16"/>
                <w:szCs w:val="16"/>
              </w:rPr>
              <w:t>Dopracovat standardy kvality práce v zařízeních pro výkon ústavní a ochranné výchovy a preventivně výchovnou činnost v rezortu MŠM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kern w:val="2"/>
                <w:sz w:val="16"/>
                <w:szCs w:val="16"/>
              </w:rPr>
              <w:t>Standardy kvality práce v zařízeních pro výkon ústavní a ochranné výchov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kern w:val="2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 rámci pracovní skupiny spolupracovat s krajskými úřady v oblasti dětských domovů na vytvoření vzájemně se doplňující sítě dětských domov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íť dětských domov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rajské úř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pořit jazykové vzdělávání ve školách prostřednictvím programu EU peníze škol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podpořených ško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 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4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výšit podíl kvalifikovaných učitelů cizích jazyků zejména na Z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díl kvalifikovaných učitelů cizích jazyků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V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hájit výuku podle ŠVP na všech jazykových škol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hájení výuky podle RV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MŠM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 20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4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kračovat v podpoře zavádění RVP do základních škol speciáln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ŠVP + počet škol podpořených v rámci EU Peníze školá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1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B.4.1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kračovat v podpoře zavádění RVP do základních uměleckých šk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hájení výuky v ZUŠ podle RV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, zřizovatelé ZU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 20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1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B.4.16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odpořit realizaci vzdělávacích programů konzervatoř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čet ŠV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 20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  <w:tr>
        <w:trPr>
          <w:trHeight w:val="1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B.4.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porovat příklady dobré praxe v oblasti zájmového vzdělávání s využitím výstupů projektů OP V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říklady dobré prax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Š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ůběžn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6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 w:before="6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6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mbria" w:hAnsi="Cambria" w:cs="Cambria"/>
        <w:i/>
        <w:i/>
        <w:color w:val="1F497D"/>
      </w:rPr>
    </w:pPr>
    <w:r>
      <w:rPr>
        <w:rFonts w:cs="Cambria" w:ascii="Cambria" w:hAnsi="Cambria"/>
        <w:i/>
        <w:color w:val="1F497D"/>
      </w:rPr>
      <w:t>Dlouhodobý záměr vzdělávání a rozvoje vzdělávací soustavy ČR 2011</w:t>
    </w:r>
  </w:p>
  <w:p>
    <w:pPr>
      <w:pStyle w:val="Header"/>
      <w:spacing w:before="0" w:after="0"/>
      <w:jc w:val="right"/>
      <w:rPr>
        <w:rFonts w:ascii="Cambria" w:hAnsi="Cambria" w:cs="Cambria"/>
        <w:i/>
        <w:i/>
        <w:color w:val="1F497D"/>
      </w:rPr>
    </w:pPr>
    <w:r>
      <w:rPr>
        <w:rFonts w:cs="Cambria" w:ascii="Cambria" w:hAnsi="Cambria"/>
        <w:i/>
        <w:color w:val="1F497D"/>
      </w:rPr>
      <w:t>Příloha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083"/>
        </w:tabs>
        <w:ind w:left="208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eastAsia="Times New Roman"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eastAsia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  <w:strike w:val="false"/>
      <w:dstrike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eastAsia="Times New Roman" w:cs="Times New Roman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Nadpis3char">
    <w:name w:val="nadpis3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4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1:00Z</dcterms:created>
  <dc:creator>horacko</dc:creator>
  <dc:description/>
  <cp:keywords/>
  <dc:language>en-US</dc:language>
  <cp:lastModifiedBy>horacko</cp:lastModifiedBy>
  <dcterms:modified xsi:type="dcterms:W3CDTF">2011-10-25T08:11:00Z</dcterms:modified>
  <cp:revision>2</cp:revision>
  <dc:subject/>
  <dc:title/>
</cp:coreProperties>
</file>