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Čj.: 6559/2011-1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ýzva k předložení nabídek k veřejné zakázce s názve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ořízení osobního automobilu“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Zadavate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kační údaje zadavatel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. Název: Národní institut pro dalš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. Sídlo: Jeruzalémská 957/12, 110 00, Praha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 IČO: 457684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V. Kontaktní osoba: p. Ludvík TRŠO, tel.: +420 222 122 250, mob.: +420 775 571 69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Specifikace druhu a předmětu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e smyslu ustanovení § 12 odst. 3 a § 18 odst. 5 zákona č. 137/2006 Sb., o veřejných zakázkách, ve znění pozdějších předpisů a v souladu se Směrnicí Ministerstva školství, mládeže a tělovýchovy upravující zadávání veřejných zakázek malého rozsahu č.j. 2371/2009-14 ze dne 22. července 2009 (dále jen „Směrnice“), ve znění pozdějších dodatků, Vás vyzýváme k předložení nabídek k zakázce malého rozsahu na dodávku nového </w:t>
      </w:r>
      <w:r>
        <w:rPr>
          <w:rFonts w:cs="TimesNewRomanPSMT;Times New Roman" w:ascii="TimesNewRomanPSMT;Times New Roman" w:hAnsi="TimesNewRomanPSMT;Times New Roman"/>
        </w:rPr>
        <w:t>osobního automobilu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 těmito paramet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ní automobil pětimístný do 3,5 tu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arva v možném provedení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- béžová Cappuccino metalíza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elená Arctic metalíza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šedá Platin metalíza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šedá Anthracite metalíza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šedá Satin metalíz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iér v tmavém proveden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torizace: 1,6 TDI/77 k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háněná přední nápra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livo: nafta.</w:t>
      </w:r>
    </w:p>
    <w:p>
      <w:pPr>
        <w:pStyle w:val="Normal"/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bav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ční ukazatele směru integrované do vnějších zpětných zrcáte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azníky lakované v barvě voz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SP včetně ABS, EBV, MSR, ASR, EDS, HBA, DSR, ESB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irbag řidiče a spolujezdce, boční airbagy vpředu, hlavové airbag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nní svícen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ní mlhové světlomet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avitelný volant ve dvou osá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zadní dělené sedadlo, sklopné, s loketní opěrou s odkládací schránko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entrální zamykání s dálkovým ovládáním se dvěma sklopnými klíčk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gnalizace vzdálenosti při parkování vzad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mpoma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lubní počítač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gitální hodin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táčkomě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ní stěrače s cyklovačem a volbou frekven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ické ovládání oken vpředu a vzad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ónovaná skl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utomatická dvouzónová klimatizace s elektronickou regulací a automatickou cirkulac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škově nastavitelná sedadla vpředu s bederními opěra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řívání předních sedade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hranné boční lišty dveří lakované v barvě voz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nější zpětná zrcátka a vnější kliky lakované v barvě voz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la z lehké sliti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ádio s CD, MP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nimálně čtyři reproduktory vzad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avitelná loketní opěra mezi předními sedadl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chránka na brý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ečnostní světla na výplních předních dveř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kládací kapsy na zadní straně opěradel předních sedade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nohodnotné rezervní kolo z lehké slitiny s letní pneumatikou stejného typu, jako na dodávaném vozid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 ks zimních pneumatik s ocelovými disky a celoplošnými kryty ko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multimediální handsfree sada s </w:t>
      </w:r>
      <w:r>
        <w:rPr>
          <w:rStyle w:val="StrongEmphasis"/>
          <w:b w:val="false"/>
        </w:rPr>
        <w:t>barevným bodovým displejem s možností odejmutí při opuštění vozidla</w:t>
      </w:r>
      <w:r>
        <w:rPr/>
        <w:t xml:space="preserve">, s automatickou synchronizací telefonního seznamu s mobilním zařízením (mob. telefon / PDA atd.), umožňující práci a výběr z telefonního adresáře, zobrazení čísla a jména volaného/volajícího, zobrazení menu sady </w:t>
      </w:r>
      <w:r>
        <w:rPr>
          <w:rStyle w:val="StrongEmphasis"/>
          <w:b w:val="false"/>
        </w:rPr>
        <w:t>v českém jazy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zamykání řadicí pák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gumové koberce vpředu, vzadu a zavazadlovém prosto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lékárničk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tažné lano a trojúhelní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sada náhradních žárovek a pojiste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nímatelné tažné zařízení včetně montáže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dávka musí být uskutečněna nejpozději do </w:t>
      </w:r>
      <w:r>
        <w:rPr>
          <w:rFonts w:cs="TimesNewRomanPSMT;Times New Roman" w:ascii="TimesNewRomanPSMT;Times New Roman" w:hAnsi="TimesNewRomanPSMT;Times New Roman"/>
          <w:b/>
        </w:rPr>
        <w:t>15. prosince 201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četně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Požadavek na způsob zpracování a členění nabídkové ce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bídková cena musí být definována jako nejvýše přípustná, zadavatel nepřipouští překročení nabídkové ceny v průběhu plnění veřejné zakázky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na za vozidlo bude uvedena v Kč a bude rozdělena na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cenu bez DP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P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cena včetně DP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Předpokládaná hodnota veřejné zakázky je maximální a nepřekročitelná a činí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00 tisíc Kč bez DPH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. Vyšší cenové nabídky nemůže a nebude zadavatel akceptova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Základní hodnotící kritériu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Zkladntext2"/>
        <w:spacing w:lineRule="auto" w:line="240" w:before="0" w:after="0"/>
        <w:ind w:right="142" w:hanging="0"/>
        <w:jc w:val="both"/>
        <w:rPr/>
      </w:pPr>
      <w:r>
        <w:rPr/>
        <w:t>Nabídky budou hodnoceny na základě kritéria nejnižší nabídkové ceny.</w:t>
      </w:r>
    </w:p>
    <w:p>
      <w:pPr>
        <w:pStyle w:val="Zkladntext2"/>
        <w:spacing w:lineRule="auto" w:line="240" w:before="0" w:after="0"/>
        <w:ind w:right="142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  <w:t>Nejvhodnější nabídkou bude nabídka uchazeče, který nabídne nejnižší cenu včetně DPH za předmět zakázk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Termín a místo podání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bídku lze podat po celou dobu lhůty pro podání nabídek, nejpozději do </w:t>
      </w:r>
      <w:r>
        <w:rPr>
          <w:rFonts w:cs="TimesNewRomanPSMT;Times New Roman" w:ascii="TimesNewRomanPSMT;Times New Roman" w:hAnsi="TimesNewRomanPSMT;Times New Roman"/>
          <w:b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 11. 2011.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V poslední den lhůty pro podání nabídek lze podat nabídku d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:00 hod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bídku lze podat osobně (v pracovní den v době od 7:00 hod. do 15:00 hod.) neb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oručeně poštou na adres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odní institut pro další vzdělávání, Jeruzalémská 957/12, 110 00, Praha 1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okamžik doručení nabídky je považováno datum a hodina převzetí obál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nabídkou odpovědným zaměstnancem zadavate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. Termín a místo otevírání obálek s nabíd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tevírání obálek s nabídkami se uskuteční dne </w:t>
      </w:r>
      <w:r>
        <w:rPr>
          <w:rFonts w:cs="TimesNewRomanPSMT;Times New Roman" w:ascii="TimesNewRomanPSMT;Times New Roman" w:hAnsi="TimesNewRomanPSMT;Times New Roman"/>
          <w:b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listopadu 201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v 10:30 ho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a adrese: </w:t>
      </w:r>
      <w:r>
        <w:rPr>
          <w:rFonts w:cs="TimesNewRomanPSMT;Times New Roman" w:ascii="TimesNewRomanPSMT;Times New Roman" w:hAnsi="TimesNewRomanPSMT;Times New Roman"/>
          <w:color w:val="000000"/>
        </w:rPr>
        <w:t>Národní institut pro další vzdělávání, Jeruzalémská 957/12, 110 00, Praha 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Délka zadávací lhů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Zadávací lhůta začíná běžet okamžikem skončení lhůty pro podání nabídek a končí  dnem doručení oznámení zadavatele o výběru nejvhodnější nabídky, přičemž vítěznému uchazeči se prodlužuje až do doby uzavření smlouvy nebo do zrušení  zadávacího řízení. Zadávací lhůta však činí maximálně 19 kalendářních dní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Požadavek na prokázání splnění základních kvalifikačních předpokla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 kvalifikační předpoklady, které jsou uvedeny v § 53 odst. 1 písm. a) až j) zákona č. 137/2006 Sb., o veřejných zakázkách, ve znění pozdějších předpisů, se prokazují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ředložením čestného prohlášení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něhož musí být zřejmé, že uchazeč tyto základní kvalifikační předpoklady splňuje, a které musí být odepsáno osobou oprávněnou jednat za uchazeče nebo jeho jménem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Uchazeč může využít vzoru čestného prohlášení, který je přílohou č. 1 této výzv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9. Požadavek na prokázání splnění profesních kvalifikačních předpokla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plnění profesních kvalifikačních předpokladů prokáže uchazeč tím, že s nabídkou předloží: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riginál nebo úředně ověřenou kopii výpisu z obchodního rejstříku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či výpisu z jiné obdobné evidence, pokud je v ní zapsán, přičem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ýpis z obchodního rejstříku nesmí být k poslednímu dni lhůty pro podání nabídky starší 90 kalendářních dnů. </w:t>
      </w:r>
      <w:r>
        <w:rPr>
          <w:rFonts w:cs="TimesNewRomanPSMT;Times New Roman" w:ascii="TimesNewRomanPSMT;Times New Roman" w:hAnsi="TimesNewRomanPSMT;Times New Roman"/>
          <w:color w:val="000000"/>
        </w:rPr>
        <w:t>Pokud uchazeč nemá povinnost být zapsán a není zapsán v obchodním rejstříku, či v jiné obdobné evidenci, uvede tuto skutečnost v čestném prohlášení. Uchazeč může využít vzoru čestného prohlášení, který je přílohou č. 2 výzvy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prostou kopii dokladu o oprávnění k podnikání </w:t>
      </w:r>
      <w:r>
        <w:rPr>
          <w:rFonts w:cs="TimesNewRomanPSMT;Times New Roman" w:ascii="TimesNewRomanPSMT;Times New Roman" w:hAnsi="TimesNewRomanPSMT;Times New Roman"/>
          <w:color w:val="000000"/>
        </w:rPr>
        <w:t>podle zvláštních právních předpisů v rozsahu odpovídajícím předmětu veřejné zakázky, zejména dokladu prokazujícím příslušné živnostenské oprávnění či licenci (např. výpis z živnostenského rejstříku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 Požadavek na předložení návrhu kupní smlouv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ávrh kupní smlouv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usí být podepsaný osobou oprávněnou jednat za uchazeče nebo jeho jménem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ávazné požadavky zadavatele na obsah návrhu smlouvy (vzor kupní smlouvy) tvoří přílohu č. 3 výzv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chazeč není oprávněn činit změny či doplnění těchto závazných požadavků zadavatele, vyjma údajů, u nichž vyplývá z obsahu těchto závazných požadavků povinnost jejich doplně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1. Požadavky na předložení nabíd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šechny části nabídky budou předloženy v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zavřené a neporušené obálce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terá bude na přelepu opatřena razítky a zřetelně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značena slovem NEOTVÍRAT – „Veřejná zakázka malého rozsahu na dodávku – Pořízení osobního automobilu“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bídka bude předložen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e dvou vyhotoveních </w:t>
      </w:r>
      <w:r>
        <w:rPr>
          <w:rFonts w:cs="TimesNewRomanPSMT;Times New Roman" w:ascii="TimesNewRomanPSMT;Times New Roman" w:hAnsi="TimesNewRomanPSMT;Times New Roman"/>
          <w:color w:val="000000"/>
        </w:rPr>
        <w:t>(v jednom originále a jedné kopii)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 písemné podobě, v českém jazyc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ávazná struktura nabídk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1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rycí list nabídky (příloha č. 4).</w:t>
      </w:r>
    </w:p>
    <w:p>
      <w:pPr>
        <w:pStyle w:val="Heading2"/>
        <w:keepNext w:val="fals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2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kázání splnění kvalifikace. </w:t>
      </w:r>
    </w:p>
    <w:p>
      <w:pPr>
        <w:pStyle w:val="Heading2"/>
        <w:keepNext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Podrobný popis předmětu plnění zakázky dle bodu 2 výzvy.</w:t>
      </w:r>
    </w:p>
    <w:p>
      <w:pPr>
        <w:pStyle w:val="Normal"/>
        <w:tabs>
          <w:tab w:val="clear" w:pos="708"/>
          <w:tab w:val="left" w:pos="540" w:leader="none"/>
        </w:tabs>
        <w:spacing w:before="240" w:after="60"/>
        <w:ind w:left="1260" w:hanging="1260"/>
        <w:jc w:val="both"/>
        <w:rPr/>
      </w:pPr>
      <w:r>
        <w:rPr>
          <w:b/>
          <w:bCs/>
          <w:iCs/>
        </w:rPr>
        <w:t>12.4</w:t>
        <w:tab/>
      </w:r>
      <w:r>
        <w:rPr>
          <w:bCs/>
          <w:iCs/>
        </w:rPr>
        <w:t>Návrh smlouv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3. Práva zadava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si vyhrazuje právo před rozhodnutím o výběru nejvhodnější nabídky ověři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adně vyjasnit informace deklarované uchazeči v nabídkách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Nabídky uchazečům nebudou vrácen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davatel nepřiznává uchazečům nárok na náhradu nákladů spojených s účastí v zadávacím řízení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davatel si vyhrazuje právo zrušit zadávací říz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4. Příloh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loha č. 1 - Vzor čestného prohlášení, prokazujícího splnění základních kvalifikačních předpokladů podle bodu 8 výzv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loha č. 2 - Vzor čestného prohlášení uchazeče o splnění profesních kvalifikačních předpokladů podle bodu 9 písm. a) výzv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loha č. 3 - Závazné požadavky zadavatele na obsah návrhu smlouvy (vzor kupní smlouvy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říloha č.4 - Krycí list nabídk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V Praze dne 21. 11. 201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gr. Helena Plitzová, ředitel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estné prohlášení prokazující splnění </w:t>
      </w:r>
      <w:r>
        <w:rPr>
          <w:bCs/>
          <w:color w:val="000000"/>
        </w:rPr>
        <w:t>základních</w:t>
      </w:r>
      <w:r>
        <w:rPr>
          <w:b/>
          <w:bCs/>
          <w:color w:val="000000"/>
        </w:rPr>
        <w:t xml:space="preserve"> kvalifikačních předpokladů uvedených v § 53 odst. 1 písm. a) až j) zákona č. 137/2006 Sb., o veřejných zakázkách, ve znění pozdějších předpisů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ako uchazeč o veřejnou zakázku malého rozsahu s názvem </w:t>
      </w:r>
      <w:r>
        <w:rPr>
          <w:b/>
          <w:bCs/>
          <w:color w:val="000000"/>
        </w:rPr>
        <w:t xml:space="preserve">„Pořízení osobního automobilu“ </w:t>
      </w:r>
      <w:r>
        <w:rPr>
          <w:color w:val="00000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…………….. dne 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pis osoby oprávněné jednat za uchazeče nebo jeho jméne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Čestné prohlášení uchazeče o splnění profesních kvalifikačních předpokladů dle bodu 9 písm. a) výzv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ímto čestně prohlašuji, že níže uvedený uchazeč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zev uchazeče (vč. právní formy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/místo podnikání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Č:</w:t>
      </w:r>
    </w:p>
    <w:p>
      <w:pPr>
        <w:pStyle w:val="Normal"/>
        <w:autoSpaceDE w:val="false"/>
        <w:rPr/>
      </w:pPr>
      <w:r>
        <w:rPr>
          <w:color w:val="000000"/>
        </w:rPr>
        <w:t>nemá povinnost být zapsán a není zapsán v obchodním rejstříku, či v jiné obdobné eviden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, příjmení a podpis osoby oprávněné jednat jménem či za uchazeče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N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Název uchazeče (vč. Právní formy):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ávazné požadavky zadavatele na obsah návrhu smlouvy (vzor kupní smlouv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 U P N Í  S M L O U V 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zavřená podle ustanovení § 409 a následujících zákona č. 513/1991 Sb., obchodní zákoník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e znění pozdějších předpisů (dále jen „obchodní zákoník“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1. Prodávající: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Sídlo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IČ 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DIČ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zapsaný: v obchodním rejstříku, vedeném oddíl….., vložka…….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jednající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bankovní spojení: č. ú.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262626"/>
        </w:rPr>
        <w:t xml:space="preserve">2. Kupující: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árodní institut pro další vzdělávání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ídlo: Jeruzalémská 957/12, 110 00, Praha 1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IČ: </w:t>
      </w:r>
      <w:r>
        <w:rPr>
          <w:rFonts w:cs="TimesNewRomanPSMT;Times New Roman" w:ascii="TimesNewRomanPSMT;Times New Roman" w:hAnsi="TimesNewRomanPSMT;Times New Roman"/>
          <w:color w:val="000000"/>
        </w:rPr>
        <w:t>45768455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DIČ: CZ </w:t>
      </w:r>
      <w:r>
        <w:rPr>
          <w:rFonts w:cs="TimesNewRomanPSMT;Times New Roman" w:ascii="TimesNewRomanPSMT;Times New Roman" w:hAnsi="TimesNewRomanPSMT;Times New Roman"/>
          <w:color w:val="000000"/>
        </w:rPr>
        <w:t>45768455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Bankovní spojení: KB, č. účtu: 79530011/0100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Jednající: ředitelkou Mgr. Helenou Plitzovou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Kontaktní osoba: p. L. Tršo, </w:t>
      </w:r>
      <w:r>
        <w:rPr>
          <w:rFonts w:cs="TimesNewRomanPSMT;Times New Roman" w:ascii="TimesNewRomanPSMT;Times New Roman" w:hAnsi="TimesNewRomanPSMT;Times New Roman"/>
          <w:color w:val="000000"/>
        </w:rPr>
        <w:t>tel.: +420 222 122 250, mob.: +420 775 571 691</w:t>
      </w:r>
      <w:r>
        <w:rPr>
          <w:color w:val="262626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 a cena</w:t>
      </w:r>
    </w:p>
    <w:p>
      <w:pPr>
        <w:pStyle w:val="Normal"/>
        <w:autoSpaceDE w:val="false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262626"/>
        </w:rPr>
        <w:t>1. Předmětem této smlouvy je nákup nového pětimístného osobního automobilu (dále jen „zboží“), který je schopen provozu v souladu s příslušnými platnými předpisy a normami, včetně předání návodů k obsluze a údržbě v českém jazyce a zaškolení dle čl. IV odst. 5 této smlouvy.</w:t>
      </w:r>
    </w:p>
    <w:p>
      <w:pPr>
        <w:pStyle w:val="Normal"/>
        <w:autoSpaceDE w:val="false"/>
        <w:ind w:left="284" w:hanging="284"/>
        <w:jc w:val="both"/>
        <w:rPr>
          <w:color w:val="262626"/>
        </w:rPr>
      </w:pPr>
      <w:r>
        <w:rPr>
          <w:color w:val="262626"/>
        </w:rPr>
        <w:t>2. Bližší specifikace zboží a ceny za zboží je uvedena v příloze č. 1 a je  nedílnou součástí této smlouv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262626"/>
        </w:rPr>
        <w:t>3. Na základě této smlouvy se prodávající zavazuje dodat kupujícímu zboží a převést na něj vlastnické právo ke zboží, za podmínek dohodnutých v dalších ustanoveních této smlouvy. Kupující se zavazuje zboží bez vad předané převzít a zaplatit za něj prodávajícímu kupní cenu, specifikovanou v odst. 4, na základě dohodnutých podmínek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262626"/>
        </w:rPr>
        <w:t>4. Celková cena za zboží bez DPH je ,- Kč, celková výše DPH je ,- Kč a celková cena za zboží s DPH je ,- Kč (slovy: korun českých).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5. Smluvní strany se dohodly, že místem plnění bude sídlo prodávajícíh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Prodávající má vystaví kupujícímu daňový doklad - fakturu až po předání zboží včetně příslušenství a dokladů, specifikovaných v čl. VI této smlouvy a po zaškolení kupujícíh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. Faktura musí mít všechny náležitosti daňového dokladu dle § 28 zákona č. 235/2004 Sb., o dani z přidané hodnoty, ve znění pozdějších předpisů a údaje dle § 13a obchodního zákoníku. V případě, že faktura nebude obsahovat předepsané náležitosti, je kupující oprávněn ji zaslat ve lhůtě splatnosti zpět prodávajícímu k doplnění, aniž se dostane do prodlení se splatností. Lhůta splatnosti počíná běžet znovu od opětovného doručení náležitě doplněné či opravené faktur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3. Faktura je splatná do 21 dnů ode dne doručení faktury kupujícímu. Za den úhrady se považuje den, kdy byla fakturovaná částka odepsána z účtu kupujícíh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4. Kupující se zavazuje provést úhradu kupní ceny bezhotovostním převodem na účet prodávajícího. Číslo bankovního účtu bude uvedeno na faktuř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dání zbož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Prodávající je vlastníkem zboží a nese nebezpečí škody na zboží. Nebezpečí škody na zboží přechází z prodávajícího na kupujícího okamžikem, kdy kupující písemně potvrdí v místě plnění převzetí zboží. Dnem převzetí zboží nabývá kupující vlastnické právo ke zbož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Prodávající se zavazuje dodat zboží nejpozději do </w:t>
      </w:r>
      <w:r>
        <w:rPr>
          <w:b/>
        </w:rPr>
        <w:t>15. prosince 2011</w:t>
      </w:r>
      <w:r>
        <w:rPr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3. Zboží bude protokolárně předáno na místě stanoveném v článku II. odst. 5 této smlouvy. Kupující potvrdí svým podpisem protokol o převzetí zboží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4. Kupující se zavazuje převzít zboží bez vad do 5 dnů ode dne doručení výzvy k převzetí, po uplynutí této lhůty je kupující s převzetím zboží v prodlení. Kupující je oprávněn odmítnout převzetí zboží, pokud se na něm budou vyskytovat v okamžiku předání vady. Zboží se považuje za dodané a závazek prodávajícího dodat zboží je splněn až okamžikem převzetí zboží kupujícím bez vad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5. Při předání zboží je prodávající kupujícímu předvede v silničním provozu, čímž prokáže bezchybnost, kompletnost a způsobilost zboží k provozu. Současně prodávající provede průkazné zaškolení kupujícím určených pracovníků pro obsluhu a údržbu zboží, a to zdarm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áruka a servisní podmínk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Záruční a servisní podmínky se řídí podmínkami vydanými výrobcem či dovozcem uvedenými v servisní dokumentaci ke zboží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. Prodávající odpovídá za vady zjevné, skryté i právní, které má zboží v době jeho předání kupujícímu a dále za ty, které se na zboží vyskytnou v záruční době dle odst. 1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ůvodní doklad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lu s předáním zboží předá prodávající kupujícím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ávod na obsluhu a údržbu v českém jazyce, a to včetně příslušenství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klady nutné k řádnému užívání a provozu vozidla na pozemních komunikací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ervisní knížk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nk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1. Kupující má právo požadovat na prodávajícím při nedodržení termínu předání zboží smluvní pokutu, a to ve výši 0,5 % z celkové ceny bez DPH za každý započatý den prodlení a při nedodání zboží do 20. 12. 2011 odstoupit od smlouv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. Prodávající má právo požadovat na kupujícím při nedodržení termínu splatnosti faktury zákonný úrok z prodlení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Obě smluvní strany prohlašují, že se s touto smlouvou podrobně seznámily, že souhlasí s jejím obsahem, že smlouva byla sepsána určitě, srozumitelně, na základě jejich pravé a svobodné vůle a při uzavírání smlouvy nejednaly v tís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Tato smlouva nabývá platnosti a účinnosti dnem podpisu oběma smluvními stranam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3. Smlouvu lze měnit či doplňovat pouze formou písemných, číslovaných a oběma stranami podepsaných dodatků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4. Smlouva obsahuje je vyhotovena ve třech stejnopisech, z nichž kupující obdrží dvě vyhotovení a prodávající jed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íloha č.1: </w:t>
      </w:r>
      <w:r>
        <w:rPr>
          <w:color w:val="262626"/>
        </w:rPr>
        <w:t xml:space="preserve"> Specifikace zboží a ce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Praze dne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color w:val="000000"/>
        </w:rPr>
        <w:t xml:space="preserve">----------------------------------------- </w:t>
        <w:tab/>
        <w:t>------------------------------------------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color w:val="000000"/>
        </w:rPr>
        <w:tab/>
        <w:t xml:space="preserve">za kupujícího </w:t>
        <w:tab/>
        <w:t>za prodávajícího</w:t>
      </w:r>
    </w:p>
    <w:p>
      <w:pPr>
        <w:pStyle w:val="Header"/>
        <w:tabs>
          <w:tab w:val="left" w:pos="708" w:leader="none"/>
          <w:tab w:val="center" w:pos="1560" w:leader="none"/>
          <w:tab w:val="center" w:pos="4536" w:leader="none"/>
          <w:tab w:val="center" w:pos="694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gr. Helena Plitzová</w:t>
      </w:r>
    </w:p>
    <w:p>
      <w:pPr>
        <w:pStyle w:val="Header"/>
        <w:tabs>
          <w:tab w:val="left" w:pos="708" w:leader="none"/>
          <w:tab w:val="center" w:pos="1701" w:leader="none"/>
          <w:tab w:val="center" w:pos="4536" w:leader="none"/>
          <w:tab w:val="center" w:pos="6946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>ředitelka NI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ploha"/>
        <w:rPr/>
      </w:pPr>
      <w:bookmarkStart w:id="0" w:name="_Ref228268071"/>
      <w:bookmarkStart w:id="1" w:name="_Ref228268018"/>
      <w:r>
        <w:rPr/>
        <w:t>Krycí list nabídky</w:t>
      </w:r>
      <w:bookmarkEnd w:id="0"/>
      <w:bookmarkEnd w:id="1"/>
    </w:p>
    <w:p>
      <w:pPr>
        <w:pStyle w:val="Normal"/>
        <w:jc w:val="center"/>
        <w:rPr/>
      </w:pPr>
      <w:bookmarkStart w:id="2" w:name="_Ref228126386"/>
      <w:r>
        <w:rPr/>
        <w:t xml:space="preserve">Příloha č. </w:t>
      </w:r>
      <w:bookmarkEnd w:id="2"/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5"/>
        <w:gridCol w:w="19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osobního automobi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eřejné zakázk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Veřejná zakázka malého rozsahu </w:t>
            </w:r>
            <w:r>
              <w:rPr/>
              <w:t>zadávaná v souladu s ustanovením § 18 odst. 5 zákona č. 137/2006 Sb., o veřejných zakázkách, ve znění pozdějších předpisů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firmy (uchazeč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firmy (uchazeč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 uchazeč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itul, jméno a příjmení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elefonní číslo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-mail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itul, jméno a příjmení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elefonní číslo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-mail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celk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s DPH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tum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jméno a příjmení oprávněné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dpis oprávněné osoby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60"/>
        <w:jc w:val="both"/>
        <w:rPr>
          <w:bCs/>
          <w:iCs/>
        </w:rPr>
      </w:pPr>
      <w:r>
        <w:rPr>
          <w:bCs/>
          <w:iCs/>
        </w:rPr>
        <w:t>Uchazeč prohlašuje, že souhlasí se zadáním a podmínkami tohoto zadávacího řízení, že všechny údaje v nabídce jsou pravdivé, a že nezamlčel žádné skutečnosti podstatné pro jeho způsobilost k realizaci zakázky, a že je připraven spolehlivě a bez průtahů splnit podmínky zadání a je vázán obsahem nabídky po celou dobu běhu zadávací lhůty. Toto prohlášení musí být podepsané osobou oprávněnou jednat za uchazeče či jeho jmé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statutárního zástupce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 Char Char4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Nadpisploha">
    <w:name w:val="Nadpis příloha"/>
    <w:basedOn w:val="Heading2"/>
    <w:next w:val="Normal"/>
    <w:qFormat/>
    <w:pPr>
      <w:numPr>
        <w:ilvl w:val="0"/>
        <w:numId w:val="0"/>
      </w:numPr>
      <w:autoSpaceDE w:val="false"/>
      <w:spacing w:before="120" w:after="120"/>
      <w:contextualSpacing/>
      <w:jc w:val="center"/>
      <w:textAlignment w:val="baseline"/>
      <w:outlineLvl w:val="9"/>
    </w:pPr>
    <w:rPr>
      <w:rFonts w:ascii="Times New Roman" w:hAnsi="Times New Roman" w:cs="Times New Roman"/>
      <w:i w:val="false"/>
      <w:iCs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1:00Z</dcterms:created>
  <dc:creator>trso</dc:creator>
  <dc:description/>
  <cp:keywords/>
  <dc:language>en-US</dc:language>
  <cp:lastModifiedBy>trso</cp:lastModifiedBy>
  <cp:lastPrinted>2011-11-21T12:33:00Z</cp:lastPrinted>
  <dcterms:modified xsi:type="dcterms:W3CDTF">2011-11-21T11:47:00Z</dcterms:modified>
  <cp:revision>12</cp:revision>
  <dc:subject/>
  <dc:title/>
</cp:coreProperties>
</file>