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0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Z.1.07/2.2.00/15.02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jc w:val="both"/>
              <w:rPr/>
            </w:pPr>
            <w:r>
              <w:rPr/>
              <w:t>Univerzitní výuka matematiky v měnícím se světě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Vzdělávání budoucích středoškolských učitelů přírodních věd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cizojazyčných odborných knih pro projekty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4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5.11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5.12.2011 v 11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.12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cizojazyčných odborných knih pro projekt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čtyři části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.12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.12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.12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 265,46 Kč bez DPH (99 292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17 990,- Kč bez DPH (19 789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24 433,64 Kč bez DPH (26 877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část: 30 610,91 Kč bez DPH (33 672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část: 17 230,91 Kč bez DPH (18 954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s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a profesních kvalifikačních předpokladů</w:t>
            </w:r>
            <w:r>
              <w:rPr/>
              <w:t xml:space="preserve"> </w:t>
            </w:r>
            <w:r>
              <w:rPr>
                <w:b/>
              </w:rPr>
              <w:t>nesmějí být</w:t>
            </w:r>
            <w:r>
              <w:rPr/>
              <w:t xml:space="preserve"> k poslednímu dni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 NÁKUP CIZOJAZYČNÝCH ODBORNÝCH KNIH pro projektY op vk přF MU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NÁKUP CIZOJAZYČNÝCH ODBORNÝCH KNIH pro projektY op vk př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ceny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.12.2011 v</w:t>
            </w:r>
            <w:r>
              <w:rPr>
                <w:b/>
              </w:rPr>
              <w:t> 13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5:00Z</dcterms:created>
  <dc:creator>klimovae</dc:creator>
  <dc:description/>
  <cp:keywords/>
  <dc:language>en-US</dc:language>
  <cp:lastModifiedBy>Stoudj</cp:lastModifiedBy>
  <cp:lastPrinted>2011-04-13T10:14:00Z</cp:lastPrinted>
  <dcterms:modified xsi:type="dcterms:W3CDTF">2011-11-21T14:21:00Z</dcterms:modified>
  <cp:revision>7</cp:revision>
  <dc:subject/>
  <dc:title>Výzva k podání nabídek</dc:title>
</cp:coreProperties>
</file>