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Nákup cizojazyčných odborných knih pro projekty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é knihy splňují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1379"/>
        <w:gridCol w:w="2441"/>
        <w:gridCol w:w="2735"/>
        <w:gridCol w:w="1013"/>
        <w:gridCol w:w="1401"/>
        <w:gridCol w:w="1399"/>
      </w:tblGrid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1244" w:hanging="12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 DPH 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ise of Placental Mammals: Origins and Relationships of the Major Extant Clad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K. D., Archibald J. D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1880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0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s in forests: Conservation and manage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ki, Michael J., Hayes J. P., Kurta A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18849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malogy. Fifth Edi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 T. A., Ryan J. M., Czaplewski N. J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637629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hon Geospatial Develop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ra Eri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4951-154-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obotany: The Biology and Evolution of Fossil Plan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T. N., Taylor E. L., Krings Michae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23739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Plant Taxonom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rell Z. E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57576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2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technology : an introduction for environmental scientists and enginee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 N. F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561770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,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ecology and environmental manage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man E. I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320426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4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 elements: environmental contamination and quality of lif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ad, M. N. V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470180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3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of streams and rive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ier Euge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780825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Catchment Managem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er Robert, Jenkins Al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051712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0</w:t>
            </w:r>
          </w:p>
        </w:tc>
      </w:tr>
      <w:tr>
        <w:trPr>
          <w:trHeight w:val="4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89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1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7 990,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č bez DPH </w:t>
      </w:r>
      <w:r>
        <w:rPr>
          <w:rFonts w:cs="Times New Roman" w:ascii="Times New Roman" w:hAnsi="Times New Roman"/>
          <w:i w:val="false"/>
          <w:sz w:val="24"/>
          <w:szCs w:val="24"/>
        </w:rPr>
        <w:t>(19 789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Část 2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366"/>
        <w:gridCol w:w="2449"/>
        <w:gridCol w:w="2600"/>
        <w:gridCol w:w="1255"/>
        <w:gridCol w:w="1427"/>
        <w:gridCol w:w="1402"/>
      </w:tblGrid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75" w:firstLine="10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 DPH 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4"/>
            <w:r>
              <w:rPr/>
              <w:t>Coastal plankton. Photo guide for European seas</w:t>
            </w:r>
            <w:bookmarkEnd w:id="0"/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ink O. &amp; Westheide W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38993712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atlas of marine fish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iter R.H. &amp; Debelius H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9259197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33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atlas of marine fau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iter R.H. &amp; Debelius H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939767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,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the marine fauna of North-West Europ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ward P.J. &amp; Ryland J.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405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,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one_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ne_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n introduction to copepod diversity. Ray Society Series 166. Vol. 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shall G. A. &amp; Halsey S. H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903874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2,7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of freshwater crayfis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ich D.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32054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3,6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3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s: Diversity and Evolu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ouille Martin, Eddie Bil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794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,5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6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botany of flowering plan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chiger Rodolphe, Perret Mathie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78083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373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lgal Bowl: Overfertilization of the World's Freshwaters and Estuari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ndler D. W., Vallentyne J.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184407623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indicators of aquatic ecosystem stres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Adams S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519962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 262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Change Impacts on Freshwater Ecosystem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nan Martin, Battarbee R. W., Moss B.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05179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6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0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oration of Lakes, Streams, Floodplains, and Bogs in Europe: Principles and Case Studi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eltova Marti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90481926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9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24,00</w:t>
            </w:r>
          </w:p>
        </w:tc>
      </w:tr>
      <w:tr>
        <w:trPr>
          <w:trHeight w:val="45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 43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877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2: </w:t>
      </w:r>
      <w:r>
        <w:rPr>
          <w:rFonts w:cs="Times New Roman" w:ascii="Times New Roman" w:hAnsi="Times New Roman"/>
          <w:i w:val="false"/>
          <w:sz w:val="24"/>
          <w:szCs w:val="24"/>
        </w:rPr>
        <w:t>24 433,6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Kč bez DPH  </w:t>
      </w:r>
      <w:r>
        <w:rPr>
          <w:rFonts w:cs="Times New Roman" w:ascii="Times New Roman" w:hAnsi="Times New Roman"/>
          <w:i w:val="false"/>
          <w:sz w:val="24"/>
          <w:szCs w:val="24"/>
        </w:rPr>
        <w:t>(26 87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60"/>
        <w:rPr/>
      </w:pPr>
      <w:r>
        <w:rPr/>
        <w:t>Část 3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369"/>
        <w:gridCol w:w="2280"/>
        <w:gridCol w:w="2606"/>
        <w:gridCol w:w="1221"/>
        <w:gridCol w:w="1392"/>
        <w:gridCol w:w="1632"/>
      </w:tblGrid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bez DPH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ční</w:t>
              <w:br/>
              <w:t>cena v K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DPH (10%)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odelling of Claim Counts: Risk Classification, Credibility and Bonus-Malus System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it, Marechal, Pitrebois, Walh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0267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9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4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Risk Theory: Using 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s, Goovaerts, Dhaene, Denui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0340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athematic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wers, Gerber, Hickman, Jones, Nesbit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89594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s Models: From Data to Decisions (+ ExamPrep Set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, Panjer, Willmo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4704874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9,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yesian statistics in actuarial science: With emphasis on credibilit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157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Theory and Practice, Second Edi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th, Chadburn, Haberman, James, Khorasanee, Plumb, Rickayze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8836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2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markets and trading : an introduction to market microstructure and trading strategi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d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924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0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d math : the theory behind the formul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6030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8,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suring corporate default ris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ff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92792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ematical Techniques in Finance: Tools for Incomplete Marke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11412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610,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672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ředpokládaná souhrnná cena části 3: </w:t>
      </w:r>
      <w:r>
        <w:rPr>
          <w:rFonts w:cs="Times New Roman" w:ascii="Times New Roman" w:hAnsi="Times New Roman"/>
          <w:i w:val="false"/>
          <w:sz w:val="24"/>
          <w:szCs w:val="24"/>
        </w:rPr>
        <w:t>30 610,9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33 672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440"/>
        <w:gridCol w:w="2160"/>
        <w:gridCol w:w="2700"/>
        <w:gridCol w:w="1260"/>
        <w:gridCol w:w="1440"/>
        <w:gridCol w:w="1440"/>
      </w:tblGrid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emical Element A Historical Persp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w E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978-03133330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orton History of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roc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393310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je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necká Anna; Patočka Jiř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8073874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ing Matter: A History of Chemistry from Alchemy to the Bucky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vor Harvey Leve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80186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ons of 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y Cobb; Harold Goldwhi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738205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oleon's Buttons: 17 Molecules That Changed 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ny Le Couteur; Jay Burre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1585423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lements: A Visual Exploration of Every Known Atom in the Uni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Gra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1579128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 Alchemy to Chemistry in Picture and 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Greenber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471751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Women i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Apotheker; Livia Simon Sarkadi; Nicole J. Morea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527329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onologie Chemie: Entdecker und Entdecku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ghard Neufeld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527294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ld Records i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, RÜd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52-729-5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4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ucibles: The Story of Chemistry from Ancient Alchemy to Nuclear F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Jaf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486233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ment of Modern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ron J. Ih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48664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6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Reactions: a collection of detailed reaction mechani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e Jack 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5403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 Jahre Ch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o Krä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3933203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ments: A Visual Exploration of Every Known Atom in the Unive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 M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978-0761327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4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23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954,00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edpokládaná souhrnná cena části 4</w:t>
      </w:r>
      <w:r>
        <w:rPr>
          <w:rFonts w:cs="Times New Roman" w:ascii="Times New Roman" w:hAnsi="Times New Roman"/>
          <w:i w:val="false"/>
          <w:sz w:val="24"/>
          <w:szCs w:val="24"/>
        </w:rPr>
        <w:t>: 17 230,9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bez DPH (</w:t>
      </w:r>
      <w:r>
        <w:rPr>
          <w:rFonts w:cs="Times New Roman" w:ascii="Times New Roman" w:hAnsi="Times New Roman"/>
          <w:i w:val="false"/>
          <w:sz w:val="24"/>
          <w:szCs w:val="24"/>
        </w:rPr>
        <w:t>18 954,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č vč. DP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INFORMACE O KVALIFIKACI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>která se podáním nabídky hodlá ucházet o veřejnou zakázku " Nákup cizojazyčných odborných knih pro projekty OP VK PřF MU  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Návrh kupní Smlouvy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</w:t>
      </w:r>
    </w:p>
    <w:p>
      <w:pPr>
        <w:pStyle w:val="Normal"/>
        <w:keepNext w:val="true"/>
        <w:rPr/>
      </w:pPr>
      <w:r>
        <w:rPr/>
        <w:t xml:space="preserve"> …………………………………………………………………………</w:t>
      </w:r>
      <w:r>
        <w:rPr/>
        <w:t>.…………….</w:t>
      </w:r>
    </w:p>
    <w:p>
      <w:pPr>
        <w:pStyle w:val="Normal"/>
        <w:keepNext w:val="true"/>
        <w:rPr/>
      </w:pPr>
      <w:r>
        <w:rPr/>
        <w:t>kontaktní osoba, tel., e-mail:  ………………………………………………………………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 Nákup cizojazyčných odborných knih pro projekty OP VK PřF MU 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y cizojazyčných odborných knih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čtyři části (část 1 až část 4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cizojazyčných odborných knih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1"/>
        </w:numPr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Dodavatel poskytuje na jednotlivé odborné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děkan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cizojazyčných odborných knih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/>
      </w:pPr>
      <w:r>
        <w:rPr>
          <w:sz w:val="22"/>
        </w:rPr>
        <w:t>Dodavatel nabízí plnění na tuto část 1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ise of Placental Mammals: Origins and Relationships of the Major Extant Cl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 K. D., Archibald J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18802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s in forests: Conservation and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ki, Michael J., Hayes J. P., Kurta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018849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malogy. Fif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ughan T. A., Ryan J. M., Czaplewski N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637629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hon Geospati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ra Er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4951-154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eobotany: The Biology and Evolution of Fossil P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T. N., Taylor E. L., Krings 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237397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Plant Tax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rell Z. 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757576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technology : an introduction for environmental scientists and engin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y N.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8561770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ecology and environmenta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man E.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32042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ce elements: environmental contamination and quality of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ad, M. N.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4701809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of streams and r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ier Eug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780825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Catchment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er Robert, Jenkins A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05171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1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/>
      </w:pPr>
      <w:r>
        <w:rPr>
          <w:sz w:val="22"/>
        </w:rPr>
        <w:t>Dodavatel nabízí plnění na tuto část 2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stal plankton. Photo guide for European s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ink O. &amp; Westheide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3899371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atlas of marine fis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iter R.H. &amp; Debelius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925919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atlas of marine fa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iter R.H. &amp; Debelius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39397672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the marine fauna of North-West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ward P.J. &amp; Ryland J.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1985405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one_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ne_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n introduction to copepod diversity. Ray Society Series 166. Vol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shall G. A. &amp; Halsey S.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9038743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of freshwater cray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ich D.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6320543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s: Diversit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rouille Martin, Eddie B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5217943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botany of flowering pl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chiger Rodolphe, Perret Mathi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578083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lgal Bowl: Overfertilization of the World's Freshwaters and Estu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ndler D. W., Vallentyne J.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184407623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indicators of aquatic ecosystem st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Adams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0851996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Change Impacts on Freshwater Eco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nan Martin, Battarbee R. W., Moss B.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-1405179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oration of Lakes, Streams, Floodplains, and Bogs in Europe: Principles and Case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seltova 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8-904819264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2 je ………….Kč bez DPH ( ………..Kč vč. DPH)</w:t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3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odelling of Claim Counts: Risk Classification, Credibility and Bonus-Malus System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it, Marechal, Pitrebois, Wal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026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Risk Theory: Using 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as, Goovaerts, Dhaene, Den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034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uarial Mathematic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wers, Gerber, Hickman, Jones, Nesb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8959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s Models: From Data to Decisions (+ ExamPrep Se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, Panjer, Willm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0470487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yesian statistics in actuarial science: With emphasis on credibili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g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815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Actuarial Theory and Practice, Second Edi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th, Chadburn, Haberman, James, Khorasanee, Plumb, Rickay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883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markets and trading : an introduction to market microstructure and trading strategi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092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d math : the theory behind the formul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60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asuring corporate default ris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ff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99279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ematical Techniques in Finance: Tools for Incomplete Market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114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 za část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á cena nabízeného plnění v části 3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sz w:val="22"/>
        </w:rPr>
      </w:pPr>
      <w:r>
        <w:rPr>
          <w:sz w:val="22"/>
        </w:rPr>
        <w:t>Dodavatel nabízí plnění na tuto část 4 (ANO/NE)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7"/>
        <w:gridCol w:w="2340"/>
        <w:gridCol w:w="1800"/>
        <w:gridCol w:w="900"/>
        <w:gridCol w:w="1440"/>
        <w:gridCol w:w="1073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emical Element A Historical Perspectiv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w E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78-0313333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orton History of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H. Broc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39331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jedov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necká Anna; Patočka 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8073874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ing Matter: A History of Chemistry from Alchemy to the Buckybal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evor Harvey Lev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801866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ations of Fi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thy Cobb; Harold Goldwhi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738205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oleon's Buttons: 17 Molecules That Changed His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ny Le Couteur; Jay Burres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158542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lements: A Visual Exploration of Every Known Atom in the Univer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dore Gr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1579128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 Alchemy to Chemistry in Picture and Sto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hur Greenber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47175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Women in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Apotheker; Livia Simon Sarkadi; Nicole J. Mor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527329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onologie Chemie: Entdecker und Entdeckung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eghard Neufeld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527294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ld Records in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ust, RÜdi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-729-5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ucibles: The Story of Chemistry from Ancient Alchemy to Nuclear Fis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nard Jaf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486233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ment of Modern Chemist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ron J. Ih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48664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 Reactions: a collection of detailed reaction mechanism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e Jack 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54030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 Jahre Chem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to Krä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3933203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lements: A Visual Exploration of Every Known Atom in the Univer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 Mi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8-0761327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na celkem za část 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á cena nabízeného plnění v části 4 je ………….Kč bez DPH ( ………..Kč vč. 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mall">
    <w:name w:val="small"/>
    <w:qFormat/>
    <w:rPr/>
  </w:style>
  <w:style w:type="character" w:styleId="Productdetailauthorsmain">
    <w:name w:val="productdetail-authorsmain"/>
    <w:basedOn w:val="Standardnpsmoodstavce"/>
    <w:qFormat/>
    <w:rPr/>
  </w:style>
  <w:style w:type="character" w:styleId="Txt16bld1">
    <w:name w:val="txt16bld1"/>
    <w:qFormat/>
    <w:rPr>
      <w:rFonts w:ascii="Helvetica" w:hAnsi="Helvetica" w:cs="Helvetica"/>
      <w:b/>
      <w:bCs/>
      <w:color w:val="1090B2"/>
      <w:sz w:val="17"/>
      <w:szCs w:val="17"/>
    </w:rPr>
  </w:style>
  <w:style w:type="character" w:styleId="Txt21">
    <w:name w:val="txt21"/>
    <w:qFormat/>
    <w:rPr>
      <w:rFonts w:ascii="Helvetica" w:hAnsi="Helvetica" w:cs="Helvetica"/>
      <w:b w:val="false"/>
      <w:bCs w:val="false"/>
      <w:color w:val="6CA7CC"/>
      <w:sz w:val="18"/>
      <w:szCs w:val="18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Printisbn">
    <w:name w:val="print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08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1-11-21T12:22:00Z</dcterms:modified>
  <cp:revision>12</cp:revision>
  <dc:subject/>
  <dc:title>RÁMCOVÁ SMLOUVA</dc:title>
</cp:coreProperties>
</file>