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/>
              <w:t>C/11/4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vybrané standardní kancelářské ICT vybavení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Kancelářské ICT vybavení – 009 -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31. 08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AutoCont CZ a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</w:rPr>
              <w:t>Nemocniční 987/12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Ing. Jaroslav Biolek, člen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dys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668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31:00Z</dcterms:created>
  <dc:creator>klimovae</dc:creator>
  <dc:description/>
  <cp:keywords/>
  <dc:language>en-US</dc:language>
  <cp:lastModifiedBy>Baudys</cp:lastModifiedBy>
  <dcterms:modified xsi:type="dcterms:W3CDTF">2011-11-21T13:35:00Z</dcterms:modified>
  <cp:revision>17</cp:revision>
  <dc:subject/>
  <dc:title>Výsledek výzvy k podávání nabídek</dc:title>
</cp:coreProperties>
</file>