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rohlášení o vztahu výzev/Dvojí financová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PARTNERA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ohlašuji, že na aktivity plánované v projektu v rámci způsobilých výdajů nečerpám a ani do budoucna nebudu čerpat ani nárokovat prostředky z jiného finančního nástroje EU ani z jiných národních veřejných zdrojů než je uvedeno v Projektové žádosti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 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partnera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partnera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>*) Statutárního zástupce, či jím pověřené osoby na základě plné moci.</w:t>
    </w:r>
  </w:p>
  <w:p>
    <w:pPr>
      <w:pStyle w:val="Footer"/>
      <w:spacing w:before="0" w:after="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9:00Z</dcterms:created>
  <dc:creator>Marek Halberstadt</dc:creator>
  <dc:description/>
  <cp:keywords/>
  <dc:language>en-US</dc:language>
  <cp:lastModifiedBy>Eva Dobrovolná</cp:lastModifiedBy>
  <cp:lastPrinted>2011-09-21T11:03:00Z</cp:lastPrinted>
  <dcterms:modified xsi:type="dcterms:W3CDTF">2011-11-02T10:10:00Z</dcterms:modified>
  <cp:revision>4</cp:revision>
  <dc:subject/>
  <dc:title/>
</cp:coreProperties>
</file>