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705" w:hanging="705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y zadávané v souladu s ustanovením § 6, § 12 odst. 3 a § 18 odst. 3 zákona č. 137/2006 Sb., o veřejných zakázkách, v platném znění a podle Směrnice MŠMT ČR upravující zadávání veřejných zakázek malého rozsahu, č. j. 2371/2009-14, ve znění pozdějších dodatků 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</w:rPr>
              <w:t>stěhovací práce“</w:t>
            </w:r>
          </w:p>
        </w:tc>
      </w:tr>
      <w:tr>
        <w:trPr>
          <w:trHeight w:val="56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za přestěhování divize</w:t>
              <w:br/>
              <w:t>VÚP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Cena za hodinovou sazbu</w:t>
              <w:br/>
              <w:t>(2 pracovníků)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Samostatně DPH</w:t>
              <w:br/>
              <w:t>(sazba … %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 xml:space="preserve">Cena celkem včetně </w:t>
              <w:br/>
              <w:t>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,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er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 xml:space="preserve"> Příloha č.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4:00Z</dcterms:created>
  <dc:creator>martina.sejkova</dc:creator>
  <dc:description/>
  <cp:keywords/>
  <dc:language>en-US</dc:language>
  <cp:lastModifiedBy>¨</cp:lastModifiedBy>
  <cp:lastPrinted>2011-10-12T11:15:00Z</cp:lastPrinted>
  <dcterms:modified xsi:type="dcterms:W3CDTF">2011-11-29T10:29:00Z</dcterms:modified>
  <cp:revision>5</cp:revision>
  <dc:subject/>
  <dc:title>KRYCÍ LIST NABÍDKY</dc:title>
</cp:coreProperties>
</file>