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-26606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20.95pt" to="478.3pt,-2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Identifikační kód projektu programu INGO/INGO II:    LA/LG</w:t>
      </w:r>
      <w:r>
        <w:rPr>
          <w:rFonts w:cs="Arial" w:ascii="Arial" w:hAnsi="Arial"/>
          <w:b/>
          <w:sz w:val="28"/>
          <w:szCs w:val="28"/>
        </w:rPr>
        <w:t>..……….</w:t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141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ůběžná / závěrečná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2"/>
      </w:r>
      <w:r>
        <w:rPr>
          <w:rFonts w:cs="Arial" w:ascii="Arial" w:hAnsi="Arial"/>
          <w:b/>
          <w:sz w:val="24"/>
          <w:szCs w:val="24"/>
        </w:rPr>
        <w:t xml:space="preserve"> zpráva o realizaci projektu </w:t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6237"/>
      </w:tblGrid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Příjemce účelové podpory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Řešitel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387" w:leader="none"/>
        </w:tabs>
        <w:ind w:left="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highlight w:val="yellow"/>
        </w:rPr>
        <w:t>(zde vložte text zprávy dle následující osnovy; následující text osnovy vymažte!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41" w:hanging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Osnova zprávy: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tručný přehled dílčích cílů projektu splněných v uplynulém období (etapu) řešení předmětného projektu VaV.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 změn v projektu uveďte jejich stručnou charakteristiku a zdůvodnění ve vztahu k cílům projektu, přiložte stanovisko poskytovatele či uveďte č.j. uzavřených dodatků ke Smlouvě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/>
      </w:pPr>
      <w:r>
        <w:rPr>
          <w:rFonts w:cs="Arial" w:ascii="Arial" w:hAnsi="Arial"/>
        </w:rPr>
        <w:t xml:space="preserve">Další postup řešení (uveďte, je-li obsahová i časová shoda s plánem ve Smlouvě), popř. návrh změn pro následující období realizace projektu VaV a jejich zdůvodnění (změny nutno projednat s administrátorem programu a oficiálně o jejich schválení požádat prostřednictvím dopisu statutárního zástupce příjemce). </w:t>
      </w:r>
    </w:p>
    <w:p>
      <w:pPr>
        <w:pStyle w:val="Normal"/>
        <w:numPr>
          <w:ilvl w:val="0"/>
          <w:numId w:val="1"/>
        </w:numPr>
        <w:ind w:left="360" w:right="14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Seznam konkrétních výsledků a výstupů získaných v rámci realizace projektu jako jsou publikace, oponované výzkumné zprávy, aplikační výstupy atd. uveďte v příloze zprávy!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>
          <w:highlight w:val="yellow"/>
        </w:rPr>
        <w:t>(za text zprávy o realizaci projektu připojte tiskovou zprávu v ČJ a AJ v rozsahu max. 254 znaků!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- čes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Tisková zpráva – anglicky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4"/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zpráva musí obsahovat dosažené cíle, resp. výsledky/výstupy řešení projektu; rozsah </w:t>
            </w:r>
            <w:r>
              <w:rPr>
                <w:b/>
                <w:color w:val="FF0000"/>
                <w:sz w:val="22"/>
                <w:szCs w:val="22"/>
              </w:rPr>
              <w:t>max. 254 znaků</w:t>
            </w:r>
            <w:r>
              <w:rPr>
                <w:sz w:val="22"/>
                <w:szCs w:val="22"/>
              </w:rPr>
              <w:t>):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…………………………….dne……………………….</w:t>
        <w:tab/>
        <w:tab/>
        <w:tab/>
        <w:tab/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sz w:val="24"/>
          <w:szCs w:val="24"/>
        </w:rPr>
        <w:t>Podpis řešitele: 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Style w:val="FootnoteCharacters"/>
          <w:sz w:val="16"/>
        </w:rPr>
        <w:tab/>
        <w:t xml:space="preserve"> </w:t>
      </w:r>
      <w:r>
        <w:rPr>
          <w:sz w:val="16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Tisková zpráva je součástí pouze závěrečné zprávy a obsahuje dosažené výsledky řešení projektu, vč. publikací a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stvo školství, mládeže a tělovýchovy</w:t>
      <w:tab/>
      <w:tab/>
    </w:r>
    <w:r>
      <w:rPr>
        <w:sz w:val="22"/>
        <w:szCs w:val="22"/>
      </w:rPr>
      <w:t>Formulář F3_2011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  <w:t>Odbor mezinárodní spolupráce ve výzkumu a vývoji</w:t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Header"/>
      <w:rPr>
        <w:i/>
        <w:i/>
        <w:sz w:val="22"/>
        <w:szCs w:val="22"/>
      </w:rPr>
    </w:pPr>
    <w:r>
      <w:rPr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6:00Z</dcterms:created>
  <dc:creator>Uživatel</dc:creator>
  <dc:description/>
  <cp:keywords/>
  <dc:language>en-US</dc:language>
  <cp:lastModifiedBy>tarabovan</cp:lastModifiedBy>
  <cp:lastPrinted>2007-10-25T16:49:00Z</cp:lastPrinted>
  <dcterms:modified xsi:type="dcterms:W3CDTF">2011-11-21T11:59:00Z</dcterms:modified>
  <cp:revision>3</cp:revision>
  <dc:subject/>
  <dc:title>Identifikační číslo projektu…………</dc:title>
</cp:coreProperties>
</file>