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k žádosti o udělení autorizace právnické osobě</w:t>
      </w:r>
    </w:p>
    <w:p>
      <w:pPr>
        <w:pStyle w:val="Normal"/>
        <w:rPr>
          <w:b/>
          <w:b/>
        </w:rPr>
      </w:pPr>
      <w:r>
        <w:rPr>
          <w:b/>
        </w:rPr>
        <w:t>E/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………………………, narozen/a ………………… v 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ykonávající funkci </w:t>
      </w:r>
      <w:r>
        <w:rPr>
          <w:b/>
          <w:i/>
        </w:rPr>
        <w:t>statutárního orgánu /člena statutárního orgánu</w:t>
      </w:r>
      <w:r>
        <w:rPr>
          <w:b/>
          <w:vertAlign w:val="superscript"/>
        </w:rPr>
        <w:t xml:space="preserve">*) </w:t>
      </w:r>
      <w:r>
        <w:rPr>
          <w:b/>
        </w:rPr>
        <w:t>žadatele (obchodní firma nebo název)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entifikační číslo 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 xml:space="preserve">dle § 11 odst. 1 písm. d) a § 11 odst. 2 zákona č. 179/2006 Sb. </w:t>
      </w:r>
      <w:r>
        <w:rPr>
          <w:b/>
          <w:spacing w:val="60"/>
        </w:rPr>
        <w:t>čestně prohlašuji</w:t>
      </w:r>
      <w:r>
        <w:rPr/>
        <w:t>, že na majetek právnické osoby uvedené výše nebyl v posledních 5 letech prohlášen konkurs, nebylo proti ní zahájeno insolvenční řízení, není v likvidaci, nedošlo u ní k zamítnutí návrhu na prohlášení konkursu pro nedostatek majetku a nedošlo u ní ke zrušení konkursu po splnění rozvrhového usnesení nebo ke zrušení konkursu z důvodu, že její majetek nepostačuje k úhradě nákladů konkurz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. dne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……………………………………………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6:00Z</dcterms:created>
  <dc:creator>pokornam</dc:creator>
  <dc:description/>
  <cp:keywords/>
  <dc:language>en-US</dc:language>
  <cp:lastModifiedBy>pokornam</cp:lastModifiedBy>
  <cp:lastPrinted>2007-08-24T15:03:00Z</cp:lastPrinted>
  <dcterms:modified xsi:type="dcterms:W3CDTF">2007-08-29T11:14:00Z</dcterms:modified>
  <cp:revision>3</cp:revision>
  <dc:subject/>
  <dc:title>Příloha C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3040755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web - autorizace_PO</vt:lpwstr>
  </property>
</Properties>
</file>