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k žádosti o udělení autorizace právnické osobě </w:t>
      </w:r>
    </w:p>
    <w:p>
      <w:pPr>
        <w:pStyle w:val="Normal"/>
        <w:rPr>
          <w:b/>
          <w:b/>
        </w:rPr>
      </w:pPr>
      <w:r>
        <w:rPr>
          <w:b/>
        </w:rPr>
        <w:t>E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 xml:space="preserve">Potvrzení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Okresní správy sociálního zabezpeče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k žádosti o udělení autorizace fyzické osobě podle § 11 odst. 1 písm. e) a § 11 odst. 2 zákona č. 179/2006 Sb., o ověřování a uznávání výsledků dalšího vzdělávání (zákon o uznávání výsledků dalšího vzdělávání) ve znění zákona č. 110/2007 Sb., ž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a sídla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6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má / nemá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pacing w:val="60"/>
              </w:rPr>
              <w:footnoteReference w:customMarkFollows="1" w:id="2"/>
              <w:t>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 posledních 5 letech nedoplatek na pojistném na sociální zabezpečení a na příspěvku na státní politiku zaměstnanost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1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krtnět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35:00Z</dcterms:created>
  <dc:creator>pokornam</dc:creator>
  <dc:description/>
  <cp:keywords/>
  <dc:language>en-US</dc:language>
  <cp:lastModifiedBy>pokornam</cp:lastModifiedBy>
  <cp:lastPrinted>2007-08-24T15:03:00Z</cp:lastPrinted>
  <dcterms:modified xsi:type="dcterms:W3CDTF">2007-08-29T12:22:00Z</dcterms:modified>
  <cp:revision>5</cp:revision>
  <dc:subject/>
  <dc:title>Příloha C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8680953</vt:r8>
  </property>
  <property fmtid="{D5CDD505-2E9C-101B-9397-08002B2CF9AE}" pid="3" name="_AuthorEmail">
    <vt:lpwstr>Monika.Pokorna@msmt.cz</vt:lpwstr>
  </property>
  <property fmtid="{D5CDD505-2E9C-101B-9397-08002B2CF9AE}" pid="4" name="_AuthorEmailDisplayName">
    <vt:lpwstr>Pokorná Monika</vt:lpwstr>
  </property>
  <property fmtid="{D5CDD505-2E9C-101B-9397-08002B2CF9AE}" pid="5" name="_EmailSubject">
    <vt:lpwstr>web - autorizace_PO</vt:lpwstr>
  </property>
</Properties>
</file>