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isko výchovné péče, střední škola a školní jídelna Čer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Jirákova 285, 394 94 Čer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0844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zadavatele: Mgr. Bc. Josef Michále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Nová střecha – Švadlenské díl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 (dále jen „ZVZ“), a v souladu se Směrnicí ČR - Ministerstva školství, mládeže a tělovýchovy upravující zadávání veřejných zakázek malého rozsahu č. j. 2371/2009-14 ze dne 23. července 2009, ve znění pozdějších dodatků (dále jen „Směrnice“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Černovicích dne: 23. 11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, sídl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 stavební a.s. Pelhřim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, Tomáše ze Štítného 634, PSČ 393 56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4667962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, Tržní 274, PSČ 390 01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260158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stavební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olec, Nádražní 99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46679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gr. Bc. Josef Michá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3:00Z</dcterms:created>
  <dc:creator>Mgr. Roman Novotný</dc:creator>
  <dc:description/>
  <cp:keywords/>
  <dc:language>en-US</dc:language>
  <cp:lastModifiedBy>Mgr. Roman Novotný </cp:lastModifiedBy>
  <dcterms:modified xsi:type="dcterms:W3CDTF">2011-11-22T21:23:00Z</dcterms:modified>
  <cp:revision>5</cp:revision>
  <dc:subject/>
  <dc:title>Výsledek hodnocení</dc:title>
</cp:coreProperties>
</file>