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zadávacího říz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chovný ústav, středisko výchovné péče, střední škola a školní jídelna Čern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Jirákova 285, 394 94 Čern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í forma: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08443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zastupující zadavatele: Mgr. Bc. Josef Michálek,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„Nová střecha – Švadlenské dílny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eřejná zakázka je zadána v souladu s ustanoveními § 12 odst. 3 zákona č. 137/2006 Sb., o veřejných zakázkách, ve znění pozdějších předpisů (dále jen „ZVZ“), a v souladu se Směrnicí ČR - Ministerstva školství, mládeže a tělovýchovy upravující zadávání veřejných zakázek malého rozsahu č. j. 2371/2009-14 ze dne 23. července 2009, ve znění pozdějších dodatků (dále jen „Směrnice“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Černovicích dne: 23. 11. 2011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zadávacího řízení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ážení,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606" w:leader="none"/>
        </w:tabs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tímto si vám dovoluji oznámit, že vítězem veřejné zakázky malého rozsahu </w:t>
      </w:r>
      <w:r>
        <w:rPr>
          <w:sz w:val="24"/>
          <w:szCs w:val="24"/>
        </w:rPr>
        <w:t>na stavební práce s názvem „Nová střecha – Švadlenské dílny“ se stala</w:t>
      </w:r>
      <w:r>
        <w:rPr/>
        <w:t xml:space="preserve"> </w:t>
      </w:r>
      <w:r>
        <w:rPr>
          <w:sz w:val="24"/>
          <w:szCs w:val="24"/>
        </w:rPr>
        <w:t>nabídka č. 3 uchazeče STATUS stavební a.s.; Humpolec, Nádražní 998; IČ: 46679120.</w:t>
      </w:r>
    </w:p>
    <w:p>
      <w:pPr>
        <w:pStyle w:val="Normal"/>
        <w:tabs>
          <w:tab w:val="clear" w:pos="708"/>
          <w:tab w:val="left" w:pos="16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ek hodnocení, jenž obsahuje pořadí nabídek hodnocených uchazečů a identifikační údaje těchto uchazečů, tvoří přílohu tohoto oznámení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 pozdravem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428" w:firstLine="348"/>
        <w:jc w:val="center"/>
        <w:rPr>
          <w:sz w:val="24"/>
          <w:szCs w:val="24"/>
        </w:rPr>
      </w:pPr>
      <w:r>
        <w:rPr>
          <w:sz w:val="24"/>
          <w:szCs w:val="24"/>
        </w:rPr>
        <w:t>Mgr. Bc. Josef Michálek</w:t>
      </w:r>
    </w:p>
    <w:p>
      <w:pPr>
        <w:pStyle w:val="Normal"/>
        <w:ind w:left="1428" w:firstLine="348"/>
        <w:jc w:val="center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: Výsledek hodnoc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23:00Z</dcterms:created>
  <dc:creator>Mgr. Roman Novotný</dc:creator>
  <dc:description/>
  <cp:keywords/>
  <dc:language>en-US</dc:language>
  <cp:lastModifiedBy>Mgr. Roman Novotný </cp:lastModifiedBy>
  <cp:lastPrinted>2010-08-04T12:23:00Z</cp:lastPrinted>
  <dcterms:modified xsi:type="dcterms:W3CDTF">2011-11-22T21:26:00Z</dcterms:modified>
  <cp:revision>5</cp:revision>
  <dc:subject/>
  <dc:title>Výsledek zadávacího řízení</dc:title>
</cp:coreProperties>
</file>