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Finanční vypořádání příspěvků a dotací poskytnutých příspěvkovým organizacím zřizovaným ministerstvem </w:t>
      </w:r>
    </w:p>
    <w:p>
      <w:pPr>
        <w:pStyle w:val="TextBodyIndent"/>
        <w:rPr/>
      </w:pPr>
      <w:r>
        <w:rPr/>
        <w:t xml:space="preserve">Přímo řízené organizace zřizované ministerstvem (dále jen „PŘO“), tj. právnické osoby vykonávající činnost škol a školských zařízení zřizované podle § 169 zákona </w:t>
        <w:br/>
        <w:t xml:space="preserve">č. 561/2004 Sb., a ostatní přímo řízené organizace (dále jen „OPŘO“) provedou finanční vypořádání příspěvků a dotací poskytnutých podle § 160 odst. 1 písm. a) a § 163 odst. 1 písm. b) zákona č. 561/2004 Sb. a podle § 54 zákona č. 218/2000 Sb. v souladu s § 3 vyhlášky </w:t>
        <w:br/>
        <w:t>č. 52/2008 S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U ostatních přímo řízených organizací sloučených dle Příkazu ministra č. 13/2011  ke dni 1.7.2011 provede finanční vypořádání příspěvků a dotací nástupnická organizace (NÚV - </w:t>
      </w:r>
      <w:r>
        <w:rPr>
          <w:bCs/>
        </w:rPr>
        <w:t>Národní ústav pro vzdělávání, školské poradenské zařízení a zařízení pro další vzdělávání pedagogických pracovníků</w:t>
      </w:r>
      <w:r>
        <w:rPr/>
        <w:t xml:space="preserve"> a NIDV - </w:t>
      </w:r>
      <w:r>
        <w:rPr>
          <w:bCs/>
        </w:rPr>
        <w:t>Národní institut pro další vzdělávání).</w:t>
      </w:r>
      <w:r>
        <w:rPr>
          <w:szCs w:val="24"/>
        </w:rPr>
        <w:t xml:space="preserve"> V případě Ústavu pro informace ve vzdělávání, který bude ke dni 31.12.2011 zrušen, bude finanční vypořádání zajištěno prostřednictvím bývalých zaměstnanců ÚIV (ekonomičtí pracovníci) v rámci dohod konaných mimo pracovní poměr uzavřených s MŠMT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2"/>
        <w:ind w:left="578" w:hanging="578"/>
        <w:rPr/>
      </w:pPr>
      <w:r>
        <w:rPr/>
        <w:t>Finanční vypořádání vztahů příspěvkových organizací</w:t>
      </w:r>
    </w:p>
    <w:p>
      <w:pPr>
        <w:pStyle w:val="TextBodyIndent"/>
        <w:ind w:hanging="0"/>
        <w:rPr/>
      </w:pPr>
      <w:r>
        <w:rPr/>
        <w:tab/>
        <w:t xml:space="preserve">Příspěvkové organizace předloží ministerstvu údaje o finančním vypořádání příspěvků </w:t>
        <w:br/>
        <w:t xml:space="preserve">a dotací v tištěném formátu i elektronicky s podrobným komentářem – na </w:t>
        <w:br/>
        <w:t>e-mailovou adresu ilona.rousova@msmt.cz, v tištěné podobě na adresu odboru 18 v doporučeném termínu do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6. února 2012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/>
        <w:t>na následujících tiskopisech Finanční vypořádání vztahů státních příspěvkových organizací (viz příloha)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u w:val="single"/>
        </w:rPr>
        <w:t>Část A. Finanční vypořádání odvodů</w:t>
      </w:r>
      <w:r>
        <w:rPr/>
        <w:t xml:space="preserve"> (Příloha č. 1a)</w:t>
      </w:r>
    </w:p>
    <w:p>
      <w:pPr>
        <w:pStyle w:val="TextBodyIndent"/>
        <w:ind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u w:val="single"/>
        </w:rPr>
        <w:t>Část B. Finanční vypořádání příspěvků a dotací poskytnutých zřizovatelem s výjimkou dotací na projekty spolufinancované z rozpočtu Evropské unie a z prostředků finančních mechanismů</w:t>
      </w:r>
      <w:r>
        <w:rPr/>
        <w:t xml:space="preserve"> (Příloha č. 1b)</w:t>
      </w:r>
    </w:p>
    <w:p>
      <w:pPr>
        <w:pStyle w:val="TextBodyIndent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u w:val="single"/>
        </w:rPr>
        <w:t xml:space="preserve">Část C. Finanční vypořádání dotací poskytnutých zřizovatelem na projekty spolufinancované z rozpočtu Evropské unie a z prostředků finančních mechanismů </w:t>
      </w:r>
      <w:r>
        <w:rPr/>
        <w:t xml:space="preserve"> </w:t>
        <w:br/>
        <w:t xml:space="preserve">(Příloha č. 1c) </w:t>
      </w:r>
    </w:p>
    <w:p>
      <w:pPr>
        <w:pStyle w:val="TextBodyIndent"/>
        <w:ind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TextBodyIndent"/>
        <w:rPr/>
      </w:pPr>
      <w:r>
        <w:rPr>
          <w:u w:val="single"/>
        </w:rPr>
        <w:t>Vypořádány budou pouze projekty spolufinancované z rozpočtu EU a z prostředků finančních mechanismů, které byly k 31.12.2011 ukončeny.</w:t>
      </w:r>
      <w:r>
        <w:rPr/>
        <w:t xml:space="preserve"> Termín ukončení projektu sdělí poskytovatel prostředků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(Termín pro předání údajů o finančním vypořádání má doporučující charakter. Vyhláška </w:t>
        <w:br/>
        <w:t xml:space="preserve">č. 52/2008 Sb. stanoví termín pro předání údajů do </w:t>
      </w:r>
      <w:r>
        <w:rPr>
          <w:b/>
        </w:rPr>
        <w:t>15. února 2012</w:t>
      </w:r>
      <w:r>
        <w:rPr/>
        <w:t>.)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Komentář k tabulkám bude obsahovat:</w:t>
      </w:r>
    </w:p>
    <w:p>
      <w:pPr>
        <w:pStyle w:val="TextBodyIndent"/>
        <w:numPr>
          <w:ilvl w:val="0"/>
          <w:numId w:val="2"/>
        </w:numPr>
        <w:rPr/>
      </w:pPr>
      <w:r>
        <w:rPr/>
        <w:t>stručné zdůvodnění výsledků, v němž se uvedou skutečnosti, které ovlivnily užití prostředků, které jsou součástí finančního vypořádání,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informaci o tom, zda byly vyčerpány veškeré finanční prostředky poskytnuté v roce 2011 na projekty spolufinancované z rozpočtu Evropské unie, které nebyly k 31.12.2011 ukončeny. V případě, že finanční prostředky nebyly zcela vyčerpány, provede organizace před koncem roku převod do rezervního fondu ve výši nevyčerpaných prostředků na projekty spolufinancované z rozpočtu EU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říspěvkové organizace převedou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odvod z příjmů z prodeje nemovitého majetku</w:t>
      </w:r>
      <w:r>
        <w:rPr/>
        <w:t xml:space="preserve">, ve smyslu § 53 odst. 6 zákona </w:t>
        <w:br/>
        <w:t>č. 218/2000 Sb.</w:t>
      </w:r>
      <w:r>
        <w:rPr>
          <w:rStyle w:val="FootnoteCharacters"/>
          <w:rStyle w:val="FootnoteAnchor"/>
        </w:rPr>
        <w:footnoteReference w:id="2"/>
      </w:r>
      <w:r>
        <w:rPr/>
        <w:t>, pokud nebyl proveden již v průběhu roku 2011 na příjmový účet ministerstva,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nespotřebovaný zbytek účelových dotací</w:t>
      </w:r>
      <w:r>
        <w:rPr/>
        <w:t xml:space="preserve"> poskytnutých ze státního rozpočtu, určených na plnění konkrétních úkolů, 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nedočerpané prostředky na platy a OON včetně prostředků na zákonné pojistné v případě, že došlo k použití prostředků určených na platy a OON na krytí ostatních neinvestičních výdajů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/>
        <w:t>na běžný účet cizích prostředků (depozitní účet) ministerstva číslo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6015-821001/0710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/>
        <w:t xml:space="preserve">v termínu stanoveném vyhláškou č. 52/2008 Sb., tj. do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15. února 2012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/>
        <w:tab/>
        <w:t xml:space="preserve">Termínem rozhodným pro splnění povinností provedení odvodu nebo vratky se rozumí datum odepsání odvodu nebo vratky z účtu. V případě, že nevyčerpané prostředky nebudou vráceny na účet ministerstva v termínu stanoveném vyhláškou č. 52/2008 Sb., jedná se </w:t>
        <w:br/>
        <w:t xml:space="preserve">o </w:t>
      </w:r>
      <w:r>
        <w:rPr>
          <w:i/>
        </w:rPr>
        <w:t>porušení rozpočtové kázně</w:t>
      </w:r>
      <w:r>
        <w:rPr/>
        <w:t xml:space="preserve"> a příslušný útvar ministerstva zajistí postup v souladu s § 44a zákona 218/2000 Sb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700"/>
        <w:rPr/>
      </w:pPr>
      <w:r>
        <w:rPr/>
        <w:t xml:space="preserve">Současně s převodem vratek příspěvků a dotací zašlou příspěvkové organizace věcně příslušnému útvaru (poskytovateli prostředků) a zároveň odboru 18 </w:t>
      </w:r>
      <w:r>
        <w:rPr>
          <w:u w:val="single"/>
        </w:rPr>
        <w:t>avízo</w:t>
      </w:r>
      <w:r>
        <w:rPr/>
        <w:t xml:space="preserve">, ve kterém budou uvedeny potřebné identifikační údaje včetně variabilního symbolu stanoveného poskytovatelem prostředků. </w:t>
      </w:r>
      <w:r>
        <w:rPr>
          <w:u w:val="single"/>
        </w:rPr>
        <w:t xml:space="preserve">V případě vratek nevyčerpaných prostředků poskytnutých </w:t>
        <w:br/>
        <w:t xml:space="preserve">na projekty spolufinancované z rozpočtu Evropské unie a z prostředků finančních mechanismů, bude platbě přiřazen </w:t>
      </w:r>
      <w:r>
        <w:rPr>
          <w:b/>
          <w:u w:val="single"/>
        </w:rPr>
        <w:t>specifický symbol 16</w:t>
      </w:r>
      <w:r>
        <w:rPr>
          <w:u w:val="single"/>
        </w:rPr>
        <w:t xml:space="preserve">. </w:t>
      </w:r>
    </w:p>
    <w:p>
      <w:pPr>
        <w:pStyle w:val="TextBodyIndent"/>
        <w:ind w:firstLine="700"/>
        <w:rPr>
          <w:u w:val="single"/>
        </w:rPr>
      </w:pPr>
      <w:r>
        <w:rPr>
          <w:u w:val="single"/>
        </w:rPr>
      </w:r>
    </w:p>
    <w:p>
      <w:pPr>
        <w:pStyle w:val="Heading2"/>
        <w:ind w:left="578" w:hanging="578"/>
        <w:rPr/>
      </w:pPr>
      <w:r>
        <w:rPr/>
        <w:t xml:space="preserve">Postup při převodu nevyčerpaných prostředků poskytnutých </w:t>
        <w:br/>
        <w:t>na projekty spolufinancované z rozpočtu EU nebo z finančních mechanismů, které nebyly k 31.12.2011 ukončeny, do rezervního fondu příspěvkových organizací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dle § 2 odst. 1 vyhlášky č. 52/2008 Sb. se provede finanční vypořádání dotací </w:t>
        <w:br/>
        <w:t xml:space="preserve">na projekty spolufinancované z rozpočtu Evropské unie nebo z finančních mechanismů </w:t>
        <w:br/>
      </w:r>
      <w:r>
        <w:rPr>
          <w:sz w:val="24"/>
          <w:u w:val="single"/>
        </w:rPr>
        <w:t>k 31. prosinci roku, v němž byl projekt ukončen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 xml:space="preserve">Termín ukončení projektu sdělí příjemci poskytovatel prostředků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školství mládeže a tělovýchovy stanoví v souladu se zákonem </w:t>
        <w:br/>
        <w:t>č. 218/2000 Sb. (rozpočtová pravidla), ve znění pozdějších předpisů, pro nakládání s nevyčerpanými prostředky poskytnutými na projekty spolufinancované z rozpočtu EU nebo z finančních mechanismů, které nebyly k 31.12.2011 ukončeny, následující postu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yčerpané prostředky z dotace na výdaje kryté z rozpočtu EU a z finančních mechanismů se převedou dle § 54 odst. 7 zákona č. 218/2000 Sb. před uzavřením účetních knih do rezervního fondu příspěvkové organizace jako zdroj financování v následujících letech a mohou se použít pouze na stanovený účel. Převod se uskuteční snížením výnosů a zvýšením rezervního fondu. V rezervním fondu se tyto zdroje sledují odděleně. Prostředky, které na stanovený účel nebyly použity, podléhají finančnímu vypořádání se státním rozpočtem za rok, ve kterém byl splněn účel, </w:t>
        <w:br/>
        <w:t>na který byla dotace poskytnu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středky převedené do rezervního fondu (nevyčerpané dotace z rozpočtu EU nebo z rozpočtu finančních mechanismů) může příspěvková organizace v souladu s § 57 odst. 3 zákona č. 218/2000 Sb. použít, i když jejich použití rozpočtováno nebyl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končení projektu spolufinancovaného z rozpočtu EU nebo z rozpočtu finančních mechanismů provede příspěvková organizace podle § 3 odst. 1 písm. b) vyhlášky </w:t>
        <w:br/>
        <w:t xml:space="preserve">č. 52/2008 Sb. finanční vypořádání k 31. prosinci roku, v němž byl projekt ukončen </w:t>
        <w:br/>
        <w:t xml:space="preserve">a prostředky, které nebyly vyčerpány za celou dobu trvání projektu, převede </w:t>
        <w:br/>
        <w:t>na depozitní účet MŠMT (6015-821001/0710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32"/>
          <w:szCs w:val="32"/>
        </w:rPr>
      </w:pPr>
      <w:r>
        <w:rPr/>
        <w:t>Seznam příloh</w:t>
      </w:r>
    </w:p>
    <w:p>
      <w:pPr>
        <w:pStyle w:val="TextBodyIndent"/>
        <w:ind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Indent"/>
        <w:ind w:left="1410" w:hanging="1410"/>
        <w:rPr/>
      </w:pPr>
      <w:r>
        <w:rPr/>
        <w:t>Příloha č. 1a</w:t>
        <w:tab/>
        <w:t>Finanční vypořádání vztahů státních příspěvkových organizací – Část A. Finanční vypořádání odvodů</w:t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/>
      </w:pPr>
      <w:r>
        <w:rPr/>
        <w:t>Příloha č. 1b</w:t>
        <w:tab/>
        <w:t>Finanční vypořádání vztahů státních příspěvkových organizací – Část B. Finanční vypořádání příspěvků a dotací poskytnutých zřizovatelem s výjimkou dotací na projekty spolufinancované z rozpočtu EU a z prostředků finančních mechanismů</w:t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/>
      </w:pPr>
      <w:r>
        <w:rPr/>
        <w:t>Příloha č. 1c</w:t>
        <w:tab/>
        <w:t>Finanční vypořádání vztahů státních příspěvkových organizací – Část C. Finanční vypořádání dotací poskytnutých zřizovatelem na projekty spolufinancované z rozpočtu EU a z prostředků finančních mechanismů</w:t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/>
      </w:pPr>
      <w:r>
        <w:rPr/>
        <w:t>Příloha č. 1d</w:t>
        <w:tab/>
        <w:t>Vysvětlivky k tabulkám finančního vypořádání příspěvkových organizací</w:t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53 odst. 6 zákona č. 218/2000 Sb.: „Příspěvková organizace je povinna do 15 pracovních dnů </w:t>
        <w:br/>
        <w:t>po připsání částky na její účet odvést do státního rozpočtu příjmy z prodeje nemovitého majetku České republiky, se kterým hospodaří, s výjimkou příjmů z prodeje nemovitého majetku, který příspěvková organizace nabyla darem nebo děděním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rPr>
        <w:sz w:val="24"/>
      </w:rPr>
    </w:pPr>
    <w:r>
      <w:rPr>
        <w:sz w:val="24"/>
      </w:rPr>
      <w:t>Výňatek z Metodického pokynu</w:t>
    </w:r>
    <w:r>
      <w:rPr>
        <w:b/>
      </w:rPr>
      <w:t xml:space="preserve"> </w:t>
    </w:r>
    <w:r>
      <w:rPr>
        <w:sz w:val="24"/>
      </w:rPr>
      <w:t xml:space="preserve">k finančnímu vypořádání vztahů </w:t>
      <w:br/>
      <w:t>se státním rozpočtem za rok 2011, č.j.: 31387/2011-18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8" w:hanging="57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3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4:00Z</dcterms:created>
  <dc:creator>Slavík Jiří</dc:creator>
  <dc:description/>
  <cp:keywords/>
  <dc:language>en-US</dc:language>
  <cp:lastModifiedBy>uzivatel</cp:lastModifiedBy>
  <cp:lastPrinted>2010-11-24T16:48:00Z</cp:lastPrinted>
  <dcterms:modified xsi:type="dcterms:W3CDTF">2011-11-23T09:57:00Z</dcterms:modified>
  <cp:revision>42</cp:revision>
  <dc:subject/>
  <dc:title>Metodický pokyn k finančnímu vypořádání vztahů se státním rozpočtem za rok 2002 </dc:title>
</cp:coreProperties>
</file>