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ůběžná zpráva o pilotním ověřování písma Comenia Script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ílem prvního roku pilotáže psacího písma Comenia Script bylo ověřit rozvoj písařské dovednosti prostřednictvím písma Comenia Script (dále jen CS) z hlediska kvality písařských znaků a písařských návyků, závěry porovnat s kontrolní skupinou (třídy, ve kterých se psaní vyučuje prostřednictvím běžné psací abecedy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září 2010 bylo provedeno sledování rozvoje grafomotoriky prostřednictvím testu grafomotorické napodobovací schopnosti u všech žáků vstupujících do pilotáže experimentální i kontrolní skupiny (Exp a Ko). Smyslem tohoto šetření bylo zjistit počáteční úroveň rozvoje grafomotoriky a srovnatelnost porovnávaných skupin (Exp a Ko) na počátku šetření. </w:t>
      </w:r>
    </w:p>
    <w:p>
      <w:pPr>
        <w:pStyle w:val="Normal"/>
        <w:rPr/>
      </w:pPr>
      <w:r>
        <w:rPr>
          <w:sz w:val="24"/>
          <w:szCs w:val="24"/>
        </w:rPr>
        <w:t xml:space="preserve">V lednu 2011 byly provedeny zkoušky kvality písma u obou sledovaných skupin: </w:t>
        <w:br/>
      </w:r>
      <w:r>
        <w:rPr>
          <w:b/>
          <w:sz w:val="24"/>
          <w:szCs w:val="24"/>
        </w:rPr>
        <w:t>Čitelnost tvaru písmen</w:t>
      </w:r>
      <w:r>
        <w:rPr>
          <w:sz w:val="24"/>
          <w:szCs w:val="24"/>
        </w:rPr>
        <w:t xml:space="preserve"> - větší čitelnost lze sledovat u tvarů písmen CS, především u velkých tvarů psací abecedy. </w:t>
        <w:br/>
      </w:r>
      <w:r>
        <w:rPr>
          <w:b/>
          <w:sz w:val="24"/>
          <w:szCs w:val="24"/>
        </w:rPr>
        <w:t>Stejnosměrný sklon</w:t>
      </w:r>
      <w:r>
        <w:rPr>
          <w:sz w:val="24"/>
          <w:szCs w:val="24"/>
        </w:rPr>
        <w:t xml:space="preserve"> - opět lépe napodobovali žáci Exp skupiny, zřejmě předepsaný kolmý sklon je v této etapě psaní pro žáky „čitelnější“. </w:t>
        <w:br/>
      </w:r>
      <w:r>
        <w:rPr>
          <w:b/>
          <w:sz w:val="24"/>
          <w:szCs w:val="24"/>
        </w:rPr>
        <w:t>Velikost písmen</w:t>
      </w:r>
      <w:r>
        <w:rPr>
          <w:sz w:val="24"/>
          <w:szCs w:val="24"/>
        </w:rPr>
        <w:t xml:space="preserve"> - byla dána u obou skupin pomocnou liniaturou, výsledky obou skupin jsou srovnatelné. Rozdíly v psaní opisu nejsou u obou sledovaných skupin významné, rozdíly v psaní přepisů a diktátů hovoří ve prospěch CS. Lze to vysvětlit zřejmě tím, že tvary CS si děti lépe zapamatují a vzhledem k tomu, že se neučí je napojovat, nemusí si při diktátu vzpomínat na správná napojení. </w:t>
      </w:r>
    </w:p>
    <w:p>
      <w:pPr>
        <w:pStyle w:val="Normal"/>
        <w:rPr/>
      </w:pPr>
      <w:r>
        <w:rPr>
          <w:sz w:val="24"/>
          <w:szCs w:val="24"/>
        </w:rPr>
        <w:t xml:space="preserve">V květnu 2011 byly provedeny opět zkoušky kvality písma: </w:t>
        <w:br/>
      </w:r>
      <w:r>
        <w:rPr>
          <w:b/>
          <w:sz w:val="24"/>
          <w:szCs w:val="24"/>
        </w:rPr>
        <w:t>Čitelnost tvaru písmen</w:t>
      </w:r>
      <w:r>
        <w:rPr>
          <w:sz w:val="24"/>
          <w:szCs w:val="24"/>
        </w:rPr>
        <w:t xml:space="preserve"> - i nadále se jeví písmo CS z hlediska čitelnosti tvarů jako snazší. </w:t>
      </w:r>
      <w:r>
        <w:rPr>
          <w:b/>
          <w:sz w:val="24"/>
          <w:szCs w:val="24"/>
        </w:rPr>
        <w:t>Stejnosměrný sklon</w:t>
      </w:r>
      <w:r>
        <w:rPr>
          <w:sz w:val="24"/>
          <w:szCs w:val="24"/>
        </w:rPr>
        <w:t xml:space="preserve"> - ve druhé polovině školní výuky psaní psali žáci Exp skupiny „stejnosměrnějším“ sklonem než žáci Ko skupiny. A to i v situaci, kdy si již někteří žáci Exp skupiny začínali písmo naklánět mírně doprava/doleva. </w:t>
        <w:br/>
      </w:r>
      <w:r>
        <w:rPr>
          <w:b/>
          <w:sz w:val="24"/>
          <w:szCs w:val="24"/>
        </w:rPr>
        <w:t>Velikost písmen</w:t>
      </w:r>
      <w:r>
        <w:rPr>
          <w:sz w:val="24"/>
          <w:szCs w:val="24"/>
        </w:rPr>
        <w:t xml:space="preserve"> - byla opět u obou skupin dána pomocnou liniaturou. Obě skupiny žáků byly schopny tuto velikost bez větších obtíží dodržovat. </w:t>
        <w:br/>
        <w:t xml:space="preserve">V kvalitativním hodnocení opisu opět nebyly podstatné rozdíly mezi oběma skupinami žáků. Menší rozdíly se objevily u psaní přepisů. Nejvýraznější rozdíly lze sledovat (a podrobněji analyzovat) při psaní diktátů a autodiktátů. V těchto písemných formách jednoznačně čitelněji psali žáci Exp skupiny. Opět to lze zřejmě vysvětlit „snadností“ využití písma CS, ale také vysokou motivací žáků a zájmem psát písemná sdělení, využívat písmo jako prostředek komunikace, nástroj pro hry atd. </w:t>
      </w:r>
    </w:p>
    <w:p>
      <w:pPr>
        <w:pStyle w:val="Normal"/>
        <w:rPr/>
      </w:pPr>
      <w:r>
        <w:rPr>
          <w:sz w:val="24"/>
          <w:szCs w:val="24"/>
        </w:rPr>
        <w:t xml:space="preserve">Dotazníky pro učitele zahrnovaly celkem 6 položek. Mezi dílčí výsledky Exp skupiny např. patří často opakovaná skutečnost, že žáci s tvary písma CS nemají obtíže, že se neobjevují problémy při psaní levou rukou a že žáci jsou pro psaní CS daleko více již od počátku motivováni, než tomu bylo v případě psaní běžnou psací abecedou. Učitelé dále konstatují, že tvary písma dobře vyhovují i žákům se specifickými vzdělávacími potřebami, především dysgrafického charakteru. Zajímavé je i sdělení, že spolupráce s rodiči je při výuce CS bezproblémová, rodiče se v řadě případů dožadovali vlastního „výcviku“ v psaní CS. V závěru dotazníku učitelé velmi pozitivně hodnotili kvalitu a šíři didaktických materiálů k výuce písmem CS a metodickou podporu MŠMT a UK PedF. Na dotaz, zda by písmo CS využívali i při další výuce v 1. ročníku odpověděli jednoznačně, že ano. Za samostatnou analýzu stojí i fakt, že řada učitelů poukázala na skutečnost, že žáci se při psaní písmem CS podstatně zlepšili ve čtení. (Toto však nebylo empiricky ověřováno). </w:t>
      </w:r>
    </w:p>
    <w:p>
      <w:pPr>
        <w:pStyle w:val="Normal"/>
        <w:rPr/>
      </w:pPr>
      <w:r>
        <w:rPr>
          <w:b/>
          <w:sz w:val="24"/>
          <w:szCs w:val="24"/>
        </w:rPr>
        <w:t>Dotazníky pro rodiče</w:t>
      </w:r>
      <w:r>
        <w:rPr>
          <w:sz w:val="24"/>
          <w:szCs w:val="24"/>
        </w:rPr>
        <w:t xml:space="preserve"> - rodiče odpovídali na dotazníky velmi zodpovědně. Z dílčích závěrů lze konstatovat, že rodičům připadá výuka psaní CS daleko jednodušší, dokonce někteří upozornili na to, že ani nevědí, že se dítě učilo psát. Ve srovnání s výukou staršího sourozence (pokud toto mohlo být posouzeno) jim připadá výuka psaní CS zábavnější a děti projevovaly větší chuť do psaní, později i čtení. Rodiče podpořili konstatování učitelů, že leváci s výukou CS neměli vůbec žádné obtíže, naopak jim vyhovoval předepsaný kolmý sklon. A stejně jako učitelé, ocenili didaktické materiály pro psaní. </w:t>
      </w:r>
    </w:p>
    <w:p>
      <w:pPr>
        <w:pStyle w:val="Normal"/>
        <w:rPr/>
      </w:pPr>
      <w:r>
        <w:rPr>
          <w:b/>
          <w:sz w:val="24"/>
          <w:szCs w:val="24"/>
        </w:rPr>
        <w:t>Pozorování žáků</w:t>
      </w:r>
      <w:r>
        <w:rPr>
          <w:sz w:val="24"/>
          <w:szCs w:val="24"/>
        </w:rPr>
        <w:t xml:space="preserve"> - proběhlo na základě stanovených kritérií. Pozorování prováděla autorka CS nebo některý z členů řídící skupiny pilotáže. Celkem bylo provedeno 24 pozorování u žáků Exp skupiny a 8 pozorování u žáků Ko skupiny. Mezi cíle pozorování patřilo sledování motivace žáků pro psaní, individualizace tvarů písmen, didaktické postupy učitele, způsoby práce s chybou (např. nečitelným písmenem), specifika práce s žáky se specifickými vzdělávacími potřebami, způsoby využití didaktických materiálů. Podrobná analýza bude opět předmětem závěrečné zprávy. </w:t>
      </w:r>
    </w:p>
    <w:p>
      <w:pPr>
        <w:pStyle w:val="Normal"/>
        <w:rPr/>
      </w:pPr>
      <w:r>
        <w:rPr>
          <w:b/>
          <w:sz w:val="24"/>
          <w:szCs w:val="24"/>
        </w:rPr>
        <w:t>Motivace pro psaní</w:t>
      </w:r>
      <w:r>
        <w:rPr>
          <w:sz w:val="24"/>
          <w:szCs w:val="24"/>
        </w:rPr>
        <w:t xml:space="preserve"> - u žáků Exp skupiny lze jednoznačně sledovat vyšší motivaci a spontánnost ve vztahu k psaní, potažmo i ke čtení. Žáci se psaní nebáli, s chutí zkoušeli nové tvary písmen, často si je zkoušeli i napodobovat doma ještě před školní výukou. Z psaní neměli strach ani žáci se specifickými vzdělávacími obtížemi, často prezentovali, že psaní je pro ně zábava. U žáků Ko skupiny byla situace často odlišná (statistické zpracování zatím nebylo provedeno). Většina žáků projevovala k výuce psaní mírně pozitivní vztah, objevovaly se však i skupiny žáků, pro které byla výuka psaní obtížná, náročná a neradostná. (Toto vyplynulo i z pohovorů s dětmi.) Žáci se snažili dokonale napodobovat předepsané tvary, stejně jako sklon a způsob napojení. Pro některé toto bylo obtížné a výsledkem bylo nejen snížení pozitivní motivace pro psaní, ale také snížení čitelnosti. (Tato skupina žáků představovala cca 21% žáků a v závěrečné zprávě bude podrobněji popsána.)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Dílčí zpráva ve své obecné analýze získaných výsledků konstatuje, že písmo CS bylo pro žáky Exp skupiny písmem, které je naučilo snadným způsobem se písemně vyjadřovat a které je přivedlo k pozitivní motivaci pro psaní. Analogicky toto písmo hodnotí i rodiče žáků Exp skupiny a jejich učitelé. Za vysoké pozitivum považují především nižší nároky na úroveň grafomotoriky u žáků se specifickými vzdělávacími potřebami než ty, které vyžaduje běžně užívané psací písm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50:00Z</dcterms:created>
  <dc:creator>Kubas Patrik</dc:creator>
  <dc:description/>
  <dc:language>en-US</dc:language>
  <cp:lastModifiedBy>Kubas Patrik</cp:lastModifiedBy>
  <dcterms:modified xsi:type="dcterms:W3CDTF">2011-11-23T13:50:00Z</dcterms:modified>
  <cp:revision>2</cp:revision>
  <dc:subject/>
  <dc:title/>
</cp:coreProperties>
</file>