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akce profesora Smékala na text MF DNES z 22. 11.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odařilo se mi vyhledat dokumentaci k obhajobě diplomové práce Mgr. Josefa Dobeše. Práce má název </w:t>
      </w:r>
      <w:r>
        <w:rPr>
          <w:i/>
        </w:rPr>
        <w:t>„Reintegrace osobnosti v podmínkách alternativních trestů“</w:t>
      </w:r>
      <w:r>
        <w:rPr/>
        <w:t>. Její rozsah je 136 stran (běžně akceptovaný rozsah je 60 - 80 stran). Práce odkazuje na 34 pramenů, což vzhledem k tématu, ke kterému byl na počátku devadesátých naprostý nedostatek literatury, je dostačující.</w:t>
      </w:r>
    </w:p>
    <w:p>
      <w:pPr>
        <w:pStyle w:val="Normal"/>
        <w:rPr/>
      </w:pPr>
      <w:r>
        <w:rPr/>
        <w:t xml:space="preserve">Impulz k zadání práce vznikl po semináři „Hledáme lék na dětskou kriminalitu“, na němž jsem vystupoval. Právníci přítomní na semináři se vyjádřili, že by měla být v rámci psychologie a sociální práce zpracována studie o zavedení alternativních trestů pomocí tzv. mediační a probační služby, a o efektivitě tohoto právního řešení. Přednášel jsem v té době psychologii na Právnické fakultě a vybavuji si, že totéž doporučovali kolegové právníci i z Nejvyššího soudu. K řešení diplomového tématu se přihlásil nynější pan ministr školství Mgr. Josef Dobeš, který tehdy byl studentem dálkového studia psychologie (nyní „kombinované“ studium, pozn. VS) a plánoval, že by rád pracoval jako vězeňský psycho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áce se pustil s vervou, ač byl tehdy nedostatek literatury k danému tématu i nedostatek konzultantů. I pro mne toto téma bylo zcela nové. Bylo nezbytné čerpat i z pramenů populárních a nebylo mi proti mysli inspirovat se i krásnou literaturou, což ostatně doporučuje pro rozvoj psychologie osobnosti i špičkový světový psycholog osobnosti G. W. All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nterpretaci výsledků – pokud se pamatuji – aplikoval J. Dobeš „narativní“ metodologii, tj. variantu tehdy se u nás rozvíjející kvalitativní metodologie (odlišné od kvantitativní metodologie založené na statistické analýze souvislostí a rozdílů zjišťovaných charakteristik).</w:t>
      </w:r>
    </w:p>
    <w:p>
      <w:pPr>
        <w:pStyle w:val="Normal"/>
        <w:rPr/>
      </w:pPr>
      <w:r>
        <w:rPr/>
        <w:t>Psychologie jako měkká věda, která má spoustu škol a přístupů – od neurofyziologicky pojatých, přes psychoanalýzu a Jungovskou více méně fenomenologicky pojatou psychologii – až po humanistickou psychologii, se pochopitelně snaží dodat síly přesvědčivosti výsledkům výzkumu a poznatkům matematizací dat, ale často se tím ztrácí sdělnost získaných poznatků. Vzhledem k novosti tématu jsem akceptoval zpracování kvalitativní, které daleko srozumitelněji ukáže, jaké faktory a charakteristiky hrají ve zkoumané oblasti významnou roli. Pochopitelně prokázat exaktně funkci alternativního řešení vyžaduje dlouhodobé studie s využitím „katamnéz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em diplomové práce byl ředitel věznice v Kuřimi u Brna, vzděláním psycholog, který práci – pokud si vybavuji – vytýkal, že jí chybí argumentativní diskurs, ale oponenti komise, v níž byla mj. významná brněnská psycholožka, ředitelka Psychologického ústavu AV ČR, tento nedostatek akceptovali právě pro novost tématu a podnětnost pro provedení dalších kritickým výzkumů. Pokud se pamatuji, závěry práce byly pozitivně hodnoceny právníky a přispěly podle jejich sdělení k zavedení mediace a alternativního řešení některých trestných činů do trest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Dobeš prošel v závěru studia a po promoci výcvikem logoterapie, a na Logoterapeutických dnech, které jsem v Brně organizoval, byl kolegy psychology velmi oceňován za svá sdělení o tom, jak logoterapie pomáhá vězňům – a to nejen prvotrestaným – v odhodlání k ná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ápu kritiky práce, ale rád bych, aby si uvědomili, že práce vznikala před více než 17 lety, kdy svým tématem i zpracováním by obstála i na jiných pracovištích psychologie v ČR. A jsem přesvědčen, že i dnes by stálo za to na její sdělení navázat a pokračovat v analýze a ověřování hypotéz, k nimž dospě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de o podobné insinuace, jako jsou v článku k diplomové práci pana ministra, myslím, že by se Mlada fronta měla raději věnovat těm pozitivním projektům MŠMT, které se snaží zvýšit kvalitu vzdělání našich dětí a mládeže</w:t>
      </w:r>
    </w:p>
    <w:p>
      <w:pPr>
        <w:pStyle w:val="Normal"/>
        <w:jc w:val="right"/>
        <w:rPr/>
      </w:pPr>
      <w:r>
        <w:rPr/>
        <w:t>Prof. PhDr. Vladimír Smékal, CSc.</w:t>
      </w:r>
    </w:p>
    <w:p>
      <w:pPr>
        <w:pStyle w:val="Normal"/>
        <w:rPr/>
      </w:pPr>
      <w:r>
        <w:rPr/>
        <w:t>Brno, 23. 11.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b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cs="Arial"/>
      <w:b/>
      <w:bCs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4Char">
    <w:name w:val="Nadpis 4 Char"/>
    <w:qFormat/>
    <w:rPr>
      <w:rFonts w:ascii="Arial" w:hAnsi="Arial" w:cs="Arial"/>
      <w:b/>
      <w:bCs/>
      <w:sz w:val="3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0:00Z</dcterms:created>
  <dc:creator>admin</dc:creator>
  <dc:description/>
  <cp:keywords/>
  <dc:language>en-US</dc:language>
  <cp:lastModifiedBy>Savičová Kateřina</cp:lastModifiedBy>
  <cp:lastPrinted>2011-11-23T17:49:00Z</cp:lastPrinted>
  <dcterms:modified xsi:type="dcterms:W3CDTF">2011-11-24T09:07:00Z</dcterms:modified>
  <cp:revision>3</cp:revision>
  <dc:subject/>
  <dc:title/>
</cp:coreProperties>
</file>