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na zakázku malého rozsahu na služb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1/587</w:t>
            </w:r>
          </w:p>
        </w:tc>
      </w:tr>
      <w:tr>
        <w:trPr>
          <w:trHeight w:val="3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0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vzdělávání lidských zdrojů v mlékařství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prava, natočení a zpracování výukových multimediálních </w:t>
              <w:br/>
              <w:t>videomateriálů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ředmětem této veřejné zakázky je příprava, natočení a zpracování 1 výukového multimediálního videomateriálu – přesná specifikace služby je uvedena v technických a obchodních podmínkách, které tvoří přílohu výzvy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1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šovská 1645/31a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-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Kropáčková – kvestorka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elefon: 389 032 0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kropac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-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ve věcech organizačních této veřejné zakázky je: Ing. Ľubomír Bajtoš, funkce: referent pro výběrová řízení, tel.: 389 032 136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12. 2011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je smlouva na přípravu, natočení a zpracování výukových multimediálních videomateriálů pro projekt OP VK CZ.1.07/2.3.00/09.00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.000,- Kč bez DPH (360.000,-  Kč - slovy třistašedesáttisíc korun českých s DPH). 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ohledem na finanční limit, schválený poskytovatelem pro tuto zakázku nesmí nabídková cena dodavatele překročit tuto část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Veřejná zakázka malého rozsahu dle § 12 odst.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ískaní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 si uchazeči mohou bezplatně vyzvednout na adrese: Jihočeská univerzita, 370 05 České Budějovice</w:t>
            </w:r>
            <w:r>
              <w:rPr>
                <w:bCs/>
                <w:sz w:val="20"/>
                <w:szCs w:val="20"/>
              </w:rPr>
              <w:t xml:space="preserve">, Branišovská 31a </w:t>
            </w:r>
            <w:r>
              <w:rPr>
                <w:sz w:val="20"/>
                <w:szCs w:val="20"/>
              </w:rPr>
              <w:t>nebo jim bude zaslána elektronicky e-mailem na základě písemného požadavku, zaslaného na e-mailovou adresu (do 2. 12. 2011)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 Obě verze, listinná i elektronická, jsou totožné a jsou navzájem rovnocenné. Elektronická verze je po celou dobu zadávací lhůty zveřejněna rovněž na webových stránkách: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ba trvání zakázky spolu s časovým harmonogramem plnění je uvedena ve smlouvě mezi zadavatelem a dodavatelem. Bude začínat neprodleně po podpisu smlouvy s předpokladem začátku plnění v lednu 2012 a ukončením nejpozději dne 30. 6. 2012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Nabídky se podávají výhradně písemně na adresu zadavatele uvedenou v této výzvě.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evírání obálek proběhne dne 5. 12. 2011, v  09:00 hod v budově Rektorátu, Branišovská 31a, 4. p, místnost č. 04025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,</w:t>
            </w:r>
            <w:r>
              <w:rPr>
                <w:sz w:val="20"/>
                <w:szCs w:val="20"/>
              </w:rPr>
              <w:t xml:space="preserve"> váha 100%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ListParagraph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výpisu z obchodního rejstříku (ne starší než 90 dnů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pii dokladu o oprávnění podnikat podle zvláštních předpisů v rozsahu odpovídajícím předmětu zakázky,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ídka dokumentace (objemu) určené k auditovan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nepředpokládá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rycí list nabídky“ viz příloha č. 1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ávrh smlouvy, podepsaný osobou oprávněnou za uchazeče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jedn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evření obálek s nabídkami až do výběru nejvhodnější z nich může zadavatel požádat uchazeče (v případě nejasností) o písemně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u záloh zadavatel nepřipouští.</w:t>
            </w:r>
          </w:p>
          <w:p>
            <w:pPr>
              <w:pStyle w:val="Plain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dodavatele na základě faktur vystavených dodavatelem, faktura musí obsahovat číslo a název projektu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Lubomír Bajtoš, nebo elektronicky na e-mailovou adresu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Krycí list nabídky (příloha č.1 -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Doklady o splnění kvalifikačních předpokladů, přičemž jako první musí být zařazen výpis z obchodního rejstříku </w:t>
              <w:br/>
              <w:t>(příloha č.2 -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Čestné prohlášení o nestrannosti a nepodjatosti (příloha č.4 -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Smlouva o dílo podepsaná osobou oprávněnou jednat jménem či za uchazeče (příloha č.5 - formulář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MS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21. 11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 Hana Kropáčk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vestor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/>
      </w:pPr>
      <w:r>
        <w:rPr>
          <w:sz w:val="22"/>
          <w:szCs w:val="22"/>
        </w:rPr>
        <w:t>Příloha č.2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Specifikace předmětu plnění</w:t>
      </w:r>
    </w:p>
    <w:p>
      <w:pPr>
        <w:pStyle w:val="Normal"/>
        <w:rPr/>
      </w:pPr>
      <w:r>
        <w:rPr>
          <w:sz w:val="22"/>
          <w:szCs w:val="22"/>
        </w:rPr>
        <w:t>Příloha č.4 - Návrh  smlouvy o dílo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@jcu.cz" TargetMode="External"/><Relationship Id="rId4" Type="http://schemas.openxmlformats.org/officeDocument/2006/relationships/hyperlink" Target="mailto:lbajtos@jcu.cz" TargetMode="External"/><Relationship Id="rId5" Type="http://schemas.openxmlformats.org/officeDocument/2006/relationships/hyperlink" Target="mailto:lbajtos@jc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vz.jcu.cz/" TargetMode="External"/><Relationship Id="rId8" Type="http://schemas.openxmlformats.org/officeDocument/2006/relationships/hyperlink" Target="mailto:lbajtos@jc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bajtos@jcu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9:00Z</dcterms:created>
  <dc:creator>klimovae</dc:creator>
  <dc:description/>
  <cp:keywords/>
  <dc:language>en-US</dc:language>
  <cp:lastModifiedBy>Virtual PC</cp:lastModifiedBy>
  <cp:lastPrinted>2011-11-21T08:24:00Z</cp:lastPrinted>
  <dcterms:modified xsi:type="dcterms:W3CDTF">2011-11-24T18:20:00Z</dcterms:modified>
  <cp:revision>13</cp:revision>
  <dc:subject/>
  <dc:title>Výzva k podání nabídek</dc:title>
</cp:coreProperties>
</file>