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MCOVÁ SMLOUVA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</w:t>
        <w:tab/>
        <w:t>Smluvní strany: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</w:t>
        <w:tab/>
        <w:tab/>
        <w:t xml:space="preserve">: </w:t>
        <w:tab/>
        <w:t>Centrum pro zjišťování výsledků vzdělávání, státní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>:</w:t>
        <w:tab/>
        <w:t>Jeruzalémská 957/12, 110 00 Praha 1</w:t>
      </w:r>
    </w:p>
    <w:p>
      <w:pPr>
        <w:pStyle w:val="Normal"/>
        <w:rPr/>
      </w:pPr>
      <w:r>
        <w:rPr>
          <w:sz w:val="22"/>
          <w:szCs w:val="22"/>
        </w:rPr>
        <w:t>IČ</w:t>
        <w:tab/>
        <w:tab/>
        <w:t>:</w:t>
        <w:tab/>
        <w:t>720294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:</w:t>
        <w:tab/>
        <w:t>CZ720294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</w:t>
        <w:tab/>
        <w:t>:</w:t>
        <w:tab/>
        <w:t>Ing. Pavlem Zelený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Objednatel“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R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Dodavatel“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ve smyslu § 409 a násl. Obchodního zákoníku č. 513/91 Sb., </w:t>
        <w:br/>
        <w:t xml:space="preserve">ve znění pozdějších předpisů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 rámcovou  smlouv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rámcové kupní smlouvy jsou dodávky příbalového kartonu pro balící linku KERN v této specifikaci:</w:t>
        <w:tab/>
      </w:r>
    </w:p>
    <w:p>
      <w:pPr>
        <w:pStyle w:val="Normal"/>
        <w:spacing w:before="0" w:after="100"/>
        <w:ind w:left="1620" w:firstLine="504"/>
        <w:jc w:val="both"/>
        <w:rPr/>
      </w:pPr>
      <w:r>
        <w:rPr>
          <w:sz w:val="22"/>
          <w:szCs w:val="22"/>
        </w:rPr>
        <w:t xml:space="preserve">Velikost kartonu: </w:t>
        <w:tab/>
        <w:t>A4</w:t>
      </w:r>
    </w:p>
    <w:p>
      <w:pPr>
        <w:pStyle w:val="Normal"/>
        <w:spacing w:before="0" w:after="100"/>
        <w:ind w:left="2124" w:hanging="0"/>
        <w:rPr/>
      </w:pPr>
      <w:r>
        <w:rPr>
          <w:sz w:val="22"/>
          <w:szCs w:val="22"/>
        </w:rPr>
        <w:t xml:space="preserve">Přesnost řezu: </w:t>
        <w:tab/>
        <w:tab/>
        <w:t>lepší než 0,1 mm</w:t>
      </w:r>
    </w:p>
    <w:p>
      <w:pPr>
        <w:pStyle w:val="Normal"/>
        <w:spacing w:before="0" w:after="100"/>
        <w:ind w:left="2124" w:hanging="0"/>
        <w:rPr/>
      </w:pPr>
      <w:r>
        <w:rPr>
          <w:sz w:val="22"/>
          <w:szCs w:val="22"/>
        </w:rPr>
        <w:t xml:space="preserve">Gramáž: </w:t>
        <w:tab/>
        <w:tab/>
        <w:t>800g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before="0" w:after="100"/>
        <w:ind w:left="2124" w:hanging="0"/>
        <w:rPr/>
      </w:pPr>
      <w:r>
        <w:rPr>
          <w:sz w:val="22"/>
          <w:szCs w:val="22"/>
        </w:rPr>
        <w:t xml:space="preserve">Tloušťka kartonu: </w:t>
        <w:tab/>
        <w:t>1,2mm</w:t>
      </w:r>
    </w:p>
    <w:p>
      <w:pPr>
        <w:pStyle w:val="Normal"/>
        <w:spacing w:before="0" w:after="100"/>
        <w:ind w:left="2124" w:hanging="0"/>
        <w:rPr/>
      </w:pPr>
      <w:r>
        <w:rPr>
          <w:sz w:val="22"/>
          <w:szCs w:val="22"/>
        </w:rPr>
        <w:t xml:space="preserve">Barva: </w:t>
        <w:tab/>
        <w:tab/>
        <w:tab/>
        <w:t>šedá nebo hnědá</w:t>
      </w:r>
    </w:p>
    <w:p>
      <w:pPr>
        <w:pStyle w:val="Normal"/>
        <w:spacing w:before="0" w:after="100"/>
        <w:ind w:left="2124" w:hanging="0"/>
        <w:rPr/>
      </w:pPr>
      <w:r>
        <w:rPr>
          <w:sz w:val="22"/>
          <w:szCs w:val="22"/>
        </w:rPr>
        <w:t xml:space="preserve">Vlhkost kartonu: </w:t>
        <w:tab/>
        <w:t xml:space="preserve">40% až 5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bjednáv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Dílčí požadavky podle aktuálních potřeb objednatele obdrží dodavatel jedním z následující ch způsobů: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písemně poštou na adresu dodavatele, v tomto případě se za datum doručení objednávky považuje den dodání objednávky poštou k rukám dodavatele,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-mailem na e-mailovou adresu dodavatele – </w:t>
      </w:r>
      <w:r>
        <w:rPr>
          <w:sz w:val="22"/>
          <w:szCs w:val="22"/>
          <w:highlight w:val="yellow"/>
        </w:rPr>
        <w:t>doplní uchazeč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pokládaný objem dodaného materiálu po dobu trvání rámcové smlouvy je cca 500 000 ks. Minimální jednorázový odběr je 5 000 ks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bude schopen objednávku v termínu a množství splnit, je povinen to oznámit objednateli a dohodnout s ním náhradní řešení. Objednatel má v takovém případě právo odstoupení od této rámcové kupní smlouv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by mohla být objednávka považována za platnou, musí mít minimálně následující náležitosti:</w:t>
      </w:r>
    </w:p>
    <w:p>
      <w:pPr>
        <w:pStyle w:val="Normal"/>
        <w:numPr>
          <w:ilvl w:val="0"/>
          <w:numId w:val="10"/>
        </w:numPr>
        <w:spacing w:before="0" w:after="120"/>
        <w:contextualSpacing/>
        <w:rPr/>
      </w:pPr>
      <w:r>
        <w:rPr>
          <w:sz w:val="22"/>
          <w:szCs w:val="22"/>
        </w:rPr>
        <w:t>identifikace objednatele,</w:t>
      </w:r>
    </w:p>
    <w:p>
      <w:pPr>
        <w:pStyle w:val="Normal"/>
        <w:numPr>
          <w:ilvl w:val="0"/>
          <w:numId w:val="10"/>
        </w:numPr>
        <w:spacing w:before="0" w:after="120"/>
        <w:contextualSpacing/>
        <w:rPr/>
      </w:pPr>
      <w:r>
        <w:rPr>
          <w:sz w:val="22"/>
          <w:szCs w:val="22"/>
        </w:rPr>
        <w:t>požadovaný termín dodání (nejdéle do 10-ti pracovních dnů od obdržení objednávky),</w:t>
      </w:r>
    </w:p>
    <w:p>
      <w:pPr>
        <w:pStyle w:val="Normal"/>
        <w:numPr>
          <w:ilvl w:val="0"/>
          <w:numId w:val="10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jméno a podpis osoby oprávněné objednatelem vyhotovovat objednávky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2"/>
          <w:szCs w:val="22"/>
        </w:rPr>
        <w:t>Objednatel zmocňuje k vyhotovování objednávek následující své pracovníky:</w:t>
      </w:r>
    </w:p>
    <w:p>
      <w:pPr>
        <w:pStyle w:val="Normal"/>
        <w:numPr>
          <w:ilvl w:val="0"/>
          <w:numId w:val="10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Pavla Poláčková, e-mail: polackova@cermat.cz</w:t>
      </w:r>
    </w:p>
    <w:p>
      <w:pPr>
        <w:pStyle w:val="Normal"/>
        <w:numPr>
          <w:ilvl w:val="0"/>
          <w:numId w:val="10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Pavlína Kottová, e-mail:kottova@cermat.c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Dodávka zboží a jeho převzet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Dodavatel se zavazuje dodat řádně objednané zboží objednateli a objednatel je povinen toto zboží převzít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pravu zboží k objednateli se zavazuje zajistit dodavatel a to na vlastní náklady při dodržení dohodnutého objednaného množství do sídla objednatele, Jankovcova 933/63, Praha 7 – Holešovi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Dodávka je splněna, jestliže zástupce dodavatele odevzdá zboží pověřenému zástupci objednatele v místě plnění.  Místo plnění je uvedeno na objednávce zbož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 xml:space="preserve">Při dodávce zboží jsou zástupci objednatele povinni provést fyzické převzetí zboží, odsouhlasit množství a kvalitu dodávky. Převzetí bude potvrzeno na dodacím listu nebo faktuře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Dodavatel musí dodržet kvalitu dodávaného materiálu dle odsouhlasených označených vzorků (které budou součástí nabídky) po celou dobu trvání rámcové smlouvy (viz č 5.1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Dodavatel se zavazuje provést okamžitou výměnu dodavatelem poškozeného nebo nefunkčního materiálu, a který nebude odpovídat schválenému vzorku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Cena a 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, že cena nepřekročí nabízenou jednotkovou cenu uvedenou v jeho nabídce po celou dobu platnosti rámcové smlouvy, tj. vyplní uchazeč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2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572"/>
        <w:gridCol w:w="2127"/>
      </w:tblGrid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Polož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 xml:space="preserve">Cena s DPH 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-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ednotková cena za 1 ks kartonu A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-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lková cena za 500 000 ks kartonu A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ková cena je stanovena jako nejvýše přípustná, a to ve výši 800 000,-Kč bez DPH (slovy osmsettisící korun českých), tj. 960 000,-Kč s DPH (slovy devětsetšedesáttisíc korun českých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u je možné překročit pouze v souvislosti se změnou daňových předpisů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vystaví na dodávané zboží fakturu – daňový doklad. Přílohou faktury by měl být dodací list potvrzený objednatel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aktura musí být vystavena dodavatelem ve smyslu zákona č. 235/2004 Sb., o dani z přidané hodnoty, ve znění pozdějších předpisů. Splatnost faktury musí být stanovena na 21 dnů od jejího doručení zadavateli, přičemž za dobu úhrady se považuje den, kdy byla daná částka odepsána z účtu zadavatele. Platba proběhne výhradně v české měně. Rovněž veškeré cenové údaje budou uváděny v Kč. V případě neúplnosti faktury ve smyslu ustanovení této zadávací dokumentace je objednatel oprávněn tuto ve lhůtě splatnosti uchazeči vrátit. Vrácením faktury podle věty předcházející dojde k přerušení lhůty splat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 xml:space="preserve">V případě prodlení s úhradou ceny dle tohoto článku, je objednatel povinen zaplatit dodavateli zákonný úrok z prodlení.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Trvání, změny a ukončení platnosti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Tato smlouva se sjednává na dobu určitou a to 3 roky od jejího podpis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a doplňky budou řešeny dodatky k této smlouvě. Dodatky musí mít písemnou podobu a musí být opatřeny podpisy zástupců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 xml:space="preserve">Objednatel může od této smlouvy jednostranně písemně odstoupit při podstatném porušení ujednání této smlouvy dodavat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Dodavatel může od této smlouvy jednostranně písemně odstoupit při podstatném porušení ujednání této smlouvy objednatel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Smlouvu lze vypovědět i bez udání důvodu. Výpověď smlouvy musí mít vždy písemnou podobu a musí být doručena druhé smluvní stran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Výpovědní lhůta pro všechny možnosti ukončení platnosti smlouvy se stanovuje na 1 měsíc a počíná běžet prvním dnem následujícího kalendářního měsíce po doručení písemné výpovědi druhé smluvní stran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ě strany mohou smlouvu ukončit vzájemnou písemnou dohodou. V tomto případě platnost a účinnost smlouvy končí ke sjednanému dn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nedodržení ceny a kvality dodávky je objednatel oprávněn jednostranně odstoupit od kupní smlouvy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není v této smlouvě uvedeno jinak, řídí se ostatní práva a povinnosti příslušnými ustanoveními platného Obchodního zákoníku a dalšími závaznými předpis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>Tato smlouva je sepsána ve čtyřech vyhotoveních, z nichž každá smluvní strana obdrží po dvou vyhotoveních stejné právní závaznost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>Smlouva nabývá účinnosti a platnosti dnem jejího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raze, dne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avel Zelený, Ing.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>…..      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davatel (jméno, příjmení, titul, funkce)</w:t>
        <w:tab/>
        <w:tab/>
        <w:t>Objednatel (jméno, příjmení, titul, funk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-1" w:hanging="27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tabs>
        <w:tab w:val="clear" w:pos="708"/>
        <w:tab w:val="left" w:pos="270" w:leader="none"/>
      </w:tabs>
      <w:spacing w:before="120" w:after="0"/>
      <w:ind w:left="284" w:right="-1" w:hanging="284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lockQuotation">
    <w:name w:val="Block Quotation"/>
    <w:basedOn w:val="Normal"/>
    <w:qFormat/>
    <w:pPr>
      <w:suppressAutoHyphens w:val="true"/>
      <w:ind w:left="426" w:right="425" w:hanging="426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4:00Z</dcterms:created>
  <dc:creator>Petr Jezek</dc:creator>
  <dc:description/>
  <cp:keywords/>
  <dc:language>en-US</dc:language>
  <cp:lastModifiedBy>machackova</cp:lastModifiedBy>
  <cp:lastPrinted>2005-10-17T16:33:00Z</cp:lastPrinted>
  <dcterms:modified xsi:type="dcterms:W3CDTF">2011-10-19T07:05:00Z</dcterms:modified>
  <cp:revision>5</cp:revision>
  <dc:subject>CERMAT</dc:subject>
  <dc:title>KUPNÍ SMLOUVA RÁMCOVÁ</dc:title>
</cp:coreProperties>
</file>