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ÁMCOVÁ SMLOUVA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</w:t>
        <w:tab/>
        <w:t>Smluvní strany: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</w:t>
        <w:tab/>
        <w:tab/>
        <w:t xml:space="preserve">: </w:t>
        <w:tab/>
        <w:t>Česká republika-Ministerstvo školství, mládeže a tělovýcho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>:</w:t>
        <w:tab/>
        <w:t>Karmelitská 7, 118 12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</w:t>
        <w:tab/>
        <w:tab/>
        <w:t>:</w:t>
        <w:tab/>
        <w:t>00022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</w:t>
        <w:tab/>
        <w:t>:</w:t>
        <w:tab/>
        <w:t xml:space="preserve">Ing. Vladimír Ševela, ředitel odboru </w:t>
        <w:tab/>
        <w:t>správy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 OR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 OR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 OR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Dodavatelé“ nebo „Doda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§ 536 a násl. zákona č. 513/1991 Sb., obchodní zákoník,</w:t>
        <w:br/>
        <w:t>ve znění pozdějších předpisů, a zákona č. 137/2006 Sb., o veřejných zakázkách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pisů (dále jen „ZVZ“), tu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ámcovou  smlouv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Rámcová smlouva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Rámcová smlouva upravuje podmínky provedení předmětu smlouvy po celou dobu její p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ámcová smlouva je uzavřena na základě zadávacího řízení Objednatele zakázky malého rozsahu s názvem „Malování prostor MŠMT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lem zadávacího řízení bylo uzavřít rámcovou smlouvu se 3 dodavateli, kteří předložili nejlépe hodnocené nabídky v rámci výše uvedeného zadávacího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before="0" w:after="120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rámcové smlouvy je provedení malovacích služeb Dodavateli v objektech Objednatele v celé České republice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plnění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ístem plnění je celá Česká republi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novení o Minitendrech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tendrem se rozumí postup dle § 92 odst. 3 ZVZ, ve kterém je Objednatelem zadána zakázka na základě této Rámcové smlouvy a jehož výsledkem je uzavření dílčí smlouvy (dále jen „Minitendr“). Minitendry slouží pro výběr konkrétního dodavatele díla pro zpracování dílčího plnění dle specifikací upřesněných Objednatele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oznámí všem Dodavatelům úmysl zadat dílčí zakázku na základě této Rámcové smlouvy v Minitendru, a to formou výzvy k předložení nabídky v rámci Minitendr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zva bude dostatečně podrobná a určitá tak, aby Dodavatel byl schopen zpracovat nbídku na plnění příslušné dílčí zakázk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á výzva musí obsahovat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ační údaje Objednatele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aci a kontaktní údaje oprávněné osoby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jedinečný popis požadovaného plnění – předpokládaný počet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ílčího plnění, místo plnění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pokládaná doba plnění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daje o hodnotící kritériích a metodě hodnocení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hůta, způsob a místo podání nabídk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výzva se bude považovat za odeslanou okamžikem, kdy Objednatel zašle emailovou zprávu na kontaktní osobu uvedenou Dodavatele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é se zavazují udržovat v řádném provozu prostředky emailové komunikce tak, by mohli řádně obdržet výzvu odeslanou Objednatele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y musí obsahovat minimálně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aci Objednatele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aci jedinečného popisu požadovaného plnění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daje odpovídající hodnotícím kritériím uvedeným ve výzvě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 Dodavatele</w:t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jednatel zmocňuje k zadávání Minitendrů následující své pracovníky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Pavlína Suchánková, e-mail: </w:t>
      </w:r>
      <w:hyperlink r:id="rId2">
        <w:r>
          <w:rPr>
            <w:rStyle w:val="InternetLink"/>
            <w:sz w:val="22"/>
            <w:szCs w:val="22"/>
          </w:rPr>
          <w:t>suchanko@msmt.cz</w:t>
        </w:r>
      </w:hyperlink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áclav Kovrzek, e-mail: vaclav.kovrzek@msmt.c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dení díla a jeho převzetí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aždý z Dodavatelů se zavazuje provést řádně objednané plnění Objednateli a Objednatel je povinen toto dílo převzít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pravu pracovníků a materiálu do místa plnění dle dílčí zakázky Objednatele zajistí Dodavatel na vlastní náklad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ádné provedení díla dle dílčí objednávky bude potvrzeno protoko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dodávce zboží jsou zástupci objednatele povinni provést fyzické převzetí zboží, odsouhlasit množství a kvalitu dodávky. Převzetí bude potvrzeno na dodacím listu nebo faktuře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kud je poskytovatel v prodlení s plněním svých závazků dle této smlouvy, má objednatel nárok účtovat smluvní pokutu ve výši 0,05% z ceny za každý den prodlení.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a platebn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, že cena nepřekročí nabízenou jednotkovou cenu uvedenou v jeho nabídce po celou dobu platnosti rámcové smlouvy, tj. vyplní uchazeč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43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26"/>
        <w:gridCol w:w="2137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1" w:hanging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Položk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1" w:hanging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Cena bez DP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1" w:hanging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Cena s DPH 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ednotková cena za m2 interiér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ednotková cena za m2 exteriér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oskytnuté na základě této rámcové smlouvy nepřekročí částku 1 950 000 Kč bez DPH. Objednatel není však povinen plnění v této hodnotě odebrat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u je možné překročit pouze v souvislosti se změnou daňových předpisů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vystaví na dodávané zboží fakturu – daňový doklad. Přílohou faktury by měl být protokol o provedení díla potvrzený zástupcem objednatel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aktura musí být vystavena dodavatelem ve smyslu zákona č. 235/2004 Sb., o dani z přidané hodnoty, ve znění pozdějších předpisů. Splatnost faktury musí být stanovena na 21 dnů od jejího doručení zadavateli, přičemž za dobu úhrady se považuje den, kdy byla daná částka odepsána z účtu zadavatele. Platba proběhne výhradně v české měně. Rovněž veškeré cenové údaje budou uváděny v Kč. V případě neúplnosti faktury ve smyslu ustanovení této zadávací dokumentace je objednatel oprávněn tuto ve lhůtě splatnosti uchazeči vrátit. Vrácením faktury podle věty předcházející dojde k přerušení lhůty splatnost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rodlení s úhradou ceny dle tohoto článku, je objednatel povinen zaplatit dodavateli zákonný úrok z prodle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ové platby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vání, změny a ukončení platnosti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ato smlouva se sjednává na dobu určitou, a to na 4 roky od jejího uzavře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změny a doplňky budou řešeny dodatky k této smlouvě. Dodatky musí mít písemnou podobu a musí být opatřeny podpisy zástupců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může od této smlouvy jednostranně písemně odstoupit při podstatném porušení ujednání této smlouvy dodavat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může od této smlouvy jednostranně písemně odstoupit při podstatném porušení ujednání této smlouvy objednatel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ouvu lze vypovědět i bez udání důvodu. Výpověď smlouvy musí mít vždy písemnou podobu a musí být doručena druhé smluvní stran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ýpovědní lhůta pro všechny možnosti ukončení platnosti smlouvy se stanovuje na 1 měsíc a počíná běžet prvním dnem následujícího kalendářního měsíce po doručení písemné výpovědi druhé smluvní stran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ě strany mohou smlouvu ukončit vzájemnou písemnou dohodou. V tomto případě platnost a účinnost smlouvy končí ke sjednanému dn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 nedodržení ceny a kvality dodávky je objednatel oprávněn jednostranně odstoupit od kupní smlouvy.</w:t>
      </w:r>
    </w:p>
    <w:p>
      <w:pPr>
        <w:pStyle w:val="Normal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 mlčenlivosti</w:t>
      </w:r>
    </w:p>
    <w:p>
      <w:pPr>
        <w:pStyle w:val="Normal"/>
        <w:ind w:left="705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skytovatel, se zavazuje během plnění smlouvy a po ukončení smlouvy, zachovávat mlčenlivost o všech skutečnostech, o kterých se dozví od objednatele v souvislosti s plněním smlouvy“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orušení povinnosti mlčenlivosti specifikované v této smlouvě je poskytovatel, povinen uhradit objednateli smluvní pokutu ve výši 10.000,- Kč, a to za každý jednotlivý případ porušení povinnosti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skytovatel,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služb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skytovatel se zavazuje k uchování účetních záznamů a dalších relevantních podkladů souvisejících s dodávkou dle platných právních předpis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kud není v této smlouvě uvedeno jinak, řídí se ostatní práva a povinnosti příslušnými ustanoveními obchodního zákoníku a dalšími závazný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smlouvu přečetly, že je projevem jejich svobodné a vážně projevené vůle a že nebyla sepsána pod nátlakem či v tísn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ato smlouva je sepsána ve čtyřech vyhotoveních, z nichž každá smluvní strana obdrží po jednom vyhotoveních stejné právní závaznost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ouva nabývá účinnosti a platnosti dnem jejího podpis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>…..     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(jméno, příjmení, titul, funkce)</w:t>
        <w:tab/>
        <w:tab/>
        <w:t>Objednatel (jméno, příjmení, titul, funk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>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(jméno, příjmení, titul, funk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>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(jméno, příjmení, titul, funkce)</w:t>
      </w:r>
    </w:p>
    <w:sectPr>
      <w:footerReference w:type="default" r:id="rId3"/>
      <w:type w:val="nextPage"/>
      <w:pgSz w:w="11906" w:h="16838"/>
      <w:pgMar w:left="1417" w:right="1417" w:gutter="0" w:header="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PAGE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4</w:t>
    </w:r>
    <w:r>
      <w:rPr>
        <w:rStyle w:val="PageNumber"/>
        <w:rFonts w:cs="Tahoma"/>
      </w:rPr>
      <w:fldChar w:fldCharType="end"/>
    </w:r>
    <w:r>
      <w:rPr>
        <w:rStyle w:val="PageNumber"/>
        <w:rFonts w:cs="Tahoma" w:ascii="Tahoma" w:hAnsi="Tahoma"/>
      </w:rPr>
      <w:t>/</w:t>
    </w: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NUMPAGES \* ARABIC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4</w:t>
    </w:r>
    <w:r>
      <w:rPr>
        <w:rStyle w:val="PageNumber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-1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120" w:after="0"/>
      <w:ind w:left="0" w:right="-1" w:hanging="270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tabs>
        <w:tab w:val="clear" w:pos="708"/>
        <w:tab w:val="left" w:pos="270" w:leader="none"/>
      </w:tabs>
      <w:spacing w:before="120" w:after="0"/>
      <w:ind w:left="284" w:right="-1" w:hanging="284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lockQuotation">
    <w:name w:val="Block Quotation"/>
    <w:basedOn w:val="Normal"/>
    <w:qFormat/>
    <w:pPr>
      <w:suppressAutoHyphens w:val="true"/>
      <w:ind w:left="426" w:right="425" w:hanging="426"/>
    </w:pPr>
    <w:rPr>
      <w:sz w:val="22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ovrzek@msm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01:00Z</dcterms:created>
  <dc:creator>Petr Jezek</dc:creator>
  <dc:description/>
  <dc:language>en-US</dc:language>
  <cp:lastModifiedBy>kovrzek</cp:lastModifiedBy>
  <cp:lastPrinted>2011-11-03T07:01:00Z</cp:lastPrinted>
  <dcterms:modified xsi:type="dcterms:W3CDTF">2011-11-24T15:01:00Z</dcterms:modified>
  <cp:revision>2</cp:revision>
  <dc:subject>CERMAT</dc:subject>
  <dc:title>KUPNÍ SMLOUVA RÁMCOVÁ</dc:title>
</cp:coreProperties>
</file>