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ADÁVACÍ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OKUMENT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řejno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ázk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léh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sah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b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st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st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áko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č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7/200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b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řejnýc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ázkách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něn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zdějšíc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ředpisů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dál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e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ákon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ěrnic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ŠMT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pravujíc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dáván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áze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léh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sah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č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71/2009-1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n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něn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zdějšíc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dat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řejn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áz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ámcov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louv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veden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lířskýc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vatele:</w:t>
        <w:tab/>
      </w:r>
      <w:r>
        <w:rPr>
          <w:rFonts w:cs="Times New Roman" w:ascii="Times New Roman" w:hAnsi="Times New Roman"/>
          <w:sz w:val="24"/>
          <w:szCs w:val="24"/>
        </w:rPr>
        <w:t>Če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a-Ministerst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tv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áde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lovýcho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vate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melit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ikač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da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vatele:</w:t>
      </w:r>
      <w:r>
        <w:rPr>
          <w:rFonts w:cs="Times New Roman" w:ascii="Times New Roman" w:hAnsi="Times New Roman"/>
          <w:sz w:val="24"/>
          <w:szCs w:val="24"/>
        </w:rPr>
        <w:tab/>
        <w:t>IČ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229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ázky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Mal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Š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dávk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luž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ŠM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stup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vatele:</w:t>
        <w:tab/>
      </w:r>
      <w:r>
        <w:rPr>
          <w:rFonts w:cs="Times New Roman" w:ascii="Times New Roman" w:hAnsi="Times New Roman"/>
          <w:sz w:val="24"/>
          <w:szCs w:val="24"/>
        </w:rPr>
        <w:tab/>
        <w:t>I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dimí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eve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di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prá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ř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ávněn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lí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ánkov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ou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right="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vatele:</w:t>
        <w:tab/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8114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48230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hanko@msmt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mě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řejn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l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iérov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iérov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ázky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robn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ladů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drován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čišt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a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ub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kli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nění:</w:t>
      </w:r>
      <w:r>
        <w:rPr>
          <w:rFonts w:cs="Times New Roman" w:ascii="Times New Roman" w:hAnsi="Times New Roman"/>
          <w:sz w:val="24"/>
          <w:szCs w:val="24"/>
        </w:rPr>
        <w:tab/>
        <w:t>Če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šech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reso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ŠM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nění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ámc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č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nota</w:t>
        <w:tab/>
        <w:tab/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,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ázk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P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hů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á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ek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11.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da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konče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íjmu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četn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asu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2.2011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ává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st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:Ministerstvo</w:t>
      </w:r>
    </w:p>
    <w:p>
      <w:pPr>
        <w:pStyle w:val="Normal"/>
        <w:spacing w:before="0" w:after="0"/>
        <w:ind w:left="3540" w:right="0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tv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áde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lovýchov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melitská 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ře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ln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i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nejpozdě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ávac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hůta:</w:t>
        <w:tab/>
      </w:r>
      <w:r>
        <w:rPr>
          <w:rFonts w:cs="Times New Roman" w:ascii="Times New Roman" w:hAnsi="Times New Roman"/>
          <w:sz w:val="24"/>
          <w:szCs w:val="24"/>
        </w:rPr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z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av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otn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půso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racová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y:</w:t>
        <w:tab/>
      </w:r>
      <w:r>
        <w:rPr>
          <w:rFonts w:cs="Times New Roman" w:ascii="Times New Roman" w:hAnsi="Times New Roman"/>
          <w:sz w:val="24"/>
          <w:szCs w:val="24"/>
        </w:rPr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ov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al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verečn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ié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tverečn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ié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ŠM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ié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v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yvatelno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hledně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b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ladů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drován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čišt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ub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kl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ra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ečn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ná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bídk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výš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pustn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leněn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z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Kč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evírá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ál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 nabídkami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bál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nabíd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evírá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2.2011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,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íst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budov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nisterst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tv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áde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lovýchov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melit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dnotíc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itér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ek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ediný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íc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nižš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ié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ié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čt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ý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íc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ér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t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ié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ié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:</w:t>
        <w:tab/>
      </w:r>
      <w:r>
        <w:rPr>
          <w:rFonts w:cs="Times New Roman" w:ascii="Times New Roman" w:hAnsi="Times New Roman"/>
          <w:sz w:val="24"/>
          <w:szCs w:val="24"/>
        </w:rPr>
        <w:t>Zadava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d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hotovost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převo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ti</w:t>
        <w:br/>
        <w:t>dn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lo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vá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ude.</w:t>
      </w:r>
      <w:r>
        <w:br w:type="page"/>
      </w:r>
    </w:p>
    <w:p>
      <w:pPr>
        <w:pStyle w:val="Normal"/>
        <w:spacing w:before="0" w:after="0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avk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kázá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lně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lifik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e:</w:t>
        <w:tab/>
        <w:tab/>
        <w:tab/>
        <w:tab/>
        <w:t>Základ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lifikač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poklad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fikač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ad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/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á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lože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ášen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něho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řejm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fikač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pokl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ň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loh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zvy.</w:t>
        <w:br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ofes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lifikač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poklady:uveden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kl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azují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fik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lož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originá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řed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ěř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sm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oslední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kázá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fika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š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onomick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lifikač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č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pokla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Účastní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ž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ist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ko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-Kč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av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ísemn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trativn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y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ísem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ě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esk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jazy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psá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aze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yhotov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čt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m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vat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vé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omy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íslovány.</w:t>
      </w:r>
    </w:p>
    <w:p>
      <w:pPr>
        <w:pStyle w:val="Normal"/>
        <w:spacing w:before="0" w:after="0"/>
        <w:ind w:left="3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lož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uzavř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ál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č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slo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NEOTVÍR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z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l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ŠMT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časné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evření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znač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ál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síla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aze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e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vate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dova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ležit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davk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aze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ávací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louče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žadavk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</w:t>
      </w:r>
    </w:p>
    <w:p>
      <w:pPr>
        <w:pStyle w:val="TextBodyIndent"/>
        <w:spacing w:before="120" w:after="0"/>
        <w:ind w:left="3540" w:right="0" w:hanging="3540"/>
        <w:jc w:val="both"/>
        <w:rPr/>
      </w:pPr>
      <w:r>
        <w:rPr>
          <w:rFonts w:cs="Times New Roman" w:ascii="Times New Roman" w:hAnsi="Times New Roman"/>
          <w:b/>
          <w:sz w:val="24"/>
        </w:rPr>
        <w:t>zadavatele:</w:t>
        <w:tab/>
      </w:r>
      <w:r>
        <w:rPr>
          <w:rFonts w:cs="Times New Roman" w:ascii="Times New Roman" w:hAnsi="Times New Roman"/>
          <w:sz w:val="24"/>
        </w:rPr>
        <w:t xml:space="preserve">Nabídka musí obsahovat způsob zpracování a členění </w:t>
        <w:br/>
        <w:t>nabídkové ceny,</w:t>
      </w:r>
      <w:r>
        <w:rPr>
          <w:rFonts w:cs="Times New Roman" w:ascii="Times New Roman" w:hAnsi="Times New Roman"/>
          <w:sz w:val="24"/>
          <w:lang w:val="cs-CZ"/>
        </w:rPr>
        <w:t xml:space="preserve"> návrh rámcové smlouvy podepsaný osobou oprávněnou jednat za uchazeče (příloha č. 3). </w:t>
      </w:r>
      <w:r>
        <w:rPr>
          <w:rFonts w:cs="Times New Roman" w:ascii="Times New Roman" w:hAnsi="Times New Roman"/>
          <w:sz w:val="24"/>
        </w:rPr>
        <w:t>Uchazeč není oprávněn obsah smlouvy měnit</w:t>
      </w:r>
      <w:r>
        <w:rPr>
          <w:rFonts w:cs="Times New Roman" w:ascii="Times New Roman" w:hAnsi="Times New Roman"/>
          <w:sz w:val="24"/>
          <w:lang w:val="cs-CZ"/>
        </w:rPr>
        <w:t xml:space="preserve"> kromě označených míst</w:t>
      </w:r>
      <w:r>
        <w:rPr>
          <w:rFonts w:cs="Times New Roman" w:ascii="Times New Roman" w:hAnsi="Times New Roman"/>
          <w:sz w:val="24"/>
        </w:rPr>
        <w:t>. Uchazeč je však oprávněn nabídnout zadavateli pro zadavatele výhodnější plnění, než které je uvedeno ve smlouvě. Každou změnu je uchazeč povinen barevně odlišit</w:t>
      </w:r>
      <w:r>
        <w:rPr>
          <w:rFonts w:cs="Times New Roman" w:ascii="Times New Roman" w:hAnsi="Times New Roman"/>
          <w:sz w:val="24"/>
          <w:lang w:val="cs-CZ"/>
        </w:rPr>
        <w:t xml:space="preserve"> (např. červeně)</w:t>
      </w:r>
      <w:r>
        <w:rPr>
          <w:rFonts w:cs="Times New Roman" w:ascii="Times New Roman" w:hAnsi="Times New Roman"/>
          <w:sz w:val="24"/>
        </w:rPr>
        <w:t xml:space="preserve">. Zadavatel není povinen tuto nabídnutou změnu přijmout. Na závěr nabídky musí být uvedeno prohlášení uchazeče o počtu stran nabídky. Obsah nabídky </w:t>
      </w:r>
      <w:r>
        <w:rPr>
          <w:rFonts w:cs="Times New Roman" w:ascii="Times New Roman" w:hAnsi="Times New Roman"/>
          <w:sz w:val="24"/>
          <w:lang w:val="cs-CZ"/>
        </w:rPr>
        <w:t xml:space="preserve">musí být obsažen v </w:t>
      </w:r>
      <w:r>
        <w:rPr>
          <w:rFonts w:cs="Times New Roman" w:ascii="Times New Roman" w:hAnsi="Times New Roman"/>
          <w:sz w:val="24"/>
        </w:rPr>
        <w:t>je závazný pro uzavření smlouvy. Zadavatel může zrušit zadávací řízení bez udání důvodu.</w:t>
      </w:r>
    </w:p>
    <w:p>
      <w:pPr>
        <w:pStyle w:val="TextBodyIndent"/>
        <w:spacing w:before="120" w:after="0"/>
        <w:ind w:left="3540" w:right="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0"/>
        <w:ind w:left="354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louva s vybraným uchazečem tvoří přílohu této zadávací dokumenta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chazeč vyplní prázdná pole a předloží smlouvu podepsanou k tomu oprávněnou osobou.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áše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ámc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ž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azeč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í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n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</w:pPr>
    <w:rPr>
      <w:rFonts w:ascii="Arial" w:hAnsi="Arial" w:eastAsia="Times New Roman" w:cs="Arial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ovrzek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1:00Z</dcterms:created>
  <dc:creator>macakovap</dc:creator>
  <dc:description/>
  <dc:language>en-US</dc:language>
  <cp:lastModifiedBy>kovrzek</cp:lastModifiedBy>
  <cp:lastPrinted>2011-11-03T17:46:00Z</cp:lastPrinted>
  <dcterms:modified xsi:type="dcterms:W3CDTF">2011-11-24T15:01:00Z</dcterms:modified>
  <cp:revision>2</cp:revision>
  <dc:subject/>
  <dc:title/>
</cp:coreProperties>
</file>