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žádosti o udělení autorizace škole</w:t>
      </w:r>
    </w:p>
    <w:p>
      <w:pPr>
        <w:pStyle w:val="Normal"/>
        <w:rPr>
          <w:b/>
          <w:b/>
        </w:rPr>
      </w:pPr>
      <w:r>
        <w:rPr>
          <w:b/>
        </w:rPr>
        <w:t xml:space="preserve">D/2/a; D/2/b; D/2/c; D/2/d; D/2/e  -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konávající funkci </w:t>
      </w:r>
      <w:r>
        <w:rPr>
          <w:b/>
          <w:i/>
        </w:rPr>
        <w:t>statutárního orgánu /člena statutárního orgánu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b/>
        </w:rPr>
        <w:t></w:t>
      </w:r>
      <w:r>
        <w:rPr>
          <w:b/>
        </w:rPr>
        <w:t>žadatele (obchodní firma nebo název)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dentifikační číslo …………………………,  </w:t>
      </w:r>
      <w:r>
        <w:rPr>
          <w:b/>
          <w:spacing w:val="60"/>
        </w:rPr>
        <w:t>čestně prohlašuji,</w:t>
      </w:r>
      <w:r>
        <w:rPr>
          <w:b/>
        </w:rPr>
        <w:t>že tyto osob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, datum naroze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vedené v části B žádosti, které budou vykonávat činnost autorizovaného zástup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sou</w:t>
      </w:r>
      <w:r>
        <w:rPr/>
        <w:t xml:space="preserve"> v souladu s požadavky § 11 odst. 3 a § 10 odst. 1 písm. a) a b) zákona č. 179/2006 Sb.</w:t>
      </w:r>
      <w:r>
        <w:rPr>
          <w:b/>
          <w:spacing w:val="60"/>
        </w:rPr>
        <w:t xml:space="preserve"> </w:t>
      </w:r>
      <w:r>
        <w:rPr>
          <w:b/>
        </w:rPr>
        <w:t>plně způsobilé k právním úkonům a dosáhli věku minimálně 23 let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jsou</w:t>
      </w:r>
      <w:r>
        <w:rPr/>
        <w:t xml:space="preserve"> v souladu s požadavky § 11 odst. 1 písm. c), § 11 odst. 3, § 10 odst. 1 písm. c) a § 10 odst. 2 zákona č. 179/2006 Sb. </w:t>
      </w:r>
      <w:r>
        <w:rPr>
          <w:b/>
        </w:rPr>
        <w:t>bezúhonné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kázaly</w:t>
      </w:r>
      <w:r>
        <w:rPr/>
        <w:t xml:space="preserve"> v souladu s § 11 odst. 1 písm. c), § 11 odst. 3, § 10 odst. 1 písm. d) a § 10 odst. 3  zákona č. 179/2006 Sb. a hodnotícího standardu příslušné dílčí kvalifikace, </w:t>
      </w:r>
      <w:r>
        <w:rPr>
          <w:b/>
        </w:rPr>
        <w:t>získání odborné způsobilosti odpovídající dané dílčí kvalifikaci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prokázaly</w:t>
      </w:r>
      <w:r>
        <w:rPr/>
        <w:t xml:space="preserve"> v souladu s § 11 odst. 1 písm. c), § 11 odst. 3, § 10 odst. 1 písm. e) a § 10 odst. 4 zákona č. 179/2006 Sb. a hodnotícího standardu příslušné dílčí kvalifikace, </w:t>
      </w:r>
      <w:r>
        <w:rPr>
          <w:b/>
        </w:rPr>
        <w:t>získání nejméně 5 let praxe v povolání</w:t>
      </w:r>
      <w:r>
        <w:rPr/>
        <w:t>, pro jehož výkon je potřebná odborná způsobilost, kterou bude žadatel ověřovat u jiných oso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…………………. dne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…………………………………………….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 </w:t>
      </w:r>
      <w:r>
        <w:rPr/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8:00Z</dcterms:created>
  <dc:creator>pokornam</dc:creator>
  <dc:description/>
  <cp:keywords/>
  <dc:language>en-US</dc:language>
  <cp:lastModifiedBy>pokornam</cp:lastModifiedBy>
  <cp:lastPrinted>2007-08-16T13:13:00Z</cp:lastPrinted>
  <dcterms:modified xsi:type="dcterms:W3CDTF">2007-10-02T11:36:00Z</dcterms:modified>
  <cp:revision>5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79074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ktualizace_autorizace škola</vt:lpwstr>
  </property>
</Properties>
</file>