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na zakázku malého rozsahu na služb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1/5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2.06/02.0009 ;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ce multimediálních interaktivních výukových metod pro vzdělání žáků s mentálním postižením v oblasti problematiky Evropské Unie se zaměřením na výchovu k myšlení v evropských souvislostech;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gitální fotografie a obrázk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ávka grafických děl (fotografií, obrázků např. ve formátu JPG) v digitální formě pro tvorbu výukového materiálu. Součástí dodávky jsou i veškeré náklady spojené s dodáním a využitím grafických děl (dopravné, balné, cena distribučních médií, ...), především pak autorské poplatky za použití děl v požadovaném rozsahu pro účely projektu CZ.1.07/1.2.06/02.000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šovská 1645/31a, 370 05 České Budějovi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-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Kropáčková – kvestorka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389 032 0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kropac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-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ontaktní osoba ve věcech organizačních této veřejné zakázky je: Ing. Ľubomír Bajtoš, funkce: referent pro výběrová řízení, tel.: 389 032 136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2011 do 10:00 hod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plnění je </w:t>
            </w:r>
            <w:r>
              <w:rPr>
                <w:color w:val="000000"/>
                <w:sz w:val="20"/>
                <w:szCs w:val="20"/>
              </w:rPr>
              <w:t xml:space="preserve"> nákup licencí a grafických děl a služeb s tím souvisejících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předmě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V 79960000-1, Fotografické a doplňkové služb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á předpokládána cena a termíny plnění za předmět zakázky:  82 500,- Kč bez DPH;  99 000,-Kč včetně DPH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dle § 12 odst.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ískaní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 si uchazeči mohou bezplatně vyzvednout na adrese: Jihočeská univerzita, 370 05 České Budějovice</w:t>
            </w:r>
            <w:r>
              <w:rPr>
                <w:bCs/>
                <w:sz w:val="20"/>
                <w:szCs w:val="20"/>
              </w:rPr>
              <w:t xml:space="preserve">, Branišovská 31a </w:t>
            </w:r>
            <w:r>
              <w:rPr>
                <w:sz w:val="20"/>
                <w:szCs w:val="20"/>
              </w:rPr>
              <w:t>nebo jim bude zaslána elektronicky e-mailem na základě písemného požadavku, zaslaného na e-mailovou adresu (do 7.12.2011)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 Obě verze, listinná i elektronická, jsou totožné a jsou navzájem rovnocenné. Elektronická verze je po celou dobu zadávací lhůty zveřejněna rovněž na webových stránkách: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  <w:r>
              <w:rPr>
                <w:sz w:val="20"/>
                <w:szCs w:val="20"/>
              </w:rPr>
              <w:t xml:space="preserve"> , 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www. opvk.kraj-jihocesky.cz </w:t>
            </w:r>
            <w:r>
              <w:rPr>
                <w:sz w:val="20"/>
                <w:szCs w:val="20"/>
              </w:rPr>
              <w:t xml:space="preserve">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Místem plnění j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 – Ekonomická faku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13, 370 05 České Budějovi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ontaktní osob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g. Petra Pártlová, Ph.D., řešitel projekt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voji nabídku můžete podat do 7.12.2011 doporučeně pošt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ělení veřejných zakázek - Ing. Ľubomír Bajto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nebo osobně každý pracovní den lhůty v době od  7.12.2011, 08:00 do 11:00  a  od 12:00 do 14:00 hod., v poslední den 7.12.2011 do 10:00 hod. jen osobně na investičním oddělení JU, v budově Rektorátu,  4. patro Investiční oddělení, místnost 04055 na níže uvedené adrese a to po předchozí telefonní domluvě telefon: 389 032 136 nebo 389 032 03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 veřejných zakáz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>Digitální fotografie a obrázky</w:t>
            </w:r>
            <w:r>
              <w:rPr>
                <w:b/>
                <w:i/>
                <w:sz w:val="20"/>
                <w:szCs w:val="20"/>
              </w:rPr>
              <w:t xml:space="preserve">“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TEVÍRA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evírání obálek proběhne dn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12.2011, v  09:00 hod v budově Rektorátu, Branišovská 31a, 4.p místnost  č. 04025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nabídková cena bez DPH celkem s váhou 100 %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čestným prohlášením v rozsahu §53 odst. 1, písm. a) až l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výpisu z obchodního rejstříku (ne starší než 90 dnů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i dokladu o oprávnění podnikat podle zvláštních předpisů v rozsahu odpovídajícím předmětu zakázky,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ídka dokumentace (objemu) určené k auditovaní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nepředpokládá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Krycí list nabídky“ viz příloha č. 1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ávrh smlouvy, podepsaný osobou oprávněnou za uchazeče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jedna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hůta pro podepsání smlouvy s vítězným uchazečem je stanovena na 15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Hodnotící komise může v případe nejasností požádat uchazeče o písemně  vysvětlení nabídky. Pokud zadavatel neobdrží od uchazeče do 3 pracovních dnů písemnou odpověď nebo se uchazeč nedostaví k jednání (viz výzva) za účelem zdůvodnění nejasností, bude nabídka vyřaze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konečné úpravě text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objednatel formou bezhotovostního převodu na účet dodavatele na základě faktur vystavených dodavatelem, faktura musí obsahovat číslo a název projektu,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Lubomír Bajtoš, nebo elektronicky na e-mailovou adresu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Krycí list nabídky (příloha č.1 -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Doklady o splnění kvalifikačních předpokladů, přičemž jako první musí být zařazen výpis z obchodního rejstříku (příloha č.2 -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Smlouva podepsaná osobou oprávněnou jednat jménem či za uchazeče (příloha č.4 - formulář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5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0"/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MS je možná až při jednání s vítězem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a další podmínky pro plnění zakázky jsou uvedeny v zadávací dokumenta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zva bude na </w:t>
      </w:r>
      <w:hyperlink r:id="rId9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25">
              <w:r>
                <w:rPr>
                  <w:rStyle w:val="InternetLink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Českých Budějovicích, dne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2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. Hana Kropáčkov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vestor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/>
      </w:pPr>
      <w:r>
        <w:rPr>
          <w:sz w:val="22"/>
          <w:szCs w:val="22"/>
        </w:rPr>
        <w:t>Příloha č.2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Specifikace předmětu plnění</w:t>
      </w:r>
    </w:p>
    <w:p>
      <w:pPr>
        <w:pStyle w:val="Normal"/>
        <w:rPr/>
      </w:pPr>
      <w:r>
        <w:rPr>
          <w:sz w:val="22"/>
          <w:szCs w:val="22"/>
        </w:rPr>
        <w:t>Příloha č.4 - Návrh  smlouvy</w: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kropac@jcu.cz" TargetMode="External"/><Relationship Id="rId4" Type="http://schemas.openxmlformats.org/officeDocument/2006/relationships/hyperlink" Target="mailto:lbajtos@jcu.cz" TargetMode="External"/><Relationship Id="rId5" Type="http://schemas.openxmlformats.org/officeDocument/2006/relationships/hyperlink" Target="mailto:lbajtos@jc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vz.jcu.cz/" TargetMode="External"/><Relationship Id="rId8" Type="http://schemas.openxmlformats.org/officeDocument/2006/relationships/hyperlink" Target="mailto:lbajtos@jc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mailto:lbajtos@jcu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1:00Z</dcterms:created>
  <dc:creator>klimovae</dc:creator>
  <dc:description/>
  <cp:keywords/>
  <dc:language>en-US</dc:language>
  <cp:lastModifiedBy>Stoudj</cp:lastModifiedBy>
  <cp:lastPrinted>2011-11-22T05:55:00Z</cp:lastPrinted>
  <dcterms:modified xsi:type="dcterms:W3CDTF">2011-11-25T14:36:00Z</dcterms:modified>
  <cp:revision>45</cp:revision>
  <dc:subject/>
  <dc:title>Výzva k podání nabídek</dc:title>
</cp:coreProperties>
</file>