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1/5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lang w:val="cs-CZ"/>
              </w:rPr>
            </w:pPr>
            <w:r>
              <w:rPr>
                <w:sz w:val="24"/>
                <w:lang w:val="cs-CZ"/>
              </w:rPr>
              <w:t>Výběr uchazeče pro realizaci pořadů</w:t>
            </w:r>
            <w:r>
              <w:rPr>
                <w:b w:val="false"/>
                <w:bCs w:val="false"/>
                <w:sz w:val="24"/>
                <w:lang w:val="cs-CZ"/>
              </w:rPr>
              <w:t xml:space="preserve"> </w:t>
            </w:r>
            <w:r>
              <w:rPr>
                <w:sz w:val="24"/>
                <w:lang w:val="cs-CZ"/>
              </w:rPr>
              <w:t>vzdělávacího programu VUREES pro školy v region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stercl.j@seznam.cz</w:t>
              </w:r>
            </w:hyperlink>
            <w:r>
              <w:rPr>
                <w:color w:val="FF0000"/>
              </w:rPr>
              <w:t xml:space="preserve">, </w:t>
            </w:r>
            <w:hyperlink r:id="rId4">
              <w:r>
                <w:rPr>
                  <w:rStyle w:val="InternetLink"/>
                </w:rPr>
                <w:t>stercl@vcele.eu</w:t>
              </w:r>
            </w:hyperlink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Miroslav Háša</w:t>
            </w:r>
          </w:p>
          <w:p>
            <w:pPr>
              <w:pStyle w:val="Normal"/>
              <w:jc w:val="both"/>
              <w:rPr/>
            </w:pPr>
            <w:r>
              <w:rPr/>
              <w:t>Manažer aktivity A4 a A5 projektu</w:t>
            </w:r>
          </w:p>
          <w:p>
            <w:pPr>
              <w:pStyle w:val="Normal"/>
              <w:jc w:val="both"/>
              <w:rPr/>
            </w:pPr>
            <w:r>
              <w:rPr/>
              <w:t>+420 603 849 838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asa@vcele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hájení příjmu:    9.12.2011 12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končení příjmu: 14.12.2011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realizace 21 jednodenních akcí vzdělávacího programu VUREES v regionech (VPR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chazeč bude realizovat jednotlivá vystoupení postupně od listopadu 2011 do prosince 2012.</w:t>
            </w:r>
          </w:p>
          <w:p>
            <w:pPr>
              <w:pStyle w:val="Normal"/>
              <w:jc w:val="both"/>
              <w:rPr/>
            </w:pPr>
            <w:r>
              <w:rPr/>
              <w:t>Jedna akce spočívá v realizaci následujících aktivit: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Získání 200 žáků základních škol druhého stupně -  účastníků jednodenního zážitkového a vzdělávacího dne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Oslovení potencionálních sponzorů a zajištění cen pro nejlepší účastníky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 xml:space="preserve">Zabezpečení dostatečných prostor, tj. minimálně osmi učeben, osmi moderátorů (učitelů) a pedagogického dozoru v průběhu celého konání akce. 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ezpečení a realizace jednodenního programu podle scénáře, který dodá zadavatel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Sestavení jednotlivých týmů podle ročníků. To znamená 4 kategorie (6., 7., 8. a 9. třída)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Zabezpečení předání tištěných pracovních sešitů, které dodá zadavatel, soutěžním týmům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Organizační zabezpečení dopoledního programu (od 8.00 do 12.00 hod.) na osmi informačních stanovištích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Organizační zabezpečení soutěžního odpoledne - Soutěž  v jednotlivých kategoriích, včetně vyhodnocení jednotlivých kategorií a aukce cen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Dodržení předepsané publicity projektu podle Manuálu pro příjemce podpory z OP VK (upřesní zadavatel a poskytne materiál).</w:t>
            </w:r>
          </w:p>
          <w:p>
            <w:pPr>
              <w:pStyle w:val="Odrky"/>
              <w:numPr>
                <w:ilvl w:val="0"/>
                <w:numId w:val="2"/>
              </w:numPr>
              <w:rPr/>
            </w:pPr>
            <w:r>
              <w:rPr/>
              <w:t>Předání prezenčních listin a dokumentace každé uskutečněné akce pro účely monitorování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nabídky za jednotlivou akci nesmí přesáhnout 27 916,67 Kč slovy: „dvacetsedmtisícdevětsetšestnáct korun českých“  bez DPH (to je 33 500 Kč slovy: ,,třicettřitisícepětset korun českých“ s DPH) za jednu jednodenní akci. Celkem za 21 akcí tedy cena nesmí přesáhnout 703 500,- Kč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esné termíny budou uvedeny ve smlouvě. Akce jsou rozvrženy od listopadu 2011 do prosince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ociace pedagogů základního školství České republiky, o.s., Kubánské nám. 1391/11, 100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469" w:right="0" w:hanging="360"/>
              <w:jc w:val="both"/>
              <w:rPr>
                <w:rFonts w:cs="Times New Roman"/>
                <w:sz w:val="22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Nabízená cena (pod 33 500 Kč s DPH) na jednodenní akci (60 %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ind w:left="469" w:hanging="360"/>
              <w:rPr>
                <w:rFonts w:eastAsia="Tahoma" w:cs="Times New Roman"/>
                <w:color w:val="000000"/>
                <w:szCs w:val="26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Zkušenosti z organizace jednodenní akce typu olympiád a soutěží za poslední tři kalendářní roky doložené čestným prohlášením se seznamem akcí a počtem účastníků (20 %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57" w:after="0"/>
              <w:ind w:left="469" w:hanging="360"/>
              <w:rPr>
                <w:rFonts w:eastAsia="Tahoma" w:cs="Times New Roman"/>
                <w:color w:val="000000"/>
                <w:szCs w:val="26"/>
              </w:rPr>
            </w:pPr>
            <w:r>
              <w:rPr>
                <w:rFonts w:eastAsia="Tahoma" w:cs="Times New Roman"/>
                <w:color w:val="000000"/>
                <w:szCs w:val="26"/>
              </w:rPr>
              <w:t>Reference poskytnuté účastníky akcí (20 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Výpis z obchodního rejstříku, pokud je v něm zapsán, či výpis z jiné obdobné evidence, pokud je v ní zapsán (§ 54 zákona č. 137/2006 Sb., o veřejných zakázkách), nesmí být ke dni podání nabídky starší než 90 dní.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0"/>
              <w:ind w:left="680" w:right="0" w:hanging="340"/>
              <w:jc w:val="both"/>
              <w:rPr/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ídka musí být zadavateli podána v písemné formě v jazyce českém ve 2 originálech v uzavřené obálce zřetelně označené nápisem „</w:t>
            </w:r>
            <w:r>
              <w:rPr>
                <w:b/>
              </w:rPr>
              <w:t xml:space="preserve">NABÍDKA – </w:t>
            </w:r>
            <w:r>
              <w:rPr>
                <w:rFonts w:cs="Times New Roman" w:ascii="Cambria" w:hAnsi="Cambria"/>
                <w:b/>
                <w:szCs w:val="26"/>
              </w:rPr>
              <w:t>VPR</w:t>
            </w:r>
            <w:r>
              <w:rPr>
                <w:b/>
              </w:rPr>
              <w:t xml:space="preserve"> – NEOTVÍRAT</w:t>
            </w:r>
            <w:r>
              <w:rPr/>
              <w:t>“.</w:t>
            </w:r>
          </w:p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ubjekt – uchazeč </w:t>
            </w:r>
            <w:r>
              <w:rPr>
                <w:color w:val="000000"/>
              </w:rPr>
              <w:t>se zavazuje k realizaci všech jednadvaceti jednodenních akcí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učástí nabídky je návrh rámcových termínů pro realizaci jednodenních akcí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oučástí nabídky je i návrh smlouvy o realizaci zakázk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V písemné nabídce uchazeč doloží čestné prohlášení o </w:t>
            </w:r>
            <w:r>
              <w:rPr>
                <w:rFonts w:eastAsia="Tahoma" w:cs="Times New Roman"/>
                <w:color w:val="000000"/>
                <w:szCs w:val="26"/>
              </w:rPr>
              <w:t>zkušenosti z organizace jednodenní akce typu olympiád a soutěží za poslední tři kalendářní rok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hůta pro podání případných upřesňujících dotazů od uchazečů je do  5. 12. 2011 do 12:00 hodin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dotazy budou podány výhradně prostřednictvím e-mailu na adresu hasa@vcele.eu a v dotazu musí být specifikována osoba a organizace tazatele.</w:t>
            </w:r>
          </w:p>
          <w:p>
            <w:pPr>
              <w:pStyle w:val="Odrk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 dotazy uchazečů bude odpovězeno prostřednictvím e-mailu, na adresu, kterou uchazeč uvedl, a to ve lhůtě do dvou pracovních dnů po skončení lhůty pro podání dotazů, zároveň budou dotaz i odpověď kvůli dodržení rovných podmínek zveřejněny i na webových stránkách </w:t>
            </w:r>
            <w:hyperlink r:id="rId6">
              <w:r>
                <w:rPr>
                  <w:rStyle w:val="InternetLink"/>
                  <w:color w:val="000000"/>
                </w:rPr>
                <w:t>www.vcele.eu</w:t>
              </w:r>
            </w:hyperlink>
            <w:r>
              <w:rPr>
                <w:color w:val="000000"/>
              </w:rPr>
              <w:t xml:space="preserve"> v sekci Zadávací řízení.</w:t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adavatel má právo zrušit výběrové řízení nebo veškeré přijaté nabídky odmítnout bez uvede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spacing w:before="120" w:after="0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Normal"/>
        <w:spacing w:before="120" w:after="0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áša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hasa@vcele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 603 849 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lášení 2 výběrového řízení</w:t>
      </w:r>
      <w:r>
        <w:rPr/>
        <w:t xml:space="preserve"> – oslovíme oslovené a další</w:t>
      </w:r>
    </w:p>
    <w:p>
      <w:pPr>
        <w:pStyle w:val="Normal"/>
        <w:rPr/>
      </w:pPr>
      <w:r>
        <w:rPr/>
        <w:t xml:space="preserve">SCIO, Skaut, Ekogram, NIDM, </w:t>
      </w:r>
    </w:p>
    <w:p>
      <w:pPr>
        <w:pStyle w:val="Normal"/>
        <w:rPr/>
      </w:pPr>
      <w:r>
        <w:rPr/>
        <w:t xml:space="preserve">PAU (přátelé angažovaných učitelů), Asociace ředitelů základních škol (Stehlíková), Česká pojišťovna, Petr Kolátor, </w:t>
      </w:r>
    </w:p>
    <w:p>
      <w:pPr>
        <w:pStyle w:val="Normal"/>
        <w:spacing w:before="120" w:after="0"/>
        <w:rPr/>
      </w:pPr>
      <w:r>
        <w:rPr/>
        <w:t>Vyhodnocení výběrového řízení</w:t>
      </w:r>
    </w:p>
    <w:p>
      <w:pPr>
        <w:pStyle w:val="Normal"/>
        <w:spacing w:before="120" w:after="0"/>
        <w:rPr/>
      </w:pPr>
      <w:r>
        <w:rPr/>
        <w:t xml:space="preserve">Nedošla žádná nabídka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rcl.j@seznam.cz" TargetMode="External"/><Relationship Id="rId4" Type="http://schemas.openxmlformats.org/officeDocument/2006/relationships/hyperlink" Target="mailto:stercl@vcele.eu" TargetMode="External"/><Relationship Id="rId5" Type="http://schemas.openxmlformats.org/officeDocument/2006/relationships/hyperlink" Target="mailto:hasa@vcele.eu" TargetMode="External"/><Relationship Id="rId6" Type="http://schemas.openxmlformats.org/officeDocument/2006/relationships/hyperlink" Target="http://www.vcele.eu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hasa@vcele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46:00Z</dcterms:created>
  <dc:creator>klimovae</dc:creator>
  <dc:description/>
  <cp:keywords/>
  <dc:language>en-US</dc:language>
  <cp:lastModifiedBy>Stoudj</cp:lastModifiedBy>
  <cp:lastPrinted>2011-07-11T07:42:00Z</cp:lastPrinted>
  <dcterms:modified xsi:type="dcterms:W3CDTF">2011-11-25T14:44:00Z</dcterms:modified>
  <cp:revision>5</cp:revision>
  <dc:subject/>
  <dc:title>Výzva k podání nabídek</dc:title>
</cp:coreProperties>
</file>