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/>
        <w:t xml:space="preserve">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Z.1.07/2.2.00/15.03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ovace předmětů v oblasti výzvových sportů v rámci studijního oboru Rekre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ybavení pro výzvové sporty v aktivitách projektu „Inovace předmětů v oblasti výzvových sportů v rámci studijního oboru Rekreologie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dodávky.</w:t>
            </w:r>
          </w:p>
          <w:p>
            <w:pPr>
              <w:pStyle w:val="Normal"/>
              <w:jc w:val="both"/>
              <w:rPr/>
            </w:pPr>
            <w:r>
              <w:rPr/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listopadu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RNDr.Miroslav Mašláň, CS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8, fax: 585 631 126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 „Profilu zadavatele“:   </w:t>
            </w:r>
            <w:hyperlink r:id="rId5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hůta pro podání nabídek: 13. prosince 2011 do 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je dodávka vybavení pro lanové a horolezecké aktivity, vodní sporty a další související aktivity dle podrobné specifikace uvedené v  zadávací dokumentaci k veřejné zakázce, a to včetně příslušenství, pro zajištění klíčových aktivit projektu. </w:t>
            </w:r>
          </w:p>
          <w:p>
            <w:pPr>
              <w:pStyle w:val="Normal"/>
              <w:autoSpaceDE w:val="false"/>
              <w:jc w:val="both"/>
              <w:rPr>
                <w:highlight w:val="green"/>
              </w:rPr>
            </w:pPr>
            <w:r>
              <w:rPr/>
              <w:t>Veřejná zakázka je rozdělena na 2. části, přičemž uchazeč může podat svou nabídku na kteroukoliv z částí veřejné zakázky. Jednotlivé části veřejné zakázky jsou vyspecifikovány v příloze č. 1 zadávacích podmínek. Jednotlivé části budou hodnoceny samostatně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788.667,- Kč  bez DPH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(tj. 946.400,40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realizace:  max. do 60 dnů od podpisu smlouvy oběma smluvními stranami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rPr/>
            </w:pPr>
            <w:r>
              <w:rPr/>
              <w:t>Fakulta tělesné kultury UP v Olomouci</w:t>
            </w:r>
          </w:p>
          <w:p>
            <w:pPr>
              <w:pStyle w:val="Normal"/>
              <w:rPr/>
            </w:pPr>
            <w:r>
              <w:rPr/>
              <w:t>Katedra rekreologie</w:t>
            </w:r>
          </w:p>
          <w:p>
            <w:pPr>
              <w:pStyle w:val="Normal"/>
              <w:rPr/>
            </w:pPr>
            <w:r>
              <w:rPr/>
              <w:t>Tř. Míru 115</w:t>
            </w:r>
          </w:p>
          <w:p>
            <w:pPr>
              <w:pStyle w:val="Normal"/>
              <w:rPr/>
            </w:pPr>
            <w:r>
              <w:rPr/>
              <w:t>771 11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u w:val="single"/>
              </w:rPr>
              <w:t>Výzvové sporty</w:t>
            </w:r>
            <w:r>
              <w:rPr/>
              <w:t>– NEOTVÍRAT“.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: 13.12.2011 do 10:00 ho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evírání obálek proběhne dne 13.12. 2011 v 10:30 hod</w:t>
            </w:r>
          </w:p>
          <w:p>
            <w:pPr>
              <w:pStyle w:val="Normal"/>
              <w:jc w:val="both"/>
              <w:rPr/>
            </w:pPr>
            <w:r>
              <w:rPr/>
              <w:t>(jednací místnost č. 1 oddělení veřejných zakázek, rektorát UP v Olomouci, 1. patro (ochoz), Křížkovského 8, 771 47 Olomouc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y na jednotlivé části budou hodnoceny vždy podle jediného hodnotícího kritéria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ejnižší nabídková cena v Kč bez  DPH</w:t>
            </w:r>
          </w:p>
          <w:p>
            <w:pPr>
              <w:pStyle w:val="Odstavecseseznamem"/>
              <w:ind w:left="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Uchazeč je povinen prokázat splnění základních a  profesních kvalifikačních předpokladů:</w:t>
            </w:r>
          </w:p>
          <w:p>
            <w:pPr>
              <w:pStyle w:val="Odstavecseseznamem"/>
              <w:numPr>
                <w:ilvl w:val="3"/>
                <w:numId w:val="4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/>
            </w:pPr>
            <w:r>
              <w:rPr/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, a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Tyto doklady musí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ý projekt (část) zvlášť a cenu celkem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která je zveřejněna na „Profilu zadavatele“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akazky.upol.c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 28. listopadu 2011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 4</w:t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veronika.sovova@upol.cz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14:00Z</dcterms:created>
  <dc:creator>20022316</dc:creator>
  <dc:description/>
  <cp:keywords/>
  <dc:language>en-US</dc:language>
  <cp:lastModifiedBy>Stoudj</cp:lastModifiedBy>
  <cp:lastPrinted>2011-11-23T10:16:00Z</cp:lastPrinted>
  <dcterms:modified xsi:type="dcterms:W3CDTF">2011-11-25T14:46:00Z</dcterms:modified>
  <cp:revision>4</cp:revision>
  <dc:subject/>
  <dc:title>                          </dc:title>
</cp:coreProperties>
</file>