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5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7.013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munitas pro Prax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T zařízení pro projekt Communitas pro Praxis – 2011/006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T zařízení pro zajištění realizace aktivit projektu Communitas pro Prax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11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. E.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Hoření 13, 400 96  Ústí nad Labem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Aleš Havlíček, Ph.D., děkan FF UJEP</w:t>
            </w:r>
          </w:p>
          <w:p>
            <w:pPr>
              <w:pStyle w:val="Normal"/>
              <w:jc w:val="both"/>
              <w:rPr/>
            </w:pPr>
            <w:r>
              <w:rPr/>
              <w:t>Tel:</w:t>
            </w:r>
            <w:r>
              <w:rPr>
                <w:rStyle w:val="Skypepnhtextspan"/>
              </w:rPr>
              <w:t xml:space="preserve"> 721 580 691</w:t>
            </w:r>
          </w:p>
          <w:p>
            <w:pPr>
              <w:pStyle w:val="Normal"/>
              <w:jc w:val="both"/>
              <w:rPr/>
            </w:pPr>
            <w:r>
              <w:rPr/>
              <w:t>E-mail: Ales.Havlicek@ujep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Ing. Lukáš Kožíšek – oddělení veřejných zakázek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.: 475 282 39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3">
              <w:r>
                <w:rPr>
                  <w:rStyle w:val="InternetLink"/>
                </w:rPr>
                <w:t>lukas.kozisek@ujep.cz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eřejná zakázka je uveřejněna na </w:t>
            </w:r>
            <w:hyperlink r:id="rId4">
              <w:r>
                <w:rPr>
                  <w:rStyle w:val="InternetLink"/>
                  <w:b/>
                </w:rPr>
                <w:t>https://ezak.ujep.cz/vz00000061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gr. Iva Poláčková – koordinátorka projektu</w:t>
            </w:r>
          </w:p>
          <w:p>
            <w:pPr>
              <w:pStyle w:val="Normal"/>
              <w:jc w:val="both"/>
              <w:rPr/>
            </w:pPr>
            <w:r>
              <w:rPr/>
              <w:t>Tel: 737 349 28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</w:rPr>
                <w:t>iva.polackova@seznam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: 28. 11. 2011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12.12. 2011 do 11:3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IT zařízení pro zajištění realizace aktivit projektu Communitas pro Praxis dle přiložené specifik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8.330 Kč bez DPH (333.996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jednodušené po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inec 2011 – Leden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podávají doporučeně poštou, kurýrní poštou nebo osobně na adrese zadavatele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  <w:p>
            <w:pPr>
              <w:pStyle w:val="Normal"/>
              <w:jc w:val="both"/>
              <w:rPr/>
            </w:pPr>
            <w:r>
              <w:rPr/>
              <w:t>Ing. Lukáš Kožíšek, oddělení veřejných zakázek</w:t>
            </w:r>
          </w:p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  <w:p>
            <w:pPr>
              <w:pStyle w:val="Normal"/>
              <w:jc w:val="both"/>
              <w:rPr/>
            </w:pPr>
            <w:r>
              <w:rPr/>
              <w:t>v pracovní dny od 8:00 hod. do 15:00 hod., poslední den lhůty do 11:3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bálku označte zřetelně nápisem </w:t>
            </w:r>
            <w:r>
              <w:rPr>
                <w:b/>
              </w:rPr>
              <w:t>„Dodávka IT zařízení pro projekt Communitas pro Praxis“ - NEOTVÍRA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708" w:hanging="70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kázání základních kvalifikačních předpokladů dle § 53 odst. 2 písm. a) až j) zákona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doloží splnění základních kvalifikačních předpokladů způsobem uvedeným v § 62 odst. 2 zákona – formou čestného prohlášení podepsaného oprávněným zástupcem uchazeče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, ne starší 90 dnů; možno předložit kopii dokumentu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spacing w:before="0" w:after="0"/>
              <w:ind w:left="340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českém jazyce  v písemné formě na adresu zadavatel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o zrušit výzv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lhůta: 60 kalendářních dní.</w:t>
            </w:r>
          </w:p>
          <w:p>
            <w:pPr>
              <w:pStyle w:val="Normal"/>
              <w:jc w:val="both"/>
              <w:rPr/>
            </w:pPr>
            <w:r>
              <w:rPr/>
              <w:t>Zadavatel si vyhrazuje právo zadávací řízení kdykoliv zrušit, a to i bez udání důvodu, nejpozději do uzavření smlouvy s vybraným dodavatelem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ožíš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ukas.kozisek@ujep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75 282 3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Skypepnhcontainer">
    <w:name w:val="skype_pnh_container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Skypepnhmark">
    <w:name w:val="skype_pnh_mark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lukas.kozisek@ujep.cz" TargetMode="External"/><Relationship Id="rId4" Type="http://schemas.openxmlformats.org/officeDocument/2006/relationships/hyperlink" Target="https://ezak.ujep.cz/vz00000061" TargetMode="External"/><Relationship Id="rId5" Type="http://schemas.openxmlformats.org/officeDocument/2006/relationships/hyperlink" Target="mailto:iva.polackova@seznam.cz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mailto:elena.zrebena@pardubickykraj.cz" TargetMode="External"/><Relationship Id="rId25" Type="http://schemas.openxmlformats.org/officeDocument/2006/relationships/hyperlink" Target="http://www.pardubickykraj.cz/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ludmila.novotna@plzensky-kraj.cz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opvk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lenka.sestakgregorova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37:00Z</dcterms:created>
  <dc:creator>klimovae</dc:creator>
  <dc:description/>
  <cp:keywords/>
  <dc:language>en-US</dc:language>
  <cp:lastModifiedBy>Stoudj</cp:lastModifiedBy>
  <cp:lastPrinted>2011-10-05T09:45:00Z</cp:lastPrinted>
  <dcterms:modified xsi:type="dcterms:W3CDTF">2011-11-25T15:02:00Z</dcterms:modified>
  <cp:revision>3</cp:revision>
  <dc:subject/>
  <dc:title>Výzva k podání nabídek</dc:title>
</cp:coreProperties>
</file>