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5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./2.3.00/09.0104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CZ.1.07/2.2.00/07.01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CZ.1.07/2.2.00/15.0343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15.035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CZ.1.07/2.2.00/15.0352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CZ.1.07/2.4.00/12.0036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2.00/15.0357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případně další projekty v rámci Operačního programu vzdělávání pro konkurenceschopnost (OP VK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dpora odborného vzdělávání a rozvoje Vědeckovýzkumného týmu Centra materiálového výzkumu Pardubice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estaurátoři pro Evropskou praxi - Inovace bakalářského studijního programu Fakulty restaurování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Inovace výuky studijních oborů "Ekonomika a management chemických a potravinářských podniků" na Univerzitě Pardubice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AŽDÝ MŮŽE BÝT ŠAMPIÓNEM (Inovace výuky sportu ve studijních programech Univerzity Pardubice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Inženýrské vzdělávání jako interakce teorie a praxe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latforma pro památkovou péči, restaurování a obnovu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dravotnické studijní programy v inovaci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řípadně další projekty v rámci OP VK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propagačních aktivi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 na základě rámcové smlouvy uzavřené s jedním dodavatel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/>
              <w:t>tel.: 466036553,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iroslav.ludwig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Alena Tomolová, tel. 466036284, e-mail: </w:t>
            </w:r>
            <w:hyperlink r:id="rId4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rena Seinerová, tel. 466036745, e-mail: </w:t>
            </w:r>
            <w:hyperlink r:id="rId5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Jitka Motáková, tel.: 466036302, e-mail: </w:t>
            </w:r>
            <w:hyperlink r:id="rId6">
              <w:r>
                <w:rPr>
                  <w:rStyle w:val="InternetLink"/>
                </w:rPr>
                <w:t>jitka.motakova@upce.cz</w:t>
              </w:r>
            </w:hyperlink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átek lhůty pro podání nabídek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29.11.201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hůta pro podání nabídek počíná běžet dnem následujícím po dni odeslání textu výzv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onec lhůty pro podání nabídek: 9.</w:t>
            </w:r>
            <w:r>
              <w:rPr>
                <w:b/>
                <w:color w:val="000000"/>
              </w:rPr>
              <w:t>12.2011 do 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 xml:space="preserve">Předmětem zakázky je zajištění propagačních aktivit na podporu projektů řešených v rámci OP VK. </w:t>
            </w:r>
          </w:p>
          <w:p>
            <w:pPr>
              <w:pStyle w:val="Normal"/>
              <w:jc w:val="both"/>
              <w:rPr/>
            </w:pPr>
            <w:r>
              <w:rPr/>
              <w:t>S jediným uchazečem, jehož nabídka bude vyhodnocena jako ekonomicky nejvýhodnější, bude uzavřena rámcová smlouva.</w:t>
            </w:r>
          </w:p>
          <w:p>
            <w:pPr>
              <w:pStyle w:val="Normal"/>
              <w:jc w:val="both"/>
              <w:rPr/>
            </w:pPr>
            <w:r>
              <w:rPr/>
              <w:t>Podrobná specifikace předmětu plnění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tis. Kč bez DPH (480 tis.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rvání zakázky – 12 měsíců ode dne podpisu smlouvy nebo do doby vyčerpání finančního rámce ve výši 480 tis. Kč(vč. DPH), a to podle skutečnosti, která nastane dříve. Výše finančního rámce je dána předpokládanou hodnotou veřejné zakázky. Zakázka bude realizována na základě dílčích objednávek dle aktuálních potřeb zadavatele s fakturací příslušné částky za realizaci služby po jejím dokončení dle podmínek splatnosti stanovených ve smlou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dodání předmětu plnění je pro projekt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Podpora odborného vzdělávání a rozvoje Vědeckovýzkumného týmu Centra materiálového výzkumu Pardubice - </w:t>
            </w:r>
            <w:r>
              <w:rPr/>
              <w:t>Univerzita Pardubice – Rektorát,  Studentská 95, 532 10 Pardubice</w:t>
            </w:r>
          </w:p>
          <w:p>
            <w:pPr>
              <w:pStyle w:val="Normal"/>
              <w:shd w:fill="F4F4F4" w:val="clear"/>
              <w:jc w:val="both"/>
              <w:rPr/>
            </w:pPr>
            <w:r>
              <w:rPr/>
              <w:t xml:space="preserve">Restaurátoři pro Evropskou praxi - Inovace bakalářského studijního programu Fakulty restaurování - </w:t>
            </w:r>
            <w:r>
              <w:rPr>
                <w:bCs/>
              </w:rPr>
              <w:t xml:space="preserve">Fakulta restaurování Univerzity Pardubice, Jiráskova 3,  </w:t>
            </w:r>
          </w:p>
          <w:p>
            <w:pPr>
              <w:pStyle w:val="Normal"/>
              <w:shd w:fill="F4F4F4" w:val="clear"/>
              <w:jc w:val="both"/>
              <w:rPr>
                <w:bCs/>
              </w:rPr>
            </w:pPr>
            <w:r>
              <w:rPr>
                <w:bCs/>
              </w:rPr>
              <w:t>570 01 Litomyšl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Inovace výuky studijních oborů "Ekonomika a management chemických a potravinářských podniků" na Univerzitě  - Univerzita Pardubice,  Stavařov 97, 532 10 Pardubice, </w:t>
            </w:r>
          </w:p>
          <w:p>
            <w:pPr>
              <w:pStyle w:val="Normal"/>
              <w:shd w:fill="F4F4F4" w:val="clear"/>
              <w:rPr/>
            </w:pPr>
            <w:r>
              <w:rPr>
                <w:color w:val="000000"/>
              </w:rPr>
              <w:t xml:space="preserve">KAŽDÝ MŮŽE BÝT ŠAMPIÓNEM (Inovace výuky sportu ve studijních programech Univerzity Pardubice) – </w:t>
            </w:r>
            <w:r>
              <w:rPr/>
              <w:t>Univerzita Pardubice, Kunětická 92, 532 10 Pardubice,</w:t>
            </w:r>
          </w:p>
          <w:p>
            <w:pPr>
              <w:pStyle w:val="Normal"/>
              <w:jc w:val="both"/>
              <w:rPr/>
            </w:pPr>
            <w:r>
              <w:rPr/>
              <w:t>Inženýrské vzdělávání jako interakce teorie a praxe – Univerzita Pardubice, Dopravní fakulta Jana Pernera, Studentská 95, 532 10  Pardubice,</w:t>
            </w:r>
          </w:p>
          <w:p>
            <w:pPr>
              <w:pStyle w:val="Normal"/>
              <w:shd w:fill="F4F4F4" w:val="clear"/>
              <w:rPr>
                <w:bCs/>
              </w:rPr>
            </w:pPr>
            <w:r>
              <w:rPr/>
              <w:t xml:space="preserve">Platforma pro památkovou péči, restaurování a obnovu - </w:t>
            </w:r>
            <w:r>
              <w:rPr>
                <w:bCs/>
              </w:rPr>
              <w:t xml:space="preserve">Fakulta restaurování Univerzity Pardubice, Jiráskova 3,  </w:t>
            </w:r>
          </w:p>
          <w:p>
            <w:pPr>
              <w:pStyle w:val="Normal"/>
              <w:shd w:fill="F4F4F4" w:val="clear"/>
              <w:rPr/>
            </w:pPr>
            <w:r>
              <w:rPr>
                <w:bCs/>
              </w:rPr>
              <w:t>570 01 Litomyšl,</w:t>
            </w:r>
          </w:p>
          <w:p>
            <w:pPr>
              <w:pStyle w:val="Normal"/>
              <w:rPr/>
            </w:pPr>
            <w:r>
              <w:rPr/>
              <w:t>Zdravotnické studijní programy v inovaci - Univerzita Pardubice, Fakulta zdravotnických studií, Průmyslová 395</w:t>
              <w:br/>
              <w:t>532 10 Pardubi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8:00 hod. do 15:00 hod., poslední den lhůty </w:t>
            </w:r>
            <w:r>
              <w:rPr>
                <w:b/>
              </w:rPr>
              <w:t>do 9:00 hod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oprávněná převzít nabídku je</w:t>
            </w:r>
          </w:p>
          <w:p>
            <w:pPr>
              <w:pStyle w:val="Normal"/>
              <w:rPr/>
            </w:pPr>
            <w:r>
              <w:rPr/>
              <w:t xml:space="preserve">Ing. Alena Tomolová, tel. 466036284, e-mail: </w:t>
            </w:r>
            <w:hyperlink r:id="rId7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036745, e-mail: </w:t>
            </w:r>
            <w:hyperlink r:id="rId8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 nebo</w:t>
            </w:r>
          </w:p>
          <w:p>
            <w:pPr>
              <w:pStyle w:val="Normal"/>
              <w:rPr/>
            </w:pPr>
            <w:r>
              <w:rPr/>
              <w:t>Ing. Jitka Motáková, tel.: 466036302, e-mail: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jitka.motakova@upce.cz</w:t>
              </w:r>
            </w:hyperlink>
          </w:p>
          <w:p>
            <w:pPr>
              <w:pStyle w:val="Normal"/>
              <w:rPr/>
            </w:pPr>
            <w:r>
              <w:rPr/>
              <w:t>2. patro, ekonomický odbor, dveře č. 337.</w:t>
            </w:r>
          </w:p>
          <w:p>
            <w:pPr>
              <w:pStyle w:val="Normal"/>
              <w:jc w:val="both"/>
              <w:rPr/>
            </w:pPr>
            <w:r>
              <w:rPr/>
              <w:t>Podrobnosti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Základním hodnotícím kriteriem je ekonomická výhodnost nabídky</w:t>
            </w:r>
            <w:r>
              <w:rPr/>
              <w:t>. Dílčí hodnotící kriteria a způsob hodnocení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, profesní a technické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valifikaci splní uchazeč, který prokáže splnění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ákladních kvalifikačních předpokladů dle § 53 zákon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esních kvalifikačních předpokladů dle § 54 zákon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technických kvalifikačních předpokladů dle § 56 zákon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  <w:t>Podrobnou specifikaci požadavků na prokázání kvalifikace a způsob prokázání kvalifikace stanovil zadavatel v 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tj. osobu, která bude vyřizovat objednáv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v českém jazyce. Uchazeč předloží ve své nabídce návrh rámcové smlouvy, který je přílohou č. 5 zadávací dokumentace. Návrh smlouvy musí být podepsán osobou oprávněnou za uchazeče jednat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Podrobnější požadavky a podmínky na náležitosti nabídky a předložení rámcové smlouvy jsou uvedeny v zadávací dokumentaci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ovinnost uchovávat doklady a umožnit kontrolu: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0"/>
            </w:tblGrid>
            <w:tr>
              <w:trPr/>
              <w:tc>
                <w:tcPr>
                  <w:tcW w:w="5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Tyto dokumenty a účetní záznamy budou uchovávány způsobem stanoveným platnými právními předpisy.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dokumentace tvoří přílohu č. 1 této výz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zadávací řízení zrušit do doby podpisu smlouvy. </w:t>
            </w:r>
          </w:p>
          <w:p>
            <w:pPr>
              <w:pStyle w:val="Normal"/>
              <w:rPr/>
            </w:pPr>
            <w:r>
              <w:rPr/>
              <w:t>Jedná se o veřejnou zakázku malého rozsahu, která není zadávána podle zákona č. 137/2006 Sb., o veřejných zakázkách, ve znění pozdějších předpisů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Zadavatel upozorňuje, že i přestože se v této výzvě odkazuje na ustanovení zákona, není tato veřejná zakázka zadávaná postupem podle zákona, jak je uvedeno výše, a tudíž zadavatel nepostupuje ani podle ustanovení § 26 bod 5 věta druhá zákona. Zada</w:t>
            </w:r>
            <w:r>
              <w:rPr/>
              <w:t>va</w:t>
            </w:r>
            <w:r>
              <w:rPr>
                <w:color w:val="000000"/>
              </w:rPr>
              <w:t>tel odkazy na zákon uvádí z důvodu, že používá právní instituty zavedené zákonem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ší podmínky pro plnění veřejné zakázky jsou uvedeny v zadávací dokumentaci a jejích přílohách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284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Pardubicích 24.11.2011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prof. Ing. Miroslav Ludwig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rektor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ludwig@upce.cz" TargetMode="External"/><Relationship Id="rId4" Type="http://schemas.openxmlformats.org/officeDocument/2006/relationships/hyperlink" Target="mailto:alena.tomolova@upce.cz" TargetMode="External"/><Relationship Id="rId5" Type="http://schemas.openxmlformats.org/officeDocument/2006/relationships/hyperlink" Target="mailto:irena.seinerova@upce.cz" TargetMode="External"/><Relationship Id="rId6" Type="http://schemas.openxmlformats.org/officeDocument/2006/relationships/hyperlink" Target="mailto:jitka.motakova@upce.cz" TargetMode="External"/><Relationship Id="rId7" Type="http://schemas.openxmlformats.org/officeDocument/2006/relationships/hyperlink" Target="mailto:alena.tomolova@upce.cz" TargetMode="External"/><Relationship Id="rId8" Type="http://schemas.openxmlformats.org/officeDocument/2006/relationships/hyperlink" Target="mailto:irena.seinerova@upce.cz" TargetMode="External"/><Relationship Id="rId9" Type="http://schemas.openxmlformats.org/officeDocument/2006/relationships/hyperlink" Target="mailto:jitka.motakova@upce.cz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06:00Z</dcterms:created>
  <dc:creator>klimovae</dc:creator>
  <dc:description/>
  <cp:keywords/>
  <dc:language>en-US</dc:language>
  <cp:lastModifiedBy>Stoudj</cp:lastModifiedBy>
  <cp:lastPrinted>2011-10-21T13:56:00Z</cp:lastPrinted>
  <dcterms:modified xsi:type="dcterms:W3CDTF">2011-11-25T16:23:00Z</dcterms:modified>
  <cp:revision>4</cp:revision>
  <dc:subject/>
  <dc:title/>
</cp:coreProperties>
</file>