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poručená rámcová os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roční zpráva o činnosti soukromé vysoké školy za rok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ýroční zpráva vyjadřuje naplňování Dlouhodobého záměru vzdělávací a vědecké, výzkumné, vývojové, umělecké a další tvůrčí činnosti vysoké školy na období 2006 – 2010 (dále jen „Dlouhodobý záměr“) a jeho Aktualizace na rok 2008 (dále jen „Aktualizace“). Proto by struktura výroční zprávy měla odpovídat struktuře Dlouhodobého záměru vysoké školy a jeho Aktualizaci. Tomuto účelu je přizpůsobena i doporučená rámcová osnov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nova výroční zprávy je členěna do 7 kapitol, jejichž součástí jsou příslušné tabulky. Ke každé kapitole vypracuje vysoká škola stručný komentář, který by měl shrnout zejména naplňování Dlouhodobého záměru a jeho Aktualizace na rok 2008 v dané oblasti. Tabulky tvoří přílohu výroční zprá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proti Doporučené rámcové osnově z roku 2007 došlo jen k několika dílčím změnám. Názvy jednotlivých kapitol a jejich struktura byly zachovány. Nejvíce změn nastalo v kapitole č. 2 „Kvalita a excelence akademických činností“. Zde došlo k většímu rozvedení v oblasti studijních programů a kurzů celoživotního vzdělávání (tab. č. 2 a, c, d), které byly dříve pouze pod jedním bodem. Dále byla pro větší přehlednost do této kapitoly přesunuta nabídka studia v cizích jazycích, společné studijní programy z kapitoly č. 4 a studijní programy soukromé vysoké školy akreditované v cizích jazycích (tab. č. 2 b). V této kapitole se také nově objevuje přehled akreditovaných studijních programů společně uskutečňovaných soukromými vysokými školami a vyššími odbornými školami (tab. č. 2 c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ě jsou v kapitole č. 2 zařazeny přepočtené počty akademických pracovníků (tab. č. 7 a), kurzy dalšího vzdělávání akademických pracovníků (tab. č. 7 d, e) a počty nově jmenovaných profesorů a docentů (tab. č. 7 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lední změna je v kapitole č. 4 „Internacionalizace“. Zde byla rozšířena mobilita studentů a akademických pracovníků podle jednotlivých zemí (tab. č. 11 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úplný název soukromé vysoké školy (SVŠ), používaná zkratka názvu, adresa, adresy a kontaktní údaje všech poboč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rganizační schéma SVŠ (struktura vysoké školy a jejích součástí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ložení vědecké rady, správní rady, akademického senátu a dalších orgánů dle vnitřních předpisů SVŠ (včetně změn v roce 2008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SVŠ v reprezentaci českých vysokých škol (ČKR, RVŠ), v mezinárodních organizacích, v profesních organizacích (tab. č. 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žen v akademických orgánech vysoké ško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Kvalita a excelence akademických činno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čty akreditovaných studijních programů (tab. 2 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ídka studia v cizích jazycích, společné studijní programy (double degree), studijní programy SVŠ akreditované v cizím jazyce (tab. č. 2 b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reditované studijní programy společně uskutečňované SVŠ a VOŠ (tab. 2 c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hled kurzů celoživotního vzdělávání na soukromých vysokých školách (tab. 2 d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hled počtu účastníků kurzů celoživotního vzdělávání na SVŠ (tab. 2 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jem o studium na SVŠ (tab. č. 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udenti v akreditovaných studijních programech (tab. č. 4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solventi SVŠ (tab. č. 5), spolupráce SVŠ s jejími absolven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úspěšní studenti na vysoké škole (tab. č. 6), opatření vedoucí ke snižování studijní neúspěš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užívání kreditového systému, včetně získávání Diploma Suplement Lab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orná spolupráce SVŠ s regionem, propojení teorie a praxe a spolupráce s odběratelskou sféro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ademičtí pracovníci SVŠ, přepočtené počty (tab. č. 7 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valifikační a věková struktura akademických pracovníků (tab. č. 7 b, c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dělávání zaměstnanců vysokých škol (akademických i ostatních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ízené kurzy dalšího vzdělávání akademických pracovníků (včetně počtu absolventů v jednotlivých kurzech) (tab.č.7 d, 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čet nově jmenovaných profesorů a docentů v roce 2008 (tab. č. 7 f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voj výzkumné, vývojové, umělecké a další tvůrčí činnosti SVŠ a posílení vazby mezi činností vzdělávací a touto činností (tab. č. 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rastruktura SVŠ (materiální, technické a informační zajištění), dostupnost informačních zdrojů a rozvoj informační infrastruktury (tab. č. 9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valita a kultura akademického živo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iální záležitosti studentů a zaměstnanc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evýhodněné skupiny uchazečů/studentů na vysokých ško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mořádně nadaní studen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tnerství a spolupráce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ubytovací a stravovací služby SVŠ (tab. č. 10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využívání stipendijního fon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nternacionaliz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tegie SVŠ v oblasti mezinárodní spolupráce, prioritní obla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jení SVŠ do mezinárodních vzdělávacích programů a programů výzkumu a vývo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bilita studentů a akademických pracovníků (oběma směry) (tab. č. 11 a, b, c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bilita studentů a akademických pracovníků podle jednotlivých zemí (tab. 11 d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jišťování kvality činností realizovaných na vysokých školá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ystém hodnocení kvality vzdělávání na SVŠ – vnitřní a vnější hodnoce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nitřní hodnocen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ální charakteristika (popis systému hodnocení, periodicita, hodnotitelé apod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lastní hodnotící proces (kritéria, vybraná oblast, porovnání s tzv. Standards and Guidelines for Quality Assurance in European Higher Education Are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sledky hodnocení a jejich využi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nější hodnocení, včetně mezinárodního hodnoc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dnocení vzdělávací činnosti mimo sídlo školy (centra distančního vzdělávání, konzultační střediska apo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ůsob zajištění kvality odborných praxí (pokud jsou součástí studijního program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štění a hodnocení kvality poradenských služe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Rozvoj vysoké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pojení do programů financovaných ze Strukturálních fondů EU (tab. č. 12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Závě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ová část</w:t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stoupení soukromé vysoké školy v reprezentaci českých vysokých škol (ČKR, RVŠ), v mezinárodních a profesních organizacích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Status – postavení SVŠ v organizaci, např. člen, předseda, místopředseda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lita a excelence akademických čin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 2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akreditovaných studijních programů soukromé vysok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piny akreditovaných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Studijní programy 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Pozn.: P – prezenční forma, K – kombinovaná forma (popř. i distanční forma - D), tento údaj uveďte za lomítko u kombinované formy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Skupiny studijních programů jsou děleny podle kódů „studprog“: přírodní vědy a nauky 11 až 18, technické vědy a nauky 21 až 39, zemědělské, lesnické a veterinární vědy a nauky 41 až 43, zdravotní, lékařské a farmaceutické vědy a nauky 51 až 53, společenské vědy, nauky a služby 61, 65, 67, 71 až 74, ekonomie 62, právo, právní a veřejnosprávní činnost 68, pedagogika, učitelství a sociální péče 75, obory z oblasti psychologie 77, vědy a nauky o kultuře a umění 81 a 82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Platí též pro tab. 2 c, 2 d, 3, 4, 5, a 6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sz w:val="20"/>
        </w:rPr>
      </w:pPr>
      <w:r>
        <w:rPr/>
        <w:t>Tabulka č. 2 b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center"/>
        <w:rPr/>
      </w:pPr>
      <w:r>
        <w:rPr>
          <w:b/>
        </w:rPr>
        <w:t>Přehled studijních programů soukromé vysoké školy akreditovaných v cizím jazyce</w:t>
      </w:r>
    </w:p>
    <w:p>
      <w:pPr>
        <w:pStyle w:val="TextBody"/>
        <w:widowControl/>
        <w:rPr/>
      </w:pPr>
      <w:r>
        <w:rPr/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akreditovaných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stud.prog.</w:t>
            </w:r>
          </w:p>
        </w:tc>
      </w:tr>
      <w:tr>
        <w:trPr>
          <w:trHeight w:val="538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abulka č. 2 c</w:t>
      </w:r>
    </w:p>
    <w:p>
      <w:pPr>
        <w:pStyle w:val="StylNadpis4Arial10b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kreditované studijní programy společně uskutečňované SVŠ a VOŠ</w:t>
      </w:r>
    </w:p>
    <w:p>
      <w:pPr>
        <w:pStyle w:val="TextBod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344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yšší odborná škol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b/>
              </w:rPr>
              <w:t>Soukromá vysoká škola</w:t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ijní program/počet oborů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2 d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</w:rPr>
        <w:t>Přehled počtu kurzů celoživotního vzdělávání na soukromé vysoké škole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8"/>
        <w:gridCol w:w="940"/>
        <w:gridCol w:w="941"/>
        <w:gridCol w:w="900"/>
        <w:gridCol w:w="900"/>
        <w:gridCol w:w="720"/>
        <w:gridCol w:w="782"/>
        <w:gridCol w:w="1018"/>
      </w:tblGrid>
      <w:tr>
        <w:trPr/>
        <w:tc>
          <w:tcPr>
            <w:tcW w:w="2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b/>
              </w:rPr>
              <w:t>Kurzy zájmové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Pozn.: U3V – univerzita 3. věku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2 e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účastníků kurzů celoživotního vzdělávání na soukromé vysoké škole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8"/>
        <w:gridCol w:w="940"/>
        <w:gridCol w:w="941"/>
        <w:gridCol w:w="900"/>
        <w:gridCol w:w="900"/>
        <w:gridCol w:w="720"/>
        <w:gridCol w:w="782"/>
        <w:gridCol w:w="1018"/>
      </w:tblGrid>
      <w:tr>
        <w:trPr/>
        <w:tc>
          <w:tcPr>
            <w:tcW w:w="2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b/>
              </w:rPr>
              <w:t>Kurzy zájmové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b/>
              </w:rPr>
              <w:t>Více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3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Zájem uchazečů o studium na soukromé vysoké škole</w:t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55"/>
        <w:gridCol w:w="1256"/>
        <w:gridCol w:w="1256"/>
        <w:gridCol w:w="1256"/>
        <w:gridCol w:w="1256"/>
      </w:tblGrid>
      <w:tr>
        <w:trPr>
          <w:trHeight w:val="98" w:hRule="atLeast"/>
          <w:cantSplit w:val="true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kupiny akreditovaných studijních programů</w:t>
            </w:r>
          </w:p>
        </w:tc>
        <w:tc>
          <w:tcPr>
            <w:tcW w:w="627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</w:t>
            </w:r>
          </w:p>
        </w:tc>
      </w:tr>
      <w:tr>
        <w:trPr>
          <w:trHeight w:val="1505" w:hRule="atLeast"/>
          <w:cantSplit w:val="true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Podaných přihlášek 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Přihláše-ných</w:t>
            </w:r>
            <w:r>
              <w:rPr>
                <w:color w:val="000000"/>
                <w:vertAlign w:val="superscript"/>
              </w:rPr>
              <w:t xml:space="preserve"> 2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Přijetí</w:t>
            </w:r>
            <w:r>
              <w:rPr>
                <w:color w:val="000000"/>
                <w:vertAlign w:val="superscript"/>
              </w:rPr>
              <w:t xml:space="preserve"> 3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Přijatých 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Zapsaných </w:t>
            </w:r>
            <w:r>
              <w:rPr>
                <w:color w:val="000000"/>
                <w:vertAlign w:val="superscript"/>
              </w:rPr>
              <w:t>5)</w:t>
            </w:r>
          </w:p>
        </w:tc>
      </w:tr>
      <w:tr>
        <w:trPr>
          <w:trHeight w:val="233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rodní vědy a nauky</w:t>
            </w:r>
          </w:p>
        </w:tc>
        <w:tc>
          <w:tcPr>
            <w:tcW w:w="125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ké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měděl,-les. a veter. vědy a nauky 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konomi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ávo, právní a veřejnospr. Činnost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y z oblasti psychologie</w:t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dy a nauky o kultuře a umění</w:t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) Počet všech přihlášek, které SVŠ obdržela.</w:t>
            </w:r>
          </w:p>
        </w:tc>
      </w:tr>
      <w:tr>
        <w:trPr>
          <w:trHeight w:val="173" w:hRule="atLeast"/>
          <w:cantSplit w:val="true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Počet uchazečů o studium, kteří se zúčastnili přijímacího řízení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Počet všech kladně vyřízených přihlášek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Počet přijatých uchazečů. Údaj celkem vyjadřuje počet fyzických osob, ve skupinách oborů jsou zahrnuti vícenásobně přijatí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) Počet studentů, kteří se zapsali ke studiu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4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</w:rPr>
        <w:t>Přehled počtu studentů v akreditovaných studijních programech soukromé vysoké školy k 31. 10. 2008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kupiny akreditovaných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i ve studijním programu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/>
      </w:pPr>
      <w:r>
        <w:rPr/>
        <w:t>Tabulka  5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absolventů akreditovaných studijních programů soukromé vysoké školy v období od 1. 1. 2008 do 31. 12. 2008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kupiny akreditovaných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i ve studijním programu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bsolv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6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</w:rPr>
        <w:t xml:space="preserve">Přehled počtu neúspěšných studentů v akreditovaných studijních programech soukromé vysoké školy v období od 1. 1. 2008 do 31. 12. 2008 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kupiny akreditovaných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ěšní studenti ve studijním programu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č. 7 a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Akademičtí pracovníci soukromých vysokých škol – přepočtené počty*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158"/>
        <w:gridCol w:w="957"/>
        <w:gridCol w:w="1057"/>
        <w:gridCol w:w="1057"/>
        <w:gridCol w:w="884"/>
        <w:gridCol w:w="1401"/>
      </w:tblGrid>
      <w:tr>
        <w:trPr>
          <w:trHeight w:val="377" w:hRule="atLeast"/>
        </w:trPr>
        <w:tc>
          <w:tcPr>
            <w:tcW w:w="608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čtí pracovníci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dečtí pracovníci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ř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í asistent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sten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ři</w:t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Endnote"/>
        <w:rPr/>
      </w:pPr>
      <w:r>
        <w:rPr/>
        <w:t xml:space="preserve">*Podíl celkového počtu skutečně odpracovaných hodin za sledované období všemi zaměstnanci a celkového  </w:t>
      </w:r>
    </w:p>
    <w:p>
      <w:pPr>
        <w:pStyle w:val="Endnote"/>
        <w:rPr/>
      </w:pPr>
      <w:r>
        <w:rPr/>
        <w:t xml:space="preserve">   </w:t>
      </w:r>
      <w:r>
        <w:rPr/>
        <w:t>ročního fondu pracovní doby připadajícího na jednoho zaměstnance pracujícího na plnou pracovní dobu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Tabulka 7 b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Věková struktura akademických pracovníků soukromé vysoké školy</w:t>
      </w:r>
    </w:p>
    <w:p>
      <w:pPr>
        <w:pStyle w:val="TextBody"/>
        <w:widowControl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1474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09"/>
        <w:gridCol w:w="709"/>
      </w:tblGrid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ěk</w:t>
            </w:r>
          </w:p>
        </w:tc>
        <w:tc>
          <w:tcPr>
            <w:tcW w:w="637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kademičtí pracovníci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ědečtí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oř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b. asist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sist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oři</w:t>
            </w:r>
          </w:p>
        </w:tc>
        <w:tc>
          <w:tcPr>
            <w:tcW w:w="141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vníci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</w:tr>
      <w:tr>
        <w:trPr>
          <w:trHeight w:val="223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 29 let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– 3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– 4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5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– 6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  70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7 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řehled o počtu akademických pracovníků na soukromé vysoké škole k 31. 12. 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36"/>
        <w:gridCol w:w="949"/>
        <w:gridCol w:w="900"/>
        <w:gridCol w:w="900"/>
        <w:gridCol w:w="796"/>
        <w:gridCol w:w="1004"/>
        <w:gridCol w:w="2159"/>
      </w:tblGrid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zabezpečení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Sc.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c.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, Ph.D., Th.D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zsahy úvazků akad. pracovníků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 3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 5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 7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 10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okud je např. prof. XX, CSc., vyplní se údaj ve sloupci prof. i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7 d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kurzů dalšího vzdělávání akademických pracovníků soukromé vysoké školy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23"/>
        <w:gridCol w:w="2011"/>
        <w:gridCol w:w="1018"/>
      </w:tblGrid>
      <w:tr>
        <w:trPr>
          <w:trHeight w:val="840" w:hRule="atLeast"/>
        </w:trPr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zy orientované na pedagogické dovednosti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zy orientované na obecné dovednosti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zy odborné 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7 e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účastníků kurzů dalšího vzdělávání akademických pracovníků soukromé vysoké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23"/>
        <w:gridCol w:w="2011"/>
        <w:gridCol w:w="1018"/>
      </w:tblGrid>
      <w:tr>
        <w:trPr>
          <w:trHeight w:val="840" w:hRule="atLeast"/>
        </w:trPr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zy orientované na pedagogické dovednosti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zy orientované na obecné dovednosti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zy odborné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7 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čet nově jmenovaných profesorů a docentů v roce 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ěkový průmě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ři jmenovaní v roce 2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jmenovaní v roce 2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Tabulka 8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grantů, výzkumných projektů, patentů a dalších tvůrčích aktivit soukromé vysoké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377"/>
        <w:gridCol w:w="1163"/>
      </w:tblGrid>
      <w:tr>
        <w:trPr/>
        <w:tc>
          <w:tcPr>
            <w:tcW w:w="67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grantů, výzkumných projektů, patentů nebo dalších tvůrčích aktivit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nanční podpora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Pozn. Ve sloupci „Zdroj“ u grantů uvést: A=mezinárodní a zahraniční granty, B=granty GAČR, C=rezortní ministerské granty (včetně výzkumných záměrů MŠMT, s výjimkou FRVŠ); u ostatních uvést název instituce, která výzkumný projekt za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sokoškolské knihovny, knihovnicko-informač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ůstek knihovního fondu za rok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í fond celkem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ebíraných titulů periodik:</w:t>
            </w:r>
          </w:p>
          <w:p>
            <w:pPr>
              <w:pStyle w:val="Normal"/>
              <w:rPr/>
            </w:pPr>
            <w:r>
              <w:rPr/>
              <w:t>- fyzicky</w:t>
            </w:r>
          </w:p>
          <w:p>
            <w:pPr>
              <w:pStyle w:val="Normal"/>
              <w:rPr/>
            </w:pPr>
            <w:r>
              <w:rPr/>
              <w:t>- elektronicky (odhad)</w:t>
            </w:r>
            <w:r>
              <w:rPr>
                <w:vertAlign w:val="superscript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Otevírací doba za týden</w:t>
            </w:r>
            <w:r>
              <w:rPr>
                <w:vertAlign w:val="superscript"/>
              </w:rPr>
              <w:t xml:space="preserve">1 </w:t>
            </w:r>
            <w:r>
              <w:rPr/>
              <w:t>(fyzicky)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absenčních výpůjček</w:t>
            </w:r>
            <w:r>
              <w:rPr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živatelů</w:t>
            </w:r>
            <w:r>
              <w:rPr>
                <w:vertAlign w:val="superscript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tudijních míst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vazků umístěných ve volném výběru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ozumí se počet otevíracích hodin týdně toho provozu vysokoškolské knihovny, který má nejdelší otevírací dobu. Otevírací doby jednotlivých provozů se nesčítají! </w:t>
      </w:r>
    </w:p>
    <w:p>
      <w:pPr>
        <w:pStyle w:val="TextBody"/>
        <w:widowControl/>
        <w:ind w:firstLine="360"/>
        <w:rPr>
          <w:sz w:val="20"/>
        </w:rPr>
      </w:pPr>
      <w:r>
        <w:rPr>
          <w:sz w:val="20"/>
        </w:rPr>
        <w:t>Termínem „fyzicky“ se rozumí osobní návštěva knihovny, nikoli elektronická komunikace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Včetně prolongace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Uvádějí se zaregistrovaní uživatelé k 31. 12. 2008, tj. fyzické nebo právnické osoby zaregistrované v knihovně, které jsou oprávněné půjčovat si dokumenty z jejího fondu (domů nebo prezenčně) a které během vykazovaného období byly nově zaregistrovány nebo jejich registrace byla obnovena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Uvádějí se pouze tituly periodik, které knihovna sama předplácí (resp. získává darem, výměnou) v papírové nebo elektronické verzi; nezahrnují se další periodika, k nimž mají uživatelé knihovny přístup v rámci konsorcií na plnotextové zdroje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Kvalita a kultura akademického života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če o studenty - ubytování, strav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260"/>
        <w:gridCol w:w="1080"/>
        <w:gridCol w:w="1260"/>
        <w:gridCol w:w="754"/>
      </w:tblGrid>
      <w:tr>
        <w:trPr>
          <w:trHeight w:val="535" w:hRule="atLeast"/>
          <w:cantSplit w:val="true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ůžková kapacita kolejí VŠ celková</w:t>
            </w:r>
          </w:p>
        </w:tc>
        <w:tc>
          <w:tcPr>
            <w:tcW w:w="579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4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lůžek v pronajatých zařízeních</w:t>
            </w:r>
          </w:p>
        </w:tc>
        <w:tc>
          <w:tcPr>
            <w:tcW w:w="5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45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podaných žádostí o ubytování k 31. 12. 2008</w:t>
            </w:r>
          </w:p>
        </w:tc>
        <w:tc>
          <w:tcPr>
            <w:tcW w:w="5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45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kladně vyřízených žádostí o ubytování k 31. 12. 2008</w:t>
            </w:r>
          </w:p>
        </w:tc>
        <w:tc>
          <w:tcPr>
            <w:tcW w:w="5794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5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kladně vyřízených žádostí o ubytování v %</w:t>
            </w:r>
          </w:p>
        </w:tc>
        <w:tc>
          <w:tcPr>
            <w:tcW w:w="5794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450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kladba ceny 1 lůžka za 1 měsíc 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tace na ubyt. a strav. studentů z kap. MŠM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středky z jiných zdrojů V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pro 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ude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pr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ěstnance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pro ostatní</w:t>
            </w:r>
          </w:p>
        </w:tc>
      </w:tr>
      <w:tr>
        <w:trPr>
          <w:trHeight w:val="247" w:hRule="atLeast"/>
          <w:cantSplit w:val="true"/>
        </w:trPr>
        <w:tc>
          <w:tcPr>
            <w:tcW w:w="3450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50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kladba ceny 1 hlavního jídla 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tace na ubyt. a strav. studentů z kap. MŠM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středky z jiných zdrojů V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pro 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ude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pr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ěstnance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pro ostatní</w:t>
            </w:r>
          </w:p>
        </w:tc>
      </w:tr>
      <w:tr>
        <w:trPr>
          <w:trHeight w:val="250" w:hRule="atLeast"/>
          <w:cantSplit w:val="true"/>
        </w:trPr>
        <w:tc>
          <w:tcPr>
            <w:tcW w:w="3450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0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hlavních jídel vydaných v roce 200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40" w:hRule="atLeast"/>
          <w:cantSplit w:val="true"/>
        </w:trPr>
        <w:tc>
          <w:tcPr>
            <w:tcW w:w="3450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5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4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oho: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980"/>
        <w:gridCol w:w="1980"/>
        <w:gridCol w:w="1834"/>
      </w:tblGrid>
      <w:tr>
        <w:trPr>
          <w:trHeight w:val="250" w:hRule="atLeast"/>
          <w:cantSplit w:val="true"/>
        </w:trPr>
        <w:tc>
          <w:tcPr>
            <w:tcW w:w="34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ěst. VŠ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3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cion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 11 a, b,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pojení soukromé vysoké školy v programech mezinárodní </w:t>
      </w:r>
      <w:r>
        <w:rPr>
          <w:b/>
          <w:color w:val="000000"/>
        </w:rPr>
        <w:t>spolupráce ve vzdělává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y EU pro vzdělávání a přípravu na po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23"/>
        <w:gridCol w:w="1243"/>
        <w:gridCol w:w="1297"/>
        <w:gridCol w:w="950"/>
        <w:gridCol w:w="1096"/>
        <w:gridCol w:w="1217"/>
        <w:gridCol w:w="1016"/>
        <w:gridCol w:w="1123"/>
      </w:tblGrid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79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P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asm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niu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dtvi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er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ar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n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asm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dus</w:t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jektů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slaných student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řijatých studentů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slaných ak. pracovník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ijatých ak. pracovníků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edmtkomen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(v tis. Kč)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22"/>
        <w:gridCol w:w="1885"/>
        <w:gridCol w:w="1885"/>
        <w:gridCol w:w="1886"/>
      </w:tblGrid>
      <w:tr>
        <w:trPr>
          <w:tblHeader w:val="true"/>
          <w:trHeight w:val="256" w:hRule="atLeast"/>
          <w:cantSplit w:val="true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gram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eepus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ktion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statní</w:t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rojektů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slan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řijat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slan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řijat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(v tis. Kč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zn.: Ve sloupci Ostatní uveďte všechny programy soukromé vysoké školy, které není možno jinak zařadi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studijní pobyty v zahranič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4"/>
        <w:gridCol w:w="1958"/>
        <w:gridCol w:w="1799"/>
        <w:gridCol w:w="13"/>
        <w:gridCol w:w="1786"/>
      </w:tblGrid>
      <w:tr>
        <w:trPr>
          <w:tblHeader w:val="true"/>
          <w:trHeight w:val="256" w:hRule="atLeast"/>
          <w:cantSplit w:val="true"/>
        </w:trPr>
        <w:tc>
          <w:tcPr>
            <w:tcW w:w="4664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gram</w:t>
            </w:r>
          </w:p>
        </w:tc>
        <w:tc>
          <w:tcPr>
            <w:tcW w:w="1958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Vládní stipendia</w:t>
            </w:r>
          </w:p>
        </w:tc>
        <w:tc>
          <w:tcPr>
            <w:tcW w:w="3598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římá meziuniverzitní spolupráce</w:t>
            </w:r>
          </w:p>
        </w:tc>
      </w:tr>
      <w:tr>
        <w:trPr>
          <w:trHeight w:val="40" w:hRule="atLeast"/>
          <w:cantSplit w:val="true"/>
        </w:trPr>
        <w:tc>
          <w:tcPr>
            <w:tcW w:w="466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95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Evropě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mo Evropu</w:t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slaných studentů</w:t>
            </w:r>
          </w:p>
        </w:tc>
        <w:tc>
          <w:tcPr>
            <w:tcW w:w="1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řijatých student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slaných akademických pracovník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ijatých akademických pracovník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abulka 11 d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Mobilita studentů a akademických pracovníků podle zemí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mě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vyslaných studentů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přijatých student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vyslaných akademických pracovník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přijatých akademických pracovník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  <w:t>Tabulka 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Zapojení vysoké školy do programů financovaných z prostředků ze Strukturálních fondů E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0"/>
        <w:gridCol w:w="2160"/>
        <w:gridCol w:w="1260"/>
        <w:gridCol w:w="1347"/>
        <w:gridCol w:w="1353"/>
      </w:tblGrid>
      <w:tr>
        <w:trPr>
          <w:trHeight w:val="2063" w:hRule="atLeast"/>
        </w:trPr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ční program (název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tření (název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a realizace projektu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kytnutá částk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 tis.) Kč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ěžné/kapi-tálové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kytnutá částk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 tis.) Kč na rok 20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ěžné/kapi-tálové</w:t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elkem</w:t>
            </w:r>
            <w:r>
              <w:rPr>
                <w:color w:val="000000"/>
                <w:sz w:val="22"/>
                <w:szCs w:val="22"/>
              </w:rPr>
              <w:t xml:space="preserve"> (za každý operační program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dagogické dovednosti (využití různých učebních metod např.: prostředků ICT, využití a vhodnost různých forem učení, prezentace předmětů a cílů studia, motivace studentů a využití aktivizujících metod ve výuce, práce s různými skupinami studentů, učební styly apod.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ecné dovednosti (komunikační dovednosti – např.: význam komunikace při výuce/studiu, verbální a neverbální komunikace, komunikační šumy, zkreslení informace, strategie komunikace, vhodné metody a taktiky komunikace a volba vhodných komunikačních médií; prezentace – využití a vhodnost různých prezentačních technik; práce v týmu; projektové řízení; manažerské dovednosti; počítačové dovednosti; znalost cizích jazyků apod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borné kurzy – kurzy zaměřené na zvýšení vlastní odbornosti, rozvoj speciálních znalostí specifických pro dané odborné zaměř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pacing w:val="-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969" w:leader="none"/>
      </w:tabs>
      <w:spacing w:before="0" w:after="12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pacing w:val="-3"/>
      <w:sz w:val="20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color w:val="000000"/>
      <w:sz w:val="28"/>
      <w:szCs w:val="20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spacing w:val="-3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ujStyl1">
    <w:name w:val="MujStyl1"/>
    <w:basedOn w:val="Normal"/>
    <w:qFormat/>
    <w:pPr>
      <w:spacing w:before="0" w:after="120"/>
      <w:jc w:val="both"/>
    </w:pPr>
    <w:rPr>
      <w:sz w:val="18"/>
      <w:szCs w:val="20"/>
    </w:rPr>
  </w:style>
  <w:style w:type="paragraph" w:styleId="Zkladntext2">
    <w:name w:val="Základní text 2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70" w:hanging="0"/>
    </w:pPr>
    <w:rPr>
      <w:b/>
      <w:i/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4Arial10b3">
    <w:name w:val="Styl Nadpis 4 + Arial 10 b.3"/>
    <w:basedOn w:val="Heading4"/>
    <w:next w:val="Normal"/>
    <w:qFormat/>
    <w:pPr>
      <w:widowControl/>
      <w:numPr>
        <w:ilvl w:val="0"/>
        <w:numId w:val="0"/>
      </w:numPr>
      <w:spacing w:before="240" w:after="60"/>
      <w:ind w:hanging="0"/>
      <w:outlineLvl w:val="9"/>
    </w:pPr>
    <w:rPr>
      <w:rFonts w:ascii="Arial" w:hAnsi="Arial" w:cs="Arial"/>
      <w:bCs/>
      <w:sz w:val="20"/>
      <w:szCs w:val="28"/>
    </w:rPr>
  </w:style>
  <w:style w:type="paragraph" w:styleId="Odrka5">
    <w:name w:val="Odrážka5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rFonts w:ascii="Palatino" w:hAnsi="Palatino" w:cs="Palatino"/>
      <w:sz w:val="22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pacing w:before="60" w:after="60"/>
      <w:jc w:val="both"/>
    </w:pPr>
    <w:rPr>
      <w:spacing w:val="-3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59:00Z</dcterms:created>
  <dc:creator>nemec</dc:creator>
  <dc:description/>
  <cp:keywords/>
  <dc:language>en-US</dc:language>
  <cp:lastModifiedBy>nemec</cp:lastModifiedBy>
  <cp:lastPrinted>2009-01-28T09:57:00Z</cp:lastPrinted>
  <dcterms:modified xsi:type="dcterms:W3CDTF">2009-01-28T08:59:00Z</dcterms:modified>
  <cp:revision>2</cp:revision>
  <dc:subject/>
  <dc:title/>
</cp:coreProperties>
</file>