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1/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3.00/09.019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07.04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Posílení konkurenceschopnosti výzkumu a vývoje informačních technologií v Moravskoslezském kra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/>
              <w:t>Implementace mezioborových vazeb účetnictví a daňových předmětů do bakalářského studijního programu Ekonomika a management navazujícího magisterského programu Ekonomika a managemen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výpočetní techniky 004 – 2011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5, 6, </w:t>
            </w:r>
            <w:r>
              <w:rPr>
                <w:sz w:val="22"/>
                <w:szCs w:val="22"/>
              </w:rPr>
              <w:t>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1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6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1. 12. 2011 do 16. 12 2011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e dodávka hardware a jejich příslušenství), software (licencí k operačním systémům), aj. a související servisní služ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jediným uchazečem,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, 6 Zadávací dokumentace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1 700,- Kč bez DPH (866 040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Leden 20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Dodávka výpočetní techniky 004 - 2011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m kritériem je: nejnižší nabídková cena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českém jazyce </w:t>
              <w:br/>
              <w:t>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7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b/>
                <w:sz w:val="22"/>
                <w:szCs w:val="22"/>
              </w:rPr>
              <w:t>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24. 11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, která je na vyžádání u kontaktní osoby zadavatel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6:00Z</dcterms:created>
  <dc:creator>klimovae</dc:creator>
  <dc:description/>
  <cp:keywords/>
  <dc:language>en-US</dc:language>
  <cp:lastModifiedBy>Stoudj</cp:lastModifiedBy>
  <cp:lastPrinted>2011-11-24T09:08:00Z</cp:lastPrinted>
  <dcterms:modified xsi:type="dcterms:W3CDTF">2011-11-25T17:21:00Z</dcterms:modified>
  <cp:revision>124</cp:revision>
  <dc:subject/>
  <dc:title>                       </dc:title>
</cp:coreProperties>
</file>