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C/11/44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v rámci Dynamického nákupního systému na standardní kancelářské potřeby pro projekty OPVK řešené na Masarykově univerzitě i mimo projekty pro obecné potřeby univerzity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Kancelářské potřeby  009 -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7. 9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pap s.r.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lučín, Jarní 820/24, PSČ 748 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ladimír Hojda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61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ď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áč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acova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 49 534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10:00Z</dcterms:created>
  <dc:creator>klimovae</dc:creator>
  <dc:description/>
  <cp:keywords/>
  <dc:language>en-US</dc:language>
  <cp:lastModifiedBy>Stoudj</cp:lastModifiedBy>
  <dcterms:modified xsi:type="dcterms:W3CDTF">2011-11-25T18:04:00Z</dcterms:modified>
  <cp:revision>4</cp:revision>
  <dc:subject/>
  <dc:title>Výsledek výzvy k podávání nabídek</dc:title>
</cp:coreProperties>
</file>