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5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1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yšování konkurenceschopnosti absolventů oborů Biomedicínského inženýrství na VŠB – TU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bavení laboratoře B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ysoká škola báňská – 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>H TEST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szCs w:val="22"/>
              </w:rPr>
              <w:t>Na Hřebenkách 1206/25, 150 00 Prah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áclav Haas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szCs w:val="22"/>
              </w:rPr>
              <w:t>257844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0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rn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martin.cerny@vsb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3235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mailto:martin.cerny@vsb.cz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08:00Z</dcterms:created>
  <dc:creator>klimovae</dc:creator>
  <dc:description/>
  <cp:keywords/>
  <dc:language>en-US</dc:language>
  <cp:lastModifiedBy>Stoudj</cp:lastModifiedBy>
  <dcterms:modified xsi:type="dcterms:W3CDTF">2011-11-25T18:11:00Z</dcterms:modified>
  <cp:revision>5</cp:revision>
  <dc:subject/>
  <dc:title>Výsledek výzvy k podávání nabídek</dc:title>
</cp:coreProperties>
</file>