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systém pro získávání, vzdělávání a trvalé zapojení talentů do výzkumných a vývojových center AV ČR a FSI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ftware pro projekt OP VK Talenti pro vědu 2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zastoupená Fakultou strojního inženýrství, Ústavem konstru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obchodní firma vybraného dodavatele na Část 1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ový balík určený pro zpracování dat, jejich analýzu a grafickou reprezentaci a publikac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2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pro statistické a grafické zpracování da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24. 11. 2011 vydal zadavatel Rozhodnutí o zrušení části 2 -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</w:rPr>
              <w:t>Software pro statistické a grafické zpracování dat, protože nebyla zadavateli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Část 3 -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pro určení matematického modelu experimentálních da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Část 4 -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pro podporu překladu textů do češtiny a z češtiny do angličtiny a němčin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vá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vankova@fme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3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řivánková</dc:creator>
  <dc:description/>
  <cp:keywords/>
  <dc:language>en-US</dc:language>
  <cp:lastModifiedBy>Krivankova</cp:lastModifiedBy>
  <cp:lastPrinted>2011-11-24T12:29:00Z</cp:lastPrinted>
  <dcterms:modified xsi:type="dcterms:W3CDTF">2011-11-24T11:45:00Z</dcterms:modified>
  <cp:revision>18</cp:revision>
  <dc:subject/>
  <dc:title/>
</cp:coreProperties>
</file>