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Z.1.07/2.2.00/15.0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Z .1.07/3.2.07/02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1080" w:hanging="707"/>
              <w:rPr>
                <w:b/>
                <w:b/>
              </w:rPr>
            </w:pPr>
            <w:r>
              <w:rPr>
                <w:b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33" w:hanging="360"/>
              <w:rPr>
                <w:b/>
                <w:b/>
              </w:rPr>
            </w:pPr>
            <w:r>
              <w:rPr>
                <w:b/>
              </w:rPr>
              <w:t>Jesenius - centrum pro celoživotní vzdělávání pracovníků ve zdravotnictví Fakulty zdravotnick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literatury II. -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hodní firma vybraného dodavatele pro část 1 a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Librex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aisova 1066/6, 709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Bech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827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obchodní firma vybraného dodavatele pro část 4 a 5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Style w:val="Tsubjname"/>
                <w:rFonts w:cs="Times New Roman" w:ascii="Times New Roman" w:hAnsi="Times New Roman"/>
                <w:b/>
                <w:lang w:val="cs-CZ"/>
              </w:rPr>
              <w:t>Luděk Jičínský, ARTFORUM knihkupec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uchmajerova 1919/8, 702 00 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ěk Jičí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5969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Název obchodní firma vybraného dodavatele pro část 3, 8 a 10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Style w:val="Tsubjname"/>
                <w:rFonts w:cs="Times New Roman" w:ascii="Times New Roman" w:hAnsi="Times New Roman"/>
                <w:b/>
                <w:lang w:val="cs-CZ"/>
              </w:rPr>
              <w:t>Librex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aisova 1066/6, 709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ech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76827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ara.kojdecka@os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3:00Z</dcterms:created>
  <dc:creator>klimovae</dc:creator>
  <dc:description/>
  <cp:keywords/>
  <dc:language>en-US</dc:language>
  <cp:lastModifiedBy>kojdecka</cp:lastModifiedBy>
  <dcterms:modified xsi:type="dcterms:W3CDTF">2011-11-25T07:55:00Z</dcterms:modified>
  <cp:revision>21</cp:revision>
  <dc:subject/>
  <dc:title>Výsledek výzvy k podávání nabídek</dc:title>
</cp:coreProperties>
</file>