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cká univerzita v Liberci</w:t>
      </w:r>
    </w:p>
    <w:p>
      <w:pPr>
        <w:pStyle w:val="Normal"/>
        <w:rPr>
          <w:b/>
          <w:b/>
        </w:rPr>
      </w:pPr>
      <w:r>
        <w:rPr>
          <w:b/>
        </w:rPr>
        <w:t>Studentská 2</w:t>
      </w:r>
    </w:p>
    <w:p>
      <w:pPr>
        <w:pStyle w:val="Normal"/>
        <w:rPr>
          <w:b/>
          <w:b/>
        </w:rPr>
      </w:pPr>
      <w:r>
        <w:rPr>
          <w:b/>
        </w:rPr>
        <w:t>461 17   Liberec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b/>
        </w:rPr>
        <w:t xml:space="preserve">Zastoupená </w:t>
      </w:r>
      <w:r>
        <w:rPr/>
        <w:t>prof. Dr. Ing. Zdeněk Kůs</w:t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Heading1"/>
        <w:keepNext w:val="false"/>
        <w:spacing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pověď na dodatečné dotazy</w:t>
      </w:r>
    </w:p>
    <w:p>
      <w:pPr>
        <w:pStyle w:val="Heading1"/>
        <w:keepNext w:val="false"/>
        <w:spacing w:before="0" w:after="24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961"/>
      </w:tblGrid>
      <w:tr>
        <w:trPr>
          <w:trHeight w:val="2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  <w:r>
              <w:rPr/>
              <w:t xml:space="preserve">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1/558</w:t>
            </w:r>
          </w:p>
        </w:tc>
      </w:tr>
      <w:tr>
        <w:trPr>
          <w:trHeight w:val="2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2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3.00/09.0155</w:t>
            </w:r>
          </w:p>
        </w:tc>
      </w:tr>
      <w:tr>
        <w:trPr>
          <w:trHeight w:val="4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ytvoření a rozvoj týmu pro náročné technické výpočty na paralelních počítačích na TU v Liberci</w:t>
            </w:r>
          </w:p>
        </w:tc>
      </w:tr>
      <w:tr>
        <w:trPr>
          <w:trHeight w:val="2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odborných publikací 2</w:t>
            </w:r>
          </w:p>
        </w:tc>
      </w:tr>
      <w:tr>
        <w:trPr>
          <w:trHeight w:val="2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é příručky z oblasti programování a numerických metod</w:t>
            </w:r>
          </w:p>
        </w:tc>
      </w:tr>
      <w:tr>
        <w:trPr>
          <w:trHeight w:val="23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14.11.2011</w:t>
            </w:r>
          </w:p>
        </w:tc>
      </w:tr>
    </w:tbl>
    <w:p>
      <w:pPr>
        <w:pStyle w:val="Heading1"/>
        <w:keepNext w:val="false"/>
        <w:spacing w:before="0" w:after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žení uchazeč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íláme Vám dodatečné informace k zadávacím podmínkám v rámci VZ zadávané na základě uveřejnění na webu TUL </w:t>
      </w:r>
      <w:hyperlink r:id="rId2">
        <w:r>
          <w:rPr>
            <w:rStyle w:val="InternetLink"/>
            <w:sz w:val="22"/>
            <w:szCs w:val="22"/>
          </w:rPr>
          <w:t>http://www.tul.cz/verejne-zakazky/</w:t>
        </w:r>
      </w:hyperlink>
      <w:r>
        <w:rPr/>
        <w:t xml:space="preserve"> dne 10.11.2011 Informace vznikly na základě níže uvedených dotaz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taz: </w:t>
      </w:r>
      <w:r>
        <w:rPr/>
        <w:t>Má smysl posílat nabídku, když není splněn základní předpoklad dodržení cen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pověď: </w:t>
      </w:r>
      <w:r>
        <w:rPr/>
        <w:t>Uvedená cena</w:t>
      </w:r>
      <w:r>
        <w:rPr>
          <w:b/>
        </w:rPr>
        <w:t xml:space="preserve"> </w:t>
      </w:r>
      <w:r>
        <w:rPr/>
        <w:t>80 000 Kč není maximálně přípustná, ale pouze předpokládaná hodnota zakázky a může tedy být překročena.</w:t>
      </w:r>
    </w:p>
    <w:p>
      <w:pPr>
        <w:pStyle w:val="Heading1"/>
        <w:keepNext w:val="false"/>
        <w:spacing w:before="0" w:after="240"/>
        <w:ind w:left="7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az: </w:t>
      </w:r>
      <w:r>
        <w:rPr/>
        <w:t>Cenová nabídka je k určitému datu a od zadání po uzavření výběrového řízení a následného začátku plnění už některé zboží nemusí být dostupné. Pak se mohou v lepším případě prodloužit dodací lhůty, v horším, by byla zakázka nekompletní, není to problém, jak by se to řešilo? Dále většina zboží přijde do měsíce, ale jsou občas výjimky. Jakou mohu uvést maximální dodací lhůt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pověď: </w:t>
      </w:r>
      <w:r>
        <w:rPr/>
        <w:t>Nejzazší termín dokončení plnění je 6. 2. 2012 a nekompletní plnění zakázky je nepřípust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taz: </w:t>
      </w:r>
      <w:r>
        <w:rPr/>
        <w:t xml:space="preserve">Máte zájem opravdu o e-book (kindle edition)? </w:t>
        <w:br/>
        <w:t xml:space="preserve">11.        FLANDRIN, P. Time-Frequency/Time-Scale Analysis, Volume 10. </w:t>
        <w:br/>
        <w:t xml:space="preserve">(Wavelet Analysis and Its Applications) [Kindle Edition] </w:t>
      </w:r>
    </w:p>
    <w:p>
      <w:pPr>
        <w:pStyle w:val="Normal"/>
        <w:rPr/>
      </w:pPr>
      <w:r>
        <w:rPr/>
        <w:t>Při nákupu je třeba uvést, na kterém čtecím zařízení bude kniha používána. Na jakém zařízení bude kniha používá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věď: </w:t>
      </w:r>
      <w:r>
        <w:rPr/>
        <w:t>Ano, máme zájem o e-book (Kindle Edition).</w:t>
      </w:r>
      <w:r>
        <w:rPr>
          <w:b/>
        </w:rPr>
        <w:t xml:space="preserve"> </w:t>
      </w:r>
      <w:r>
        <w:rPr/>
        <w:t>V době realizace zakázky budeme mít čtečku Kindle k dispozici, takže bude možné tuto elektronickou knihu registrovat přímo na naši čteč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3830320" cy="936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l.cz/verejne-zakazk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1:00Z</dcterms:created>
  <dc:creator>alena.silhava</dc:creator>
  <dc:description/>
  <cp:keywords/>
  <dc:language>en-US</dc:language>
  <cp:lastModifiedBy>Ilona Sovová</cp:lastModifiedBy>
  <cp:lastPrinted>2011-08-03T10:38:00Z</cp:lastPrinted>
  <dcterms:modified xsi:type="dcterms:W3CDTF">2011-11-24T11:48:00Z</dcterms:modified>
  <cp:revision>11</cp:revision>
  <dc:subject/>
  <dc:title/>
</cp:coreProperties>
</file>