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PRODLOUŽENÍ LHŮTY PRO PODÁNÍ NABÍDEK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vat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b/>
          <w:bCs/>
          <w:sz w:val="22"/>
          <w:szCs w:val="22"/>
        </w:rPr>
        <w:t>Národní pedagogické muzeum a knihovna J. A. Komenského</w:t>
      </w:r>
    </w:p>
    <w:p>
      <w:pPr>
        <w:pStyle w:val="Normal"/>
        <w:rPr/>
      </w:pPr>
      <w:r>
        <w:rPr>
          <w:sz w:val="22"/>
          <w:szCs w:val="22"/>
        </w:rPr>
        <w:t xml:space="preserve">Sídlo: Valdštejnská 20, 118 11 Praha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1387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jící: PhDr. Markéta Pánková, ředi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 xml:space="preserve">Stěhování knihovního fon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á hodnota zakázky: 1.800.000,- Kč bez DP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zadavatele pro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zadání veřejné zakázky:         </w:t>
        <w:tab/>
        <w:t>Mgr. Robert Tschöpl, advokát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                                                 </w:t>
      </w:r>
      <w:r>
        <w:rPr>
          <w:sz w:val="22"/>
          <w:szCs w:val="22"/>
        </w:rPr>
        <w:tab/>
        <w:t>Tschöpl &amp; Partner, advokáti, Rechtsanwälte, attorneys at law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ab/>
        <w:t>Londýnská 5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ab/>
        <w:t>120 00 Praha 2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nfo@tschopl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Zadavatel oznamuje, že rozhodl o prodloužení lhůty pro podání nabídek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hůta pro podání nabídek končí dne: </w:t>
        <w:tab/>
        <w:t>30.11.2011 ve 12:00 hod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>V Praze 25.11.2011.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chop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0:00Z</dcterms:created>
  <dc:creator>Rob</dc:creator>
  <dc:description/>
  <cp:keywords/>
  <dc:language>en-US</dc:language>
  <cp:lastModifiedBy>LENOVO USER</cp:lastModifiedBy>
  <dcterms:modified xsi:type="dcterms:W3CDTF">2011-11-25T15:39:00Z</dcterms:modified>
  <cp:revision>5</cp:revision>
  <dc:subject/>
  <dc:title>OZNÁMENÍ</dc:title>
</cp:coreProperties>
</file>