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7</w:t>
        <w:br/>
        <w:t>Trestní bezúhonnos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STATUTÁRNÍHO ZÁSTUPCE 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roti mně není vedeno trestní řízení za trestný čin hospodářský, majetkový </w:t>
        <w:br/>
        <w:t>a/nebo trestný čin, jehož skutková podstata souvisí s předmětem činnosti organizace či výkonem funkce statutárního zástupce (člena statutárního orgánu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 právních následku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Jméno, příjmení a podpis osoby činící prohlášení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3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3:00Z</dcterms:created>
  <dc:creator>Marek Halberstadt</dc:creator>
  <dc:description/>
  <cp:keywords/>
  <dc:language>en-US</dc:language>
  <cp:lastModifiedBy>ugh</cp:lastModifiedBy>
  <dcterms:modified xsi:type="dcterms:W3CDTF">2009-09-22T14:58:00Z</dcterms:modified>
  <cp:revision>6</cp:revision>
  <dc:subject/>
  <dc:title/>
</cp:coreProperties>
</file>