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9</w:t>
        <w:br/>
        <w:t>Projektová dokumentace a rozpočet stavb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008505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58.1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předložená projektová dokumentace v tištěné i elektronické verzi je co do rozsahu i obsahu shodná s dokumentací ověřenou stavebním úřadem v … ve vztahu k … </w:t>
      </w:r>
      <w:r>
        <w:rPr>
          <w:b w:val="false"/>
          <w:i/>
          <w:sz w:val="22"/>
          <w:szCs w:val="22"/>
        </w:rPr>
        <w:t>(doplňte typ rozhodnutí stavebního úřadu, jeho č.j. a datum rozhodnutí)</w:t>
      </w:r>
      <w:r>
        <w:rPr>
          <w:b w:val="false"/>
          <w:sz w:val="22"/>
          <w:szCs w:val="22"/>
        </w:rPr>
        <w:t xml:space="preserve">, jež je doloženo v příloze č. 8 projektové žádosti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u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 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szCs w:val="24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3:00Z</dcterms:created>
  <dc:creator>Marek Halberstadt</dc:creator>
  <dc:description/>
  <cp:keywords/>
  <dc:language>en-US</dc:language>
  <cp:lastModifiedBy>castkovam</cp:lastModifiedBy>
  <dcterms:modified xsi:type="dcterms:W3CDTF">2009-10-16T07:15:00Z</dcterms:modified>
  <cp:revision>11</cp:revision>
  <dc:subject/>
  <dc:title/>
</cp:coreProperties>
</file>