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Applestylespan"/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1/3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pl-PL"/>
              </w:rPr>
              <w:t>Projekty OPVK řešené na masarykově univerzi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skařské služby pro MU 2011 - 201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Josef Šefčík Autodop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INT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r Vá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48528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ď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3:00Z</dcterms:created>
  <dc:creator>klimovae</dc:creator>
  <dc:description/>
  <cp:keywords/>
  <dc:language>en-US</dc:language>
  <cp:lastModifiedBy>Stoudj</cp:lastModifiedBy>
  <dcterms:modified xsi:type="dcterms:W3CDTF">2011-11-28T13:45:00Z</dcterms:modified>
  <cp:revision>3</cp:revision>
  <dc:subject/>
  <dc:title>Výsledek výzvy k podávání nabídek</dc:title>
</cp:coreProperties>
</file>