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nisterstvo školství,</w:t>
      </w:r>
    </w:p>
    <w:p>
      <w:pPr>
        <w:pStyle w:val="Normal"/>
        <w:ind w:left="360" w:hanging="0"/>
        <w:rPr/>
      </w:pPr>
      <w:r>
        <w:rPr/>
        <w:t>mládeže a tělovýchovy</w:t>
      </w:r>
    </w:p>
    <w:p>
      <w:pPr>
        <w:pStyle w:val="Normal"/>
        <w:ind w:left="360" w:hanging="0"/>
        <w:jc w:val="right"/>
        <w:rPr/>
      </w:pPr>
      <w:r>
        <w:rPr/>
        <w:t>V Praze dne  23. listopadu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. j.: 35455/20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ministra školství, mládeže a tělovýchovy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kterým se mění Opatření ministryně školství, mládeže a tělovýchovy, kterým se mění Rámcový vzdělávací program pro gymnázia (č. j. 10 986/2009-23 ze dne 18. 5.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Ministerstvo školství, mládeže a tělovýchovy v souladu s § 4 odst. 4 zákona č. 561/2004 Sb., o předškolním, základním, středním, vyšším odborném a jiném vzdělávání (školský zákon), ve znění pozdějších předpisů, stanov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měna Opatření ministryně školství, mládeže a tělovýchovy, kterým se mění Rámcový vzdělávací program pro gymnázia (č. j. 10 986/2009-23 ze dne 18. 5. 2009; zveřejněné ve Věstníku Ministerstva školství, mládeže a tělovýchovy České republiky, ročník LXV, sešit 7, vydáno v červenci 200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 příloze č. 1 Rámcový vzdělávací program pro gymnázia, část B, Kapitola 2.3 Způsob a podmínky ukončování vzdělání a získání dokladu o dosaženém stupni vzdělání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obsah druhého odstavce nahrazuje obsahem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rofilová část maturitní zkoušky pro obor vzdělání Gymnázium se skládá ze dvou nebo tří povinných zkoušek. Ředitel školy určí nabídku těchto povinných zkoušek, jejichž obsah je v souladu s učebními osnovami povinných vyučovacích předmětů a volitelných vzdělávacích aktivit vymezených ve školním vzdělávacím programu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to opatření nabývá účinnosti dnem 25. listopadu 20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Mgr. Josef Dobeš, v. r.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          </w:t>
      </w:r>
      <w:r>
        <w:rPr>
          <w:b/>
        </w:rPr>
        <w:t xml:space="preserve">ministr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ření ministra_ změna RVP G_1120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43:00Z</dcterms:created>
  <dc:creator>patkovap</dc:creator>
  <dc:description/>
  <cp:keywords/>
  <dc:language>en-US</dc:language>
  <cp:lastModifiedBy>patkovap</cp:lastModifiedBy>
  <dcterms:modified xsi:type="dcterms:W3CDTF">2011-11-28T12:34:00Z</dcterms:modified>
  <cp:revision>2</cp:revision>
  <dc:subject/>
  <dc:title/>
</cp:coreProperties>
</file>