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240" w:after="120"/>
        <w:outlineLvl w:val="1"/>
        <w:rPr>
          <w:rFonts w:ascii="Arial CE" w:hAnsi="Arial CE" w:eastAsia="Times New Roman" w:cs="Arial CE"/>
          <w:b/>
          <w:b/>
          <w:bCs/>
          <w:color w:val="013366"/>
          <w:sz w:val="29"/>
          <w:szCs w:val="29"/>
          <w:lang w:eastAsia="cs-CZ"/>
        </w:rPr>
      </w:pPr>
      <w:r>
        <w:rPr>
          <w:rFonts w:eastAsia="Times New Roman" w:cs="Arial CE" w:ascii="Arial CE" w:hAnsi="Arial CE"/>
          <w:b/>
          <w:bCs/>
          <w:color w:val="013366"/>
          <w:sz w:val="29"/>
          <w:szCs w:val="29"/>
          <w:lang w:eastAsia="cs-CZ"/>
        </w:rPr>
        <w:t>Výzva poskytovatele všem řešitelkám a řešitelům projektů programu INFOZ k uspořádání závěrečného oponentního řízení</w:t>
      </w:r>
    </w:p>
    <w:p>
      <w:pPr>
        <w:pStyle w:val="Normal"/>
        <w:spacing w:lineRule="atLeast" w:line="270" w:before="0" w:after="0"/>
        <w:rPr>
          <w:rFonts w:ascii="Arial CE" w:hAnsi="Arial CE" w:eastAsia="Times New Roman" w:cs="Arial CE"/>
          <w:b/>
          <w:b/>
          <w:bCs/>
          <w:color w:val="464668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b/>
          <w:bCs/>
          <w:color w:val="464668"/>
          <w:sz w:val="20"/>
          <w:szCs w:val="20"/>
          <w:lang w:eastAsia="cs-CZ"/>
        </w:rPr>
        <w:t>podle čl. 5 odst 10 a 13 Smlouvy o poskytnutí podpory na realizaci projektu výzkumu a vývoje programu INFOZ uzavřené mezi příjemcem a poskytovatelem podpory k 21. 10 2009 pod č. j.: 22785/2009-31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cs-CZ"/>
        </w:rPr>
        <w:t>Vážené řešitelky, vážení řešitelé projektů programu INFOZ!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blíží se ukončení řešení Vašich projektů programu INFOZ. Za účelem bezproblémového průběhu závěru řešení a vyhodnocení jednotlivých projektů mi proto dovolte připomenout některé skutečnosti vyplývající z uzavřené smlouvy mezi příjemcem a poskytovatelem: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S odkazem na čl. 5 Smlouvy o poskytnutí podpory na realizaci projektu výzkumu a vývoje programu INFOZ uzavřené mezi příjemcem a poskytovatelem podpory k 21. 10 2009 pod č. j.: 22785/2009-31 (dále jen „smlouva“) připomínám, že za účelem kontroly plnění cílů projektu příjemce předkládá poskytovateli ke schválení následující dokumenty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20" w:hanging="360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Plán na uplatnění výsledků projektu, obsahující popřípadě návrh smlouvy o využití výsledků podle § 11 Zákona nejpozději do 31. 12. 2011. Plán zasílá řešitelka nebo řešitel elektronicky na adresu administrátora programu </w:t>
      </w:r>
      <w:hyperlink r:id="rId2">
        <w:r>
          <w:rPr>
            <w:rStyle w:val="InternetLink"/>
            <w:rFonts w:eastAsia="Times New Roman" w:cs="Arial CE" w:ascii="Arial CE" w:hAnsi="Arial CE"/>
            <w:color w:val="9C0000"/>
            <w:sz w:val="20"/>
            <w:szCs w:val="20"/>
            <w:u w:val="single"/>
            <w:lang w:eastAsia="cs-CZ"/>
          </w:rPr>
          <w:t>hakenova@msmt.cz</w:t>
        </w:r>
      </w:hyperlink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. (Plán na uplatnění výsledků je součástí formuláře závěrečné zprávy - část II písm. e) souboru VZ09_zz_2011.*)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120" w:hanging="36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Závěrečnou zprávu o realizaci projektu, která shrnuje veškeré informace o realizaci projektu v posledním kalendářním roce, celkové souhrnné zhodnocení a přehled dosažených výsledků a výstupů s ohledem na všechny stanovené cíle za celého období realizace projektu a předepsané indikátory; vyúčtování celkových uznaných nákladů projektu a přehled vynaložených nákladů za poslední kalendářní rok, včetně specifikace položek, přehled a zdůvodnění případných změn, které během realizace projektu nastaly, včetně uvedení stanoviska poskytovatele; krátkou tiskovou zprávu v češtině a angličtině o výsledcích projektu (každou v rozsahu nejvýše 254 znaků). Závěrečná zpráva, obsahující přesnou specifikaci dosažených výsledků, musí být doplněna výkazem o čerpání celkových uznaných nákladů a poskytnutých podpor, tj. výpisem z účetní evidence příjemce, s vyčíslením nákladů nejdříve ode dne zahájení projektu a dále doplněna zdůvodněním způsobu jejich čerpání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120" w:hanging="36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Redakčně upravenou závěrečnou zprávu, tj. závěrečnou zprávu upravenou k publikování tak, aby poskytla třetím stranám natolik dostatečnou informaci o dosažených výsledcích, že mohou požádat příjemce o licenci na výsledky, aniž by byla ohrožena priorita příjemce výsledky publikovat, autorsky nebo jinak právně chránit, komerčně využít či jiným způsobem zveřejnit. Redakčně upravená závěrečná zpráva se předkládá pouze v případě, jestliže nelze závěrečnou zprávu zveřejnit v plném znění.</w:t>
      </w:r>
    </w:p>
    <w:p>
      <w:pPr>
        <w:pStyle w:val="Normal"/>
        <w:spacing w:lineRule="atLeast" w:line="270" w:before="0" w:after="240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Protože se dokumenty zpracovávají a předávají poskytovateli v rozsahu a formátech podle pokynů stanovených poskytovatelem, byly za tímto účelem pro Vás připraveny příslušné  </w:t>
      </w:r>
      <w:hyperlink r:id="rId3">
        <w:r>
          <w:rPr>
            <w:rStyle w:val="InternetLink"/>
            <w:rFonts w:eastAsia="Times New Roman" w:cs="Arial CE" w:ascii="Arial CE" w:hAnsi="Arial CE"/>
            <w:color w:val="9C0000"/>
            <w:sz w:val="20"/>
            <w:szCs w:val="20"/>
            <w:u w:val="single"/>
            <w:lang w:eastAsia="cs-CZ"/>
          </w:rPr>
          <w:t>formuláře</w:t>
        </w:r>
      </w:hyperlink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, které určují jak rozsah, tak formáty. (Formulář závěrečné zprávy je řešitelům k dispozici ve dvou formátech *. docx a *. rtf.)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Dokumenty se předkládají poskytovateli jak elektronicky, tak ve formě jednoho obsahově identického, na papír kompletně vytištěného exempláře podepsaného řešitelem a potvrzeného statutárním orgánem příjemce. Vyúčtování uznaných nákladů za poslední kalendářní rok musí být zkontrolováno a stvrzeno účtárnou příjemce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Závěrečná zpráva se nejprve předkládá poskytovateli a účastníkům oponentního řízení elektronicky jako předmět hodnocení a podklad pro závěrečnou oponenturu, a to nejpozději 21 dnů před dnem konání závěrečného oponentního řízení. Jeden papírový výtisk musí být k dispozici při oponentním řízení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V tištěné podobě se závěrečná zpráva předává poskytovateli nejpozději do 60 kalendářních dnů ode dne ukončení čerpání podpory, a to současně se zápisem ze závěrečného oponentního řízení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cs-CZ"/>
        </w:rPr>
        <w:t>Poskytovatel ukládá v posledním roce řešení projektů programu INFOZ všem příjemcům, aby závěrečné zprávy byly posouzeny dvěma nezávislými oponenty a v řádném oponentním řízení v souladu s čl. 5 smlouvy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V případě realizace oponentního řízení příjemce postupuje takto: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1)     Oponentní řízení se zpravidla koná v místě realizace projektu, pokud v daném městě není řešeno více projektů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2)     Oponentní rada se při oponentním řízení řídi pokyny poskytovatele a „Metodikou hodnocení výzkumu a vývoje a jejich výsledků“ každoročně schvalovanou Radou pro výzkum a vývoj a platnou pro hodnocení uplynulého kalendářního roku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3)     Z oponentního je pořizován zápis, který je vyhotoven vždy na místě ve dvou vyhotoveních, přičemž jeden z nich připadne poskytovateli a druhý příjemci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4)     Návrh termínu a upřesnění místa konání oponentního řízení zasílá příjemce poskytovateli současně se závěrečnou zprávou a s návrhem složení nejméně 7 členné oponentní rady elektronicky prostřednictvím řešitele a to nejméně 21 dnů před navrhovaným termínem jeho konání. Pokud se poskytovatel k tomuto termínu a místu nevyjádří nejméně do 7 kalendářních dnů před příjemcem navrhovaným termínem konání, je toto považováno za souhlas poskytovatele s termínem a místem konání oponentního řízení. Nesouhlasí-li poskytovatel s příjemcem předloženým návrhem do 7 pracovních dnů od jeho doručení, předloží mu příjemce do dalších 7 kalendářních dnů ke schválení návrh nový připravený s ohledem požadavky poskytovatele ve stejné lhůtě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5)     Poskytovatel může též 21 dnů před termínem konání oponentního řízení elektronicky určit příjemci jmenovitě 2 oponenty a popřípadě další členy oponentní rady; jinak navrhuje tyto osoby příjemce opět elektronicky prostřednictvím řešitele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6)     Příjemce předloží poskytovateli ke schválení návrh dalších členů oponentní rady s uvedením titulů, jména a příjmení navrhovaných členů i názvů jejich zaměstnavatele a pracovišť. (Jedním z členů oponentní rady musí být statutární zástupce příjemce nebo jím pověřená osoba; členem oponentní rady nesmí však být osoba podílející se na vlastní realizaci projektu. Členové oponentní rady – zaměstnanci příjemce nesmí být v nadpoloviční většině k celkovému počtu členů oponentní rady. Funkci předsedy oponentní rady vykonává zástupce poskytovatele, pokud se tohoto čestného práva nevzdá.);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7)     Pokud řešitelé nechtějí, aby termíny a místa oponentur byla měněna podle potřeb poskytovatele, sdělí nejpozději do 7. 1. 2012 administrátorce programu návrhy termínů a míst konání jednotlivých oponentních řízení projektů s tím, že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120" w:hanging="36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oponentury všech projektů se shodným místem realizace musí být koordinovány (se budou konat vždy alespoň po 4 ve stejném dni a na stejném místě; přehled vhodných skupin bude rozeslán řešitelům a členům odborného poradního orgánu poskytovatele elektronickou poštou; koordinaci oponentur zajistí dle vzájemné dohody řešitelů vždy jedna osoba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ind w:left="120" w:hanging="36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složení oponentních rad různých projektů se může shodovat, přičemž ale vždy musí být přítomni ve vztahu ke každému oponovanému projektu 2 navzájem a na projektu nezávislí oponenti, zástupce příjemce podpory a zástupce poskytovatele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S odkazem na čl. 3 smlouvy dále připomínám, že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20" w:hanging="36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uznanými náklady projektu se rozumí jen takové způsobilé náklady nebo výdaje ve výzkumu, vývoji a inovacích, které příjemce vynaložil na činnosti vymezené v příloze 1 smlouvy ve znění uzavřených dodatků, nebo v souvislosti s nimi, a které poskytovatel schválil;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ind w:left="120" w:hanging="36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příjemce je povinen všechny provedené změny v čerpání finančních prostředků odůvodnit ve zprávách;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ind w:left="120" w:hanging="36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příjemce povinen vést oddělenou účetní evidenci o všech vynaložených výdajích nebo nákladech, nejen evidenci výdajů nebo nákladů hrazených z podpory;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ind w:left="120" w:hanging="36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příjemce musí jednoznačně a průkazně doložit úhradu podílu uznaných nákladů z vlastních finančních prostředků, z neveřejných i veřejných finančních zdrojů, včetně finančních prostředků uživatelů informačních zdrojů a všechny finanční prostředky projektu musí být vedeny v účetní evidenci projektu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120" w:hanging="36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příjemce předloží poskytovateli nejpozději do 15. února následujícího kalendářního roku výkaz uznaných nákladů týkajících se předchozího kalendářního roku způsobem stanoveným poskytovatelem;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Požadované dokumenty se zasílají v termínech stanovených smlouvou na adresu poskytovatele: Ministerstvo školství, mládeže a tělovýchovy, odbor programů výzkumu a vývoje, Karmelitská 7, 118 12 Praha 1, k rukám Ing. Jany Hakenové.</w:t>
      </w:r>
    </w:p>
    <w:p>
      <w:pPr>
        <w:pStyle w:val="Normal"/>
        <w:spacing w:lineRule="atLeast" w:line="270" w:before="0" w:after="240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Elektronicky lze využít elektronické podatelny MŠMT, datovou schránku MŠMT nebo přímo elektronickou adresu administrátorky programu (</w:t>
      </w:r>
      <w:hyperlink r:id="rId4">
        <w:r>
          <w:rPr>
            <w:rStyle w:val="InternetLink"/>
            <w:rFonts w:eastAsia="Times New Roman" w:cs="Arial CE" w:ascii="Arial CE" w:hAnsi="Arial CE"/>
            <w:color w:val="9C0000"/>
            <w:sz w:val="20"/>
            <w:szCs w:val="20"/>
            <w:u w:val="single"/>
            <w:lang w:eastAsia="cs-CZ"/>
          </w:rPr>
          <w:t>hakenova@msmt.cz</w:t>
        </w:r>
      </w:hyperlink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).</w:t>
      </w:r>
    </w:p>
    <w:p>
      <w:pPr>
        <w:pStyle w:val="Normal"/>
        <w:spacing w:lineRule="atLeast" w:line="270" w:before="0" w:after="240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O zúčtování finančních vztahů se státním rozpočtem budou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cs-CZ"/>
        </w:rPr>
        <w:t>příjemci</w:t>
      </w: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 účelové podpory zvlášť včas informováni. Základním právním dokumentem pro tuto oblast je vyhláška Ministerstva financí č. 551/2004 Sb., zásady a termíny finančního vypořádání vztahů se státním rozpočtem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Tato informace je rozesílána současně elektronickou poštou všem řešitelům a na vědomí i členům odborného poradního orgánu poskytovatele.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V Praze dne 2. 8.2011</w:t>
      </w:r>
    </w:p>
    <w:p>
      <w:pPr>
        <w:pStyle w:val="Normal"/>
        <w:spacing w:lineRule="atLeast" w:line="270" w:before="0" w:after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J. Hakenová, administrátorka programu</w:t>
      </w:r>
    </w:p>
    <w:p>
      <w:pPr>
        <w:pStyle w:val="Normal"/>
        <w:spacing w:lineRule="atLeast" w:line="270" w:before="0" w:after="240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(</w:t>
      </w:r>
      <w:hyperlink r:id="rId5">
        <w:r>
          <w:rPr>
            <w:rStyle w:val="InternetLink"/>
            <w:rFonts w:eastAsia="Times New Roman" w:cs="Arial CE" w:ascii="Arial CE" w:hAnsi="Arial CE"/>
            <w:color w:val="9C0000"/>
            <w:sz w:val="20"/>
            <w:szCs w:val="20"/>
            <w:u w:val="single"/>
            <w:lang w:eastAsia="cs-CZ"/>
          </w:rPr>
          <w:t>hakenova@msmt.cz</w:t>
        </w:r>
      </w:hyperlink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)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address">
    <w:name w:val="e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Dwitem">
    <w:name w:val="d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enova@msmt.cz" TargetMode="External"/><Relationship Id="rId3" Type="http://schemas.openxmlformats.org/officeDocument/2006/relationships/hyperlink" Target="http://www.msmt.cz/file/17072" TargetMode="External"/><Relationship Id="rId4" Type="http://schemas.openxmlformats.org/officeDocument/2006/relationships/hyperlink" Target="mailto:hakenova@msmt.cz" TargetMode="External"/><Relationship Id="rId5" Type="http://schemas.openxmlformats.org/officeDocument/2006/relationships/hyperlink" Target="mailto:hakenova@msm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9:00Z</dcterms:created>
  <dc:creator>Santus Arnold</dc:creator>
  <dc:description/>
  <dc:language>en-US</dc:language>
  <cp:lastModifiedBy>Santus Arnold</cp:lastModifiedBy>
  <dcterms:modified xsi:type="dcterms:W3CDTF">2011-11-30T08:31:00Z</dcterms:modified>
  <cp:revision>1</cp:revision>
  <dc:subject/>
  <dc:title/>
</cp:coreProperties>
</file>