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2. Oponentní posud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Arial" w:ascii="Arial" w:hAnsi="Arial"/>
          <w:b/>
          <w:sz w:val="44"/>
          <w:szCs w:val="44"/>
        </w:rPr>
        <w:t xml:space="preserve">Program Eurostars  </w:t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projektu : E! . . . .</w:t>
        <w:tab/>
        <w:t>Akronym:</w:t>
        <w:tab/>
        <w:t xml:space="preserve">                    Identifikační číslo projektu 7D.…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průběhu řešení projektu oponentem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podpory (organiza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itel – koordinátor (osob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název projekt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r>
              <w:rPr/>
              <w:t xml:space="preserve">závěrečná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/2. /3./ jako poslední rok řeše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á  kritéria hodnocení  řešeného projektu: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72"/>
              <w:rPr/>
            </w:pPr>
            <w:r>
              <w:rPr>
                <w:b/>
              </w:rPr>
              <w:t xml:space="preserve">Zhodnocení průběhu, výsledků a splnění cílů řešení projektu stanovených Rozhodnutím MŠMT o   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skytnutí  podpory (příloha č.1)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Stanovisko oponenta k případným změnám údajů u příjemce,  nebo  řešitelského  kolektivu a k aktivitám zahraničních partnerů při řešení projektu ve sledovaném období resp.  za celou dobu trvání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 </w:t>
            </w:r>
            <w:r>
              <w:rPr/>
              <w:t>Zhodnocení průběhu řešení a jeho výsledky dle ročních, případně celkových závazných etap a ukazatelů,</w:t>
            </w:r>
          </w:p>
          <w:p>
            <w:pPr>
              <w:pStyle w:val="Normal"/>
              <w:ind w:left="680" w:hanging="0"/>
              <w:rPr/>
            </w:pPr>
            <w:r>
              <w:rPr/>
              <w:t>zejména dle údajů v kapitole 2.2.0. posuzované zprávy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Fakty podložené stanovisko k plnění  konečných cílů řešení určených Rozhodnutím MŠMT o poskytnutí podpory. (příloha č.1) V případě neplnění uvést příčiny a též návrhy na nápravná opatření. 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Plnění  etap  dle informací v kapitole 2.2.0. zprávy, včetně porovnání se zadanými smluvními údaji z přehledů  cílů V001-V00X a to z hlediska závěrečné oponentury za celé období řešení.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Posouzení  kvality řešitelského kolektivu, případně spoluředitelů a ohodnocení odborné úrovně plánovaných prací, včetně  výsledků organizační a věcné části mezinárodní spolupráce podle</w:t>
            </w:r>
            <w:r>
              <w:rPr>
                <w:color w:val="FF0000"/>
              </w:rPr>
              <w:t xml:space="preserve"> </w:t>
            </w:r>
            <w:r>
              <w:rPr/>
              <w:t>dohodnutých smluvních podmínek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Srovnatelnost řešeného projektu a jeho parametry s obdobnými řešeními na analogické úrovni v ČR a v zahraničí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Využití dosažených výsledků řešení projektu.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Oponent posoudí dosažené výsledky  řešení,  jejich parametry (kap.3.1.0. zprávy dle systému e-projekt). A   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>provede komparaci s ukazateli stanovenými</w:t>
            </w:r>
            <w:r>
              <w:rPr>
                <w:color w:val="FF0000"/>
              </w:rPr>
              <w:t xml:space="preserve">   </w:t>
            </w:r>
            <w:r>
              <w:rPr/>
              <w:t xml:space="preserve">při zadání řešení projektu. V případě, že mezi řešitelem projektu  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a uživatelem výsledků existuje písemná dohoda uvedená ve zprávě, vyhodnotí její obsah z hlediska </w:t>
            </w:r>
          </w:p>
          <w:p>
            <w:pPr>
              <w:pStyle w:val="Normal"/>
              <w:ind w:left="214" w:hanging="0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vstupního zadání a dosažených výsledků.</w:t>
            </w:r>
          </w:p>
          <w:p>
            <w:pPr>
              <w:pStyle w:val="Normal"/>
              <w:rPr/>
            </w:pPr>
            <w:r>
              <w:rPr>
                <w:b/>
              </w:rPr>
              <w:t>3. Přiměřenost finančních prostředků a účelnost jejich využití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/>
              <w:t>V posudku na oponovanou zprávu posoudit, zda vynaložené finanční prostředky za hodnocené období odpovídají dosaženým  výsledkům a zda byly vynaloženy účelně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 Další připomínky a výhrady oponenta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V hodnocení uvést, zda měl oponent v předložených písemných materiálech dostačující informa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k vypracování posudku podle stanovených kriterií. V této části posudku oponent vyznačí též své zásadní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připomínky do závěrů zápisu z oponentního řízení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 </w:t>
            </w: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U - uspěl podle zadání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 - zadání nesplněno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V - vynikající výsledky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Hodnocení N-, nebo V-  je  nutné tato hodnocení stručně okomentovat, případně u výsledků mezinárodního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</w:t>
            </w:r>
            <w:r>
              <w:rPr/>
              <w:t>významu zdůvodnit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Závěr: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e/- souhlasím</w:t>
            </w:r>
            <w:r>
              <w:rPr/>
              <w:t xml:space="preserve"> s předloženou  závěrečnou zprávou</w:t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a pracoviště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 spolupříjemci a řešitelskému tým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hlášení opon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Prohlašuji, že jsem byl(a)  příjemcem seznámen(a) se závaznými Pokyny MŠMT o oponentním řízení a v soulad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s nimi mně byly v daných termínech  poskytnuty všechny potřebné informace a předloženy mnou požadovan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materiály a doklady. Při  posuzování tohoto projektu jsem se řídil(a) výhradně objektivními hledis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:</w:t>
        <w:tab/>
        <w:t xml:space="preserve"> </w:t>
        <w:tab/>
        <w:tab/>
        <w:t xml:space="preserve">                                                                           Podpis 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75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/>
    </w:pP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867442462" r:id="rId1"/>
      </w:object>
    </w:r>
    <w:r>
      <w:rPr>
        <w:rFonts w:eastAsia="Times" w:cs="Times" w:ascii="Times" w:hAnsi="Times"/>
      </w:rPr>
      <w:t xml:space="preserve">                 </w:t>
    </w:r>
    <w:r>
      <w:rPr/>
      <w:t>Ministerstvo školství, mládeže a tělovýchovy ČR</w:t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24:00Z</dcterms:created>
  <dc:creator>JaHa</dc:creator>
  <dc:description/>
  <cp:keywords>Programy V+V projekty V+V MŠMT Pokyn97 formulář</cp:keywords>
  <dc:language>en-US</dc:language>
  <cp:lastModifiedBy>Martinecj</cp:lastModifiedBy>
  <cp:lastPrinted>2011-04-12T12:42:00Z</cp:lastPrinted>
  <dcterms:modified xsi:type="dcterms:W3CDTF">2011-11-29T10:24:00Z</dcterms:modified>
  <cp:revision>2</cp:revision>
  <dc:subject>vzor formuláře</dc:subject>
  <dc:title>Hodnocení průběhu řešení projektu oponentem</dc:title>
</cp:coreProperties>
</file>