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okyny pro oponentní řízení a kontrolní den u projektů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/>
      </w:pPr>
      <w:r>
        <w:rPr/>
        <w:t>mezinárodního programu výzkumu a vývoje Eurostars (7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směrnice je vydávána pro účely oponentních řízení a kontrolního dne projektů zařazených do programu Eurostars od roku 2011 podle platného Rozhodnutí o poskytnutí institucionální podpory vybranému projektu mezinárodní spolupráce ve výzkumu a vývoji v rámci programu Eurostars (dále Rozhodnutí). </w:t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sz w:val="24"/>
          <w:szCs w:val="24"/>
        </w:rPr>
      </w:pPr>
      <w:bookmarkStart w:id="0" w:name="_Ref370866307"/>
      <w:r>
        <w:rPr>
          <w:sz w:val="24"/>
          <w:szCs w:val="24"/>
        </w:rPr>
        <w:t>Obecná ustanovení</w:t>
      </w:r>
      <w:bookmarkEnd w:id="0"/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 xml:space="preserve">Kontrolní mechanismy projektů v programu Eurostars zahrnují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ůběžné sledování projektu odborným poradcem (dále zpravodaj projektu) s využitím stávajících dokumentů, tj. výročních zpráv v e-Projektu a tzv. Progress Report, které podává řešitel s půlroční periodou sekretariátu Eureka do Bruselu v anglickém jazyce; touto činností se tento dokument dále nezabývá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Závažnější význam mají tzv. kontrolní akty, jejichž náležitosti jsou předmětem dalšího text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 dny (dále KD), které mohou být nařízeny řídícím orgánem, tj. Ministerstvem školství, mláde-</w:t>
      </w:r>
    </w:p>
    <w:p>
      <w:pPr>
        <w:pStyle w:val="Normal"/>
        <w:tabs>
          <w:tab w:val="clear" w:pos="709"/>
          <w:tab w:val="left" w:pos="-709" w:leader="none"/>
        </w:tabs>
        <w:ind w:left="709" w:right="-284" w:hanging="0"/>
        <w:rPr>
          <w:rFonts w:ascii="Arial" w:hAnsi="Arial" w:cs="Arial"/>
        </w:rPr>
      </w:pPr>
      <w:r>
        <w:rPr>
          <w:rFonts w:cs="Arial" w:ascii="Arial" w:hAnsi="Arial"/>
        </w:rPr>
        <w:t>že a tělovýchovy v průběhu řešení projektu Eurosta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ečné oponentní řízení (ZOŘ)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den projektu je akt, sloužící posouzení průběžného stavu řešení a čerpání finančních prostředků projektu, včetně dílčích výsledků. KD se svolává obdobně, jako ZOŘ, požadavky na jeho provedení jsou však v zájmu snížení administrativní zátěže řešitelů menší. </w:t>
      </w:r>
    </w:p>
    <w:p>
      <w:pPr>
        <w:pStyle w:val="Normal"/>
        <w:tabs>
          <w:tab w:val="clear" w:pos="709"/>
          <w:tab w:val="left" w:pos="-709" w:leader="none"/>
        </w:tabs>
        <w:spacing w:before="120" w:after="0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hodnou alternativou pro zorganizování KD je průběžná kontrola projektu za přítomnosti celého mezinárodního konsorcia. Tato varianta připadá v úvahu, koná-li se takové jednání v České republice ve vhodné fázi řešení projektu. Zpravodaj projektu pak má k disposici vedle zprávy v e-projektu i souhrnnou dokumentaci k řešení projektu k danému okamžik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pořádá za účelem zhodnocení výsledků a plnění cílů projektu stanovených Rozhodnutím a posouzení účelnosti využití finančních prostředků projektu. Řešení projektu je obecně dáno závaznými podmínkami zákona č. 130/2002 Sb. v platném znění, které se promítají do jednotlivých kapitol Rozhodnutí, týkajícího se řešení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íny jedná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onání KD rozhoduje řídící orgán programu – MŠMT; KD se obvykle koná u projektů delších než 24 měsíců, přibližně v polovině jejich řešení. Pokud požaduje zpravodaj projektu pro KD posudek oponenta, předá příjemce oponentovi přístupové údaje (kódy) 30 dnů před konáním KD.</w:t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rPr/>
      </w:pPr>
      <w:r>
        <w:rPr>
          <w:rFonts w:cs="Arial" w:ascii="Arial" w:hAnsi="Arial"/>
        </w:rPr>
        <w:t>Závěrečné oponentní řízení se musí uspořádat do 30 dnů od ukončení projektu, aby příjemce mohl předložit poskytovateli závěrečnou zprávu, doklady o využití finančních prostředků a závěry z oponentury dle podmínek, stanovených v Rozhodnutí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odklady pro jedná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rPr/>
      </w:pPr>
      <w:r>
        <w:rPr>
          <w:rFonts w:cs="Arial" w:ascii="Arial" w:hAnsi="Arial"/>
        </w:rPr>
        <w:t xml:space="preserve">Zpravodaj projektu vychází při průběžné kontrole řešení formou kontrolního dne z běžně dostupných dokumentů, tj. z aktuální průběžné zprávy v e-projektu. Rozhodne-li se zpravodaj projektu požádat o vypracování oponentního posudku, je tento součástí podkladů pro KD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ud je akt kontrolního dne spojen s pravidelným jednáním celého řešitelského konsorcia (viz bod 1.2., druhý odstavec) je součástí podkladů též příslušná zpráva v anglickém jazyce a příslušný </w:t>
      </w:r>
      <w:r>
        <w:rPr>
          <w:rFonts w:cs="Arial" w:ascii="Arial" w:hAnsi="Arial"/>
          <w:i/>
        </w:rPr>
        <w:t>Progress Report.</w:t>
      </w:r>
      <w:r>
        <w:rPr>
          <w:rFonts w:cs="Arial" w:ascii="Arial" w:hAnsi="Arial"/>
        </w:rPr>
        <w:t xml:space="preserve"> </w:t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projektu je povinen v souladu s Rozhodnutím a s osnovou zpráv dle e-projektu vypracovat a předat v daném termínu poskytovateli závěrečnou zprávu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případné další účastníky projektu. V závěrečné zprávě musí být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u podepisuje řešitel a statutární zástupce příjemce ve vztahu k plnění jednotlivých bodů Rozhodnut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 se zpracovává zejména s ohledem na jednotlivé kapitoly, údaje o řešení, hodnotové parametry a ekonomické a marketinkové předpoklady uvedené v návrhu projektu programu Eurostars a v soutěžní přihlášce, jako v základních vstupních dokumentech projektu, které současně slouží pro jeho hodnocení, včetně údajů uvedených v kapitolách 2.2.0 a 2.2.6 osnovy zprávy dle systému e-projekt. Obsah dále uvedených kapitol musí být úměrný rozsahu řešení jednotlivých etap projektu a formulován s potřebnou vypovídací schopností. Následující informace, uváděné ve zprávě, jsou závazné a zejména se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mezinárodní spoluprá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sažení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důvodnění event. změn v řešení oproti původním návrhům (včetně event. neplnění zadaných ukazatelů), uvedených v Rozhodnut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komentáře k čerpání finančních prostředků dotačních i z vlastních zdrojů příjemce, u kterých musí být poskytovatelem předem odsouhlaseny případné změny;(údaje kapitol o nákladech 2.3 a 3.3 osnovy zprávy dle e-projektu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397/2009 Sb.,o informačním systému výzkumu, experimentálního  vývoje a inovac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y zprávy podle bodu 4.1. osnovy zprávy dle e-projek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1"/>
          <w:numId w:val="19"/>
        </w:numPr>
        <w:ind w:left="56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práva se předkládá poskytovateli dle zásad systému e-projekt, včetně osnovy pro její vypracování a  předepsaných tabulek. Absence potřebných informací, nebo mylné či nepravdivé údaje budou důvodem nepřijetí roční případně závěrečné zprávy.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Příjemce předloží Smlouvu o využití výsledků výzkumu a vývoje dle platné legislativy. V souladu s 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ktualizací zákona č. 130/2002 Sb., jeho platností od 1. 7. 2009 předloží příjemce Smlouvu o využití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sledků v souladu s § 11 s ohledem na přiznanou procentuální výši podpory z celkových uznaných  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ákladů. V případě, že příjemce, který není fyzickou osobou a je jediným uživatelem výsledků řešení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u, předloží poskytovateli místo Smlouvy o využití výsledků svůj vnitřní předpis upravující způsob  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kládání s výsledky řešení. 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 Hlavními kritérii hodnocení oponentní radou i oponenty jsou mimo jiné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stav realizace projektu, dosažené cíle a výsledky ve vztahu k Rozhodnutí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arace údajů o ekonomické průchodnosti řešení a o marketinkových předpoklade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1" w:name="_Ref486319621"/>
      <w:bookmarkStart w:id="2" w:name="_Ref486211864"/>
      <w:r>
        <w:rPr>
          <w:sz w:val="24"/>
          <w:szCs w:val="24"/>
        </w:rPr>
        <w:t>Oponentní rada</w:t>
      </w:r>
      <w:bookmarkEnd w:id="2"/>
      <w:r>
        <w:rPr>
          <w:sz w:val="24"/>
          <w:szCs w:val="24"/>
        </w:rPr>
        <w:t>, oponenti</w:t>
      </w:r>
      <w:bookmarkEnd w:id="1"/>
    </w:p>
    <w:p>
      <w:pPr>
        <w:pStyle w:val="Heading2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>Zpravodaj projektu si může vyžádat pro kontrolní den posudek odborného oponenta. V takovém případě se jeho jmenování a způsob práce řídí přiměřeně ustanoveními podle následujícího paragrafu 4.2.  Zpracování posudku se liší v tom, že oponent nemá k disposici účelově vypracovanou zprávu, ale vychází z běžné průběžné zprávy o řešení ve formátu e-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ožadavky na složení oponentní rady a na oponenty jsou dány v příslušných kapitolách Rozhodnutí,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četně způsobu oznámení příjemce (řešitele) o organizačním a termínovém zajištění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ýjimku činí pouze ohlášení navržených oponentů, případně oponentní rady v termínu určeném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skytovatelem s dostatečným časovým předstihem. 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</w:tabs>
        <w:ind w:left="644" w:right="-284" w:hanging="644"/>
        <w:rPr/>
      </w:pPr>
      <w:r>
        <w:rPr>
          <w:rFonts w:cs="Arial" w:ascii="Arial" w:hAnsi="Arial"/>
        </w:rPr>
        <w:t>2. Poskytovatel, po dohodě se zpravodajem projektu, se vyjádří k předloženým návrhům, provede případ-</w:t>
      </w:r>
    </w:p>
    <w:p>
      <w:pPr>
        <w:pStyle w:val="Normal"/>
        <w:tabs>
          <w:tab w:val="clear" w:pos="709"/>
          <w:tab w:val="left" w:pos="426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správnost tohoto důležitého souhlasu odpovídá pracovník MŠMT, který ho vždy potvrdí statutárnímu  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928" w:right="-284" w:hanging="9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Členy oponentní rady a oponenty jsou jmenováni nezávislí významní odborníci, kteří mají předpoklady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e kvalifikovanému a objektivnímu posouzení projektu, způsobu jeho realizace a výsledků a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 posouzení účelnosti využití finančních prostředků, dále odborníci - uživatelé výsledků řešení projektu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další specialisté ve sledovaném oboru. Předsedou oponentní rady je zástupce poskytovatele, příp. 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člen  Rady programu, obvykle zpravodaj projektu (supervizor), který byl pověřen sledováním průběhu a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sledků řešení projektu. Členy oponentní rady a oponenty nesmí být: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jemce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/>
      </w:pPr>
      <w:r>
        <w:rPr>
          <w:rFonts w:cs="Arial" w:ascii="Arial" w:hAnsi="Arial"/>
        </w:rPr>
        <w:t>spolupracovníci na řešení projektu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buzenském vztahu k řešiteli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antagonistickém vztahu k řešiteli.</w:t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Oponenti nejsou členy oponentní rady a nemohou být zaměstnanci jedné právnické osoby.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993" w:right="-284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 vypracování oponentních posudků a nutnou účast na oponentním řízení náleží oponentům odměna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základě dohody o provedení práce podle zvláštních předpisů. Náklady s tím spojené hradí příjemce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pory. Jednání se musí zúčastnit fyzicky oba oponenti, v mimořádných situacích alespoň jeden.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případě neúčasti je povinen zaslat písemně svoji neúčast omluvit. Za plnění tohoto bodu zodpovídá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říjemce podpor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ind w:left="360" w:right="-284" w:hanging="360"/>
        <w:jc w:val="both"/>
        <w:rPr/>
      </w:pPr>
      <w:r>
        <w:rPr>
          <w:rFonts w:cs="Arial" w:ascii="Arial" w:hAnsi="Arial"/>
        </w:rPr>
        <w:t xml:space="preserve">6. Smlouva, oponované dokumenty, oponentní posudky a příp. další písemné podklady a vyjádření musí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ýt k dispozici účastníkům oponentury nejpozději 10 pracovních dnů před datem konání oponentury.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dodržení této podmínky bude důvodem k odložení oponentury a poskytovatel rozhodne o důsledcích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7. Poskytovatel, resp. poskytovatelem určený zástupce (zpravidla člen Rady programu), si může     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 oponentuře vyžádat i další písemné podklady a vyjádření, potřebné pro objektivní posouzení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8.  Oponentní rada je usnášeníschopná, jsou-li při schvalování závěrů přítomny nejméně dvě třetiny jejích 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Schválený oponent vypracuje ke zprávě oponentní posudek písemnou formou a své stanovisko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ůvodní s dostatečnou vypovídací schopností a to podle vzoru uvedeného v systému e-projektu.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onent též v posudku uvede svoje stanovisko k rámcově provedené prověrce nákladů daného roku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četně komentáře předpokládaných nákladů následujícího období.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Organizace a průběh  kontrolního říze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rPr/>
      </w:pPr>
      <w:r>
        <w:rPr>
          <w:rFonts w:cs="Arial" w:ascii="Arial" w:hAnsi="Arial"/>
        </w:rPr>
        <w:t xml:space="preserve">Kontrolní den organizuje příjemce, hradí náklady s ní spojené a to výlučně z vlastních zdrojů. Odpovídá též za včasnou přípravu KD, včetně potřebných písemných podklad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D může mít dvě dále popsané podob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rolní den může být svolán způsobem, podobným dále popsanému závěrečnému oponentnímu řízení. Na rozdíl od ZOŘ není jmenována oponentní rada, jednání se uskuteční zpravidla v místě řešení projektu za účasti zpravodaje projektu a řešitelů, případně i oponenta. Jako podklad pro jednání slouží příslušná zpráva z  e-projektu a jeden oponentní posudek (viz kap. 3). Pro organizaci KD se přiměřeně použijí podmínky, popsané dále v § 5.2.</w:t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kud se koná průběžné jednání celého konsorcia, řešícího daný projekt ve vhodném termínu a na vhodném místě, je možné využít této příležitosti ke kontrole průběhu řešení projektu. V takovém případě se zpravodaj, případně i oponent, jednání po dohodě se řešitelem zúčastní, aniž by aktivně zasahoval do jeho konání. Výsledky z jednání porovná s údaji v průběžné zprávě v e-projektu a učiní z nich příslušné závěry, případně navrhne opatř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rPr/>
      </w:pPr>
      <w:r>
        <w:rPr>
          <w:rFonts w:cs="Arial" w:ascii="Arial" w:hAnsi="Arial"/>
        </w:rPr>
        <w:t xml:space="preserve">5.2.1.  Závěrečnou oponenturu organizuje příjemce, hradí náklady s ní spojené a to výlučně z vlastních zdro 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5.2.2. Příjemce je povinen postupovat podle příslušných článků Rozhodnutí s tím, že poskytovatel má právo  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>5.2.3. 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podpory a dalších účastníků projektu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 realizace výsledků řešení a jejich tržního využití; etapově u závěrečné oponentury komplexně posoudí formulace a údaje v podepsané Smlouvě o využití výsledků výzkumu a vývoje,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, zda finanční prostředky byly využívány účelně a v souladu s Rozhodnutím,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/>
      </w:pPr>
      <w:r>
        <w:rPr>
          <w:rFonts w:cs="Arial" w:ascii="Arial" w:hAnsi="Arial"/>
        </w:rPr>
        <w:t>v případě  kontrolního dne  posoudí řešitelem navrhovaný postup realizace a způsob využití účelové dotace pro další kalendářní období ve vztahu Rozhodnutím  stanoveným věcným i finančním závazkům,</w:t>
      </w:r>
    </w:p>
    <w:p>
      <w:pPr>
        <w:pStyle w:val="Normal"/>
        <w:numPr>
          <w:ilvl w:val="0"/>
          <w:numId w:val="20"/>
        </w:numPr>
        <w:ind w:left="1701" w:right="-284" w:hanging="567"/>
        <w:jc w:val="both"/>
        <w:rPr/>
      </w:pPr>
      <w:r>
        <w:rPr>
          <w:rFonts w:cs="Arial" w:ascii="Arial" w:hAnsi="Arial"/>
        </w:rPr>
        <w:t>zformuluje závěry oponentního řízení s příslušným odůvodněním a zpracuje zápis z oponentury podle novelizovaného vzoru v e-projektu (viz kap. 4.1.3).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eznámení řešitele, spoluřešitelů, zástupců příjemce a dalších účastníků projektu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3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3"/>
      <w:r>
        <w:rPr>
          <w:sz w:val="24"/>
          <w:szCs w:val="24"/>
        </w:rPr>
        <w:t>kontrolního řízení</w:t>
      </w:r>
    </w:p>
    <w:p>
      <w:pPr>
        <w:pStyle w:val="Heading2"/>
        <w:rPr/>
      </w:pPr>
      <w:r>
        <w:rPr/>
        <w:t>Kontrolní den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Kontrolního dne se povinně zúčastní zpravodaj daného projektu a další nezávislý odborník, je-li jmenován jeden, případně dva oponenti. KD se účastní pověření zástupci příjemce podpory.</w:t>
      </w:r>
    </w:p>
    <w:p>
      <w:pPr>
        <w:pStyle w:val="Heading2"/>
        <w:rPr/>
      </w:pPr>
      <w:r>
        <w:rPr/>
        <w:t>Závěrečné oponentní řízení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Závěrečného oponentního řízení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povinně člen Rady programu Eurostars – zpravodaj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další poskytovatelem schválení členové oponentní rady a oponenti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statutární zástupce, nebo jím pověřená osoba příjemce a dalších účastníků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Sankční opatření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kční opatření bude použito poskytovatelem v případě, že se vyskytnou závažné nedostatky při řešení projektu a zajištění činností s tím spojených, včetně nedodržovaní těchto Pokynů. Zástupce poskytovatele má právo navrhnout pozastavení projektu a to až do odstranění veškerých nedostatků, nebo doporučit jeho ukončení, včetně zastavení jeho financování z účelových prostředků státního rozpočtu a odstoupení poskytovatele od Rozhodnutí. V souladu se zákonným ustanovením může poskytovatel využít příslušná sankční opatření vyznačená v obchodním zákoníku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        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519251221" r:id="rId1"/>
      </w:object>
    </w:r>
    <w:r>
      <w:rPr/>
      <w:t xml:space="preserve">                  </w:t>
    </w:r>
    <w:r>
      <w:rPr>
        <w:sz w:val="22"/>
        <w:szCs w:val="22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851" w:hanging="0"/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6:00Z</dcterms:created>
  <dc:creator>Dlouhý + Neumajer</dc:creator>
  <dc:description/>
  <cp:keywords/>
  <dc:language>en-US</dc:language>
  <cp:lastModifiedBy>Martinecj</cp:lastModifiedBy>
  <cp:lastPrinted>2011-08-16T11:51:00Z</cp:lastPrinted>
  <dcterms:modified xsi:type="dcterms:W3CDTF">2011-11-29T12:23:00Z</dcterms:modified>
  <cp:revision>8</cp:revision>
  <dc:subject/>
  <dc:title>Oponentury EUREKA</dc:title>
</cp:coreProperties>
</file>