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růběžná zpráva o řešení projektu v roce 2011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(projekty</w:t>
      </w:r>
      <w:r>
        <w:rPr>
          <w:rFonts w:cs="Arial" w:ascii="Arial" w:hAnsi="Arial"/>
          <w:sz w:val="24"/>
          <w:szCs w:val="24"/>
        </w:rPr>
        <w:t xml:space="preserve"> s kódovým označením MEB s dobou řešení 2011-2012)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údaje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kó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emce podpo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šitel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Průběžné výsledky řešení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českého řešitele projektu v zahranič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cest do zahraničí, tj. termín a délku trvání cesty, jména účastníků atd. Doporučený rozsah ¼ strany textu pro charakteristiku 1 cesty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zahraničních cest celk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zahraničního řešitele projektu v České republic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pobytů zahraničního řešitele projektu v České republice, tj. termín a délku pobytu, jména účastníků atd. Doporučený rozsah ¼ strany textu pro charakteristiku 1 poby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dnů pobytu zahraničního řešitele celk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ůběžné výsledky řešení projekt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šte průběžné výsledky řešení projektu. Doporučený rozsah ½ strany tex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Čerpání poskytnuté podpory v uplynulém kalendářním ro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poskytnuté podp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ov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yt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čerpáno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edeno do fondu účelových prostřed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ceno poskytovat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ení správnosti uvedených údaj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__________ dne __. __. ____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řešitele projektu: 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statutárního orgánu příjemce: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4:00Z</dcterms:created>
  <dc:creator>Lukáš Levák</dc:creator>
  <dc:description/>
  <cp:keywords/>
  <dc:language>en-US</dc:language>
  <cp:lastModifiedBy>Lukáš Levák</cp:lastModifiedBy>
  <dcterms:modified xsi:type="dcterms:W3CDTF">2011-11-30T13:20:00Z</dcterms:modified>
  <cp:revision>44</cp:revision>
  <dc:subject/>
  <dc:title/>
</cp:coreProperties>
</file>