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6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1.00/14.02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18.000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1.05/04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výšení kvality jazykového vzdělávání v systému počátečního školství (CZ.1.07/1.1.00/14.0250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doktorského studijního programu „ICT ve vzdělávání“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Z. 1.07/2.2.00/18.0005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a uměleckých předmětů laboratorní metodou (CZ.1.07/1.1.05/04.0017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propagačních předmě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Předmětem zakázky je dodávka propagačních předmětů k realizaci výše uvedených projekt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11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tanského 62, Hradec Králové, 500 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RNDr. Josef Hynek, MBA, Ph.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33 25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osef.hynek@uh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vana Hudc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33 11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vana.hudcova@uhk.cz</w:t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um a čas zahájení příjmu nabídek: 1. 12. 2011, 8:0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atum a čas ukončení příjmu nabídek: 12. 12. 2011,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 xml:space="preserve">Předmětem veřejné zakázky je dodávka propagačních předmětů pro projekty financované z operačního programu Vzdělávání pro konkurenceschopnost (OPVK). Nabídka je dělena na části a </w:t>
            </w:r>
            <w:r>
              <w:rPr>
                <w:b/>
              </w:rPr>
              <w:t>zadavatel umožňuje dílčí plnění, tzn., že uchazeč se může přihlásit do jednotlivých částí 1, 2 nebo 3. Musí však tuto část nabídnout celou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S uchazeči, jejichž nabídky budou v jednotlivých částech vyhodnoceny jako nejvýhodnější, budou uzavřeny kupní smlouvy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vzor smlouvy – viz</w:t>
            </w:r>
            <w:r>
              <w:rPr>
                <w:i/>
              </w:rPr>
              <w:t xml:space="preserve"> příloha č. 1</w:t>
            </w:r>
            <w:r>
              <w:rPr/>
              <w:t xml:space="preserve"> této výzvy).</w:t>
            </w:r>
          </w:p>
          <w:p>
            <w:pPr>
              <w:pStyle w:val="Normal"/>
              <w:ind w:firstLine="13"/>
              <w:jc w:val="both"/>
              <w:rPr>
                <w:b/>
                <w:b/>
              </w:rPr>
            </w:pPr>
            <w:r>
              <w:rPr>
                <w:b/>
              </w:rPr>
              <w:t>Specifikace zakázky: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V </w:t>
            </w:r>
            <w:r>
              <w:rPr>
                <w:i/>
              </w:rPr>
              <w:t>příloze č. 3</w:t>
            </w:r>
            <w:r>
              <w:rPr/>
              <w:t xml:space="preserve"> této výzvy jsou popsány podrobné specifikace s technickými parametry a s předpokládaným počtem požadovaných kusů, vč. předpokládané ceny bez i včetně DP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poskytne odpovědi na dotazy v písemné formě. Uchazeč je oprávněn zaslat dotaz v e-mailové formě, a to nejpozději 5 dnů před uplynutím lhůty pro podání nabíd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 199,65,- Kč (103 440,-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požaduje </w:t>
            </w:r>
            <w:r>
              <w:rPr>
                <w:b/>
                <w:sz w:val="22"/>
                <w:szCs w:val="22"/>
              </w:rPr>
              <w:t>dodání předmětu veřejné zakázky</w:t>
            </w:r>
            <w:r>
              <w:rPr>
                <w:sz w:val="22"/>
                <w:szCs w:val="22"/>
              </w:rPr>
              <w:t xml:space="preserve"> do místa plnění Univerzita Hradec Králové, budova Pedagogické fakulty, náměstí Svobody 331, 500 03 Hradec Králové, a to </w:t>
            </w:r>
            <w:r>
              <w:rPr>
                <w:b/>
                <w:sz w:val="22"/>
                <w:szCs w:val="22"/>
              </w:rPr>
              <w:t>u části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jpozději do 5. 1. 2012, u částí 1 a 3 pak do 15. 1. 2012</w:t>
            </w:r>
            <w:r>
              <w:rPr>
                <w:sz w:val="22"/>
                <w:szCs w:val="22"/>
              </w:rPr>
              <w:t>. Doprava bude zajištěna na vrub 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bude prokazatelně doručena osobně do kanceláře univerzity, v písemné podobě doporučenou poštou, či kurýrní službou v zalepené obálce na adres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zita Hradec Králové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kanát Pedagogické fakul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Ivana Hudc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itanského 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dec Králov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 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 obálku napište text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NEOTVÍRAT  – VŘ – </w:t>
            </w:r>
            <w:r>
              <w:rPr>
                <w:b/>
                <w:sz w:val="22"/>
                <w:szCs w:val="22"/>
              </w:rPr>
              <w:t>Dodávka propagačních předmětů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/>
                <w:i/>
                <w:iCs/>
                <w:sz w:val="23"/>
                <w:szCs w:val="23"/>
              </w:rPr>
              <w:t>Celková nabídková cena 100%</w:t>
            </w:r>
          </w:p>
          <w:p>
            <w:pPr>
              <w:pStyle w:val="Normal"/>
              <w:jc w:val="both"/>
              <w:rPr/>
            </w:pPr>
            <w:r>
              <w:rPr/>
              <w:t>Hodnotí se celková nabídková cena předmětu plnění s DPH. Hodnocená nabídka získá takovou bodovou hodnotu, která vznikne poměrem nejlepší nabídky (nejnižší nabídková cena s DPH) a aktuální nabídky s DPH, vynásobeným hodnotou kritéria. Nabídky budou tedy hodnoceny dle vzorce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</w:t>
              <w:tab/>
              <w:t xml:space="preserve">    nejlepší nabídk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ů =      --------------------------   * hodnota kritéri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kritéria       aktuální nabídka</w:t>
            </w:r>
          </w:p>
          <w:p>
            <w:pPr>
              <w:pStyle w:val="ListParagraph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Zvítězí nabídka s nejvyšším počtem bo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80"/>
              <w:ind w:left="459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í </w:t>
            </w:r>
            <w:r>
              <w:rPr>
                <w:sz w:val="22"/>
                <w:szCs w:val="22"/>
                <w:u w:val="single"/>
              </w:rPr>
              <w:t>základních kvalifikačních předpokladů</w:t>
            </w:r>
            <w:r>
              <w:rPr>
                <w:sz w:val="22"/>
                <w:szCs w:val="22"/>
              </w:rPr>
              <w:t xml:space="preserve"> dle § 53 zákona prokáže uchazeč čestným prohlášením, z jehož obsahu musí být zřejmé, že uchazeč splňuje základní kvalifikační předpoklady dle § 53 odst. 1 písm. a) až j) zákona. Prohlášení je možné doložit na formuláři, který je přílohou č. 2 Výzvy k podání nabídek.</w:t>
            </w:r>
          </w:p>
          <w:p>
            <w:pPr>
              <w:pStyle w:val="ListParagraph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59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K prokázání </w:t>
            </w:r>
            <w:r>
              <w:rPr>
                <w:sz w:val="22"/>
                <w:szCs w:val="22"/>
                <w:u w:val="single"/>
              </w:rPr>
              <w:t>profesních kvalifikačních předpokladů</w:t>
            </w:r>
            <w:r>
              <w:rPr>
                <w:sz w:val="22"/>
                <w:szCs w:val="22"/>
              </w:rPr>
              <w:t xml:space="preserve"> dle § 54 zákona uchazeč doloží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before="0" w:after="0"/>
              <w:ind w:left="742" w:hanging="3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pis z obchodního rejstříku</w:t>
            </w:r>
            <w:r>
              <w:rPr>
                <w:sz w:val="22"/>
                <w:szCs w:val="22"/>
              </w:rPr>
              <w:t xml:space="preserve"> či jiné evidence ne starší než 90 dní, je-li v nich uchazeč zapsán – lze doložit </w:t>
            </w:r>
            <w:r>
              <w:rPr>
                <w:b/>
                <w:sz w:val="22"/>
                <w:szCs w:val="22"/>
              </w:rPr>
              <w:t>kop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kumentu</w:t>
            </w:r>
            <w:r>
              <w:rPr>
                <w:sz w:val="22"/>
                <w:szCs w:val="22"/>
              </w:rPr>
              <w:t>. Originál nebo úředně ověřenou kopií předloží vybraný uchazeč před podpisem smlouv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before="0" w:after="0"/>
              <w:ind w:left="742" w:hanging="340"/>
              <w:jc w:val="both"/>
              <w:rPr/>
            </w:pPr>
            <w:r>
              <w:rPr/>
              <w:t xml:space="preserve">doklad o oprávnění k podnikání podle zvláštních právních předpisů v rozsahu odpovídajícím předmětu veřejné zakázky, zejména doklad prokazující příslušné živnostenské oprávnění či licenci, tzn. </w:t>
            </w:r>
            <w:r>
              <w:rPr>
                <w:b/>
              </w:rPr>
              <w:t xml:space="preserve">výpis z živnostenského rejstříku </w:t>
            </w:r>
            <w:r>
              <w:rPr>
                <w:sz w:val="22"/>
                <w:szCs w:val="22"/>
              </w:rPr>
              <w:t>ne starší než 90 dní</w:t>
            </w:r>
            <w:r>
              <w:rPr/>
              <w:t xml:space="preserve"> – lze </w:t>
            </w:r>
            <w:r>
              <w:rPr>
                <w:sz w:val="22"/>
                <w:szCs w:val="22"/>
              </w:rPr>
              <w:t xml:space="preserve">doložit </w:t>
            </w:r>
            <w:r>
              <w:rPr>
                <w:b/>
                <w:sz w:val="22"/>
                <w:szCs w:val="22"/>
              </w:rPr>
              <w:t>kopii dokumentu</w:t>
            </w:r>
            <w:r>
              <w:rPr>
                <w:sz w:val="22"/>
                <w:szCs w:val="22"/>
              </w:rPr>
              <w:t>. Originál nebo úředně ověřenou kopií předloží vybraný uchazeč před podpisem smlouvy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bude předložena na Formuláři nabídky, který je Přílohou č. 4 této Výzvy k podání nabídek. Uchazeč vyplní všechny požadované údaje (jedná se zejména o identifikační údaje uchazeče, popis plnění a nabídkovou cenu). K nabídce musí být přiloženy všechny povinné přílohy, které jsou vypsány ve Formuláři nabídky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Nabídková cena bude uvedena jako cena bez DPH za jednotlivé položky předmětu zakázky a jako celková nabídková cena bez DPH a celková nabídková cena včetně DPH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částech 1-3 je cena maximální, nepřekročitelná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nepřipouští varianty nabídky (např. záměna počtu požadovaných kusů zboží). Zadavatel umožňuje dílčí plnění v rámci vyhlášené výz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hrazuje si právo nevracet uchazečům nabíd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hazečům nehradí náklady spojené s vypracováním a předložením nabídk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vyhrazuje si právo kdykoliv zrušit výběrové řízení bez udání důvodu,</w:t>
            </w:r>
            <w:r>
              <w:rPr/>
              <w:t xml:space="preserve"> nejpozději však do uzavření smlouvy s vybraným dodavatel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Uchazeč je vázán nabídkou do 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ybraný dodavatel doloží před uzavřením smlouvy originál nebo ověřenou kopii </w:t>
            </w:r>
            <w:r>
              <w:rPr>
                <w:sz w:val="22"/>
                <w:szCs w:val="22"/>
              </w:rPr>
              <w:t xml:space="preserve">výpisu z obchodního rejstříku či jiné evidence ne starší než 90 dní, je-li v nich dodavatel zapsán, a dále originál nebo ověřenou kopii </w:t>
            </w:r>
            <w:r>
              <w:rPr/>
              <w:t>dokladu o oprávnění k podnikání, tzn. výpis z živnostenského rejstříku</w:t>
            </w:r>
            <w:r>
              <w:rPr>
                <w:sz w:val="22"/>
                <w:szCs w:val="22"/>
              </w:rPr>
              <w:t xml:space="preserve"> ne starší než 90 dní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nesplnění minimálních technických parametrů dle popisu zakázky bude uchazeč vyloučen z výběrového říz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říloha č. 1 – Kupní smlouva </w:t>
      </w:r>
    </w:p>
    <w:p>
      <w:pPr>
        <w:pStyle w:val="Normal"/>
        <w:jc w:val="both"/>
        <w:rPr/>
      </w:pPr>
      <w:r>
        <w:rPr/>
        <w:t>Příloha č. 2 – Formulář čestného prohlášení – splnění požadavků</w:t>
      </w:r>
    </w:p>
    <w:p>
      <w:pPr>
        <w:pStyle w:val="Normal"/>
        <w:rPr/>
      </w:pPr>
      <w:r>
        <w:rPr/>
        <w:t>Příloha č. 3 – Podrobná specifikace propagačních předmětů</w:t>
      </w:r>
    </w:p>
    <w:p>
      <w:pPr>
        <w:pStyle w:val="Normal"/>
        <w:rPr/>
      </w:pPr>
      <w:r>
        <w:rPr/>
        <w:t>Příloha č. 4 – Formulář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Calibri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49:00Z</dcterms:created>
  <dc:creator>klimovae</dc:creator>
  <dc:description/>
  <cp:keywords/>
  <dc:language>en-US</dc:language>
  <cp:lastModifiedBy>Virtual PC</cp:lastModifiedBy>
  <cp:lastPrinted>2011-11-28T16:53:00Z</cp:lastPrinted>
  <dcterms:modified xsi:type="dcterms:W3CDTF">2011-11-30T15:24:00Z</dcterms:modified>
  <cp:revision>26</cp:revision>
  <dc:subject/>
  <dc:title/>
</cp:coreProperties>
</file>