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130</wp:posOffset>
            </wp:positionH>
            <wp:positionV relativeFrom="margin">
              <wp:posOffset>233045</wp:posOffset>
            </wp:positionV>
            <wp:extent cx="4014470" cy="4276725"/>
            <wp:effectExtent l="0" t="0" r="0" b="0"/>
            <wp:wrapSquare wrapText="bothSides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65" t="20593" r="31181" b="1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3952240</wp:posOffset>
                </wp:positionH>
                <wp:positionV relativeFrom="margin">
                  <wp:posOffset>1033780</wp:posOffset>
                </wp:positionV>
                <wp:extent cx="1924050" cy="516255"/>
                <wp:effectExtent l="8890" t="4445" r="381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6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2122"/>
                            <a:gd name="adj4" fmla="val 66673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>částka ze soupisky, přímé + nepřímé náklady ponížené o kladné úroky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f7b79" stroked="t" o:allowincell="f" style="position:absolute;margin-left:311.2pt;margin-top:81.4pt;width:151.45pt;height:40.6pt;mso-wrap-style:square;v-text-anchor:top;mso-position-horizontal-relative:margin;mso-position-vertical-relative:margin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>částka ze soupisky, přímé + nepřímé náklady ponížené o kladné úroky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3952240</wp:posOffset>
                </wp:positionH>
                <wp:positionV relativeFrom="margin">
                  <wp:posOffset>2950845</wp:posOffset>
                </wp:positionV>
                <wp:extent cx="1965325" cy="523240"/>
                <wp:effectExtent l="9525" t="3175" r="317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523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2618"/>
                            <a:gd name="adj4" fmla="val 66673"/>
                          </a:avLst>
                        </a:prstGeom>
                        <a:solidFill>
                          <a:srgbClr val="d99594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>částka ze soupisky, přímé + nepřímé náklady ponížené o kladné úroky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1.2pt;margin-top:232.35pt;width:154.7pt;height:41.15pt;mso-wrap-style:square;v-text-anchor:top;mso-position-horizontal-relative:margin;mso-position-vertical-relative:margin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>částka ze soupisky, přímé + nepřímé náklady ponížené o kladné úroky</w:t>
                      </w:r>
                    </w:p>
                  </w:txbxContent>
                </v:textbox>
                <v:fill o:detectmouseclick="t" type="solid" color2="#266a6b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3952240</wp:posOffset>
                </wp:positionH>
                <wp:positionV relativeFrom="margin">
                  <wp:posOffset>2355215</wp:posOffset>
                </wp:positionV>
                <wp:extent cx="1965325" cy="525780"/>
                <wp:effectExtent l="9525" t="3810" r="317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525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62275"/>
                            <a:gd name="adj4" fmla="val 66673"/>
                          </a:avLst>
                        </a:prstGeom>
                        <a:solidFill>
                          <a:srgbClr val="95b3d7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>částka ze soupisky, přímé + nepřímé náklady včetně kladných úroků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1.2pt;margin-top:185.45pt;width:154.7pt;height:41.35pt;mso-wrap-style:square;v-text-anchor:top;mso-position-horizontal-relative:margin;mso-position-vertical-relative:margin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>částka ze soupisky, přímé + nepřímé náklady včetně kladných úroků</w:t>
                      </w:r>
                    </w:p>
                  </w:txbxContent>
                </v:textbox>
                <v:fill o:detectmouseclick="t" type="solid" color2="#6a4c28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3952240</wp:posOffset>
                </wp:positionH>
                <wp:positionV relativeFrom="margin">
                  <wp:posOffset>4060825</wp:posOffset>
                </wp:positionV>
                <wp:extent cx="1858645" cy="525780"/>
                <wp:effectExtent l="8890" t="3175" r="317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525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8898"/>
                            <a:gd name="adj4" fmla="val 66673"/>
                          </a:avLst>
                        </a:prstGeom>
                        <a:solidFill>
                          <a:srgbClr val="76923c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 xml:space="preserve">částka ze soupisky, nepřímé náklady 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11.2pt;margin-top:319.75pt;width:146.3pt;height:41.35pt;mso-wrap-style:square;v-text-anchor:top;mso-position-horizontal-relative:margin;mso-position-vertical-relative:margin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 xml:space="preserve">částka ze soupisky, nepřímé náklady </w:t>
                      </w:r>
                    </w:p>
                  </w:txbxContent>
                </v:textbox>
                <v:fill o:detectmouseclick="t" type="solid" color2="#896dc3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1097915</wp:posOffset>
                </wp:positionH>
                <wp:positionV relativeFrom="margin">
                  <wp:posOffset>4381500</wp:posOffset>
                </wp:positionV>
                <wp:extent cx="1858645" cy="525780"/>
                <wp:effectExtent l="3810" t="3810" r="317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525960"/>
                        </a:xfrm>
                        <a:prstGeom prst="upArrowCallout">
                          <a:avLst>
                            <a:gd name="adj1" fmla="val 88355"/>
                            <a:gd name="adj2" fmla="val 8834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ambria" w:hAnsi="Cambria" w:eastAsia="Times New Roman" w:cs="Cambria"/>
                                <w:color w:val="5A5A5A"/>
                                <w:lang w:val="cs-CZ" w:bidi="ar-SA"/>
                              </w:rPr>
                              <w:t>částka ze soupisky, přímé + nepřímé náklady ponížené o kladné úroky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f7b79" stroked="t" o:allowincell="f" style="position:absolute;margin-left:86.45pt;margin-top:345pt;width:146.3pt;height:41.35pt;mso-wrap-style:square;v-text-anchor:top;mso-position-horizontal-relative:margin;mso-position-vertic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ambria" w:hAnsi="Cambria" w:eastAsia="Times New Roman" w:cs="Cambria"/>
                          <w:color w:val="5A5A5A"/>
                          <w:lang w:val="cs-CZ" w:bidi="ar-SA"/>
                        </w:rPr>
                        <w:t>částka ze soupisky, přímé + nepřímé náklady ponížené o kladné úroky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224915</wp:posOffset>
                </wp:positionV>
                <wp:extent cx="788670" cy="22034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 593,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96.4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 59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224915</wp:posOffset>
                </wp:positionV>
                <wp:extent cx="788670" cy="22034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 593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96.4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 593,8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2555240</wp:posOffset>
                </wp:positionV>
                <wp:extent cx="788670" cy="22034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 66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201.2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 66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3053715</wp:posOffset>
                </wp:positionV>
                <wp:extent cx="788670" cy="2203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 593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27699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240.4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 593,8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2769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4165600</wp:posOffset>
                </wp:positionV>
                <wp:extent cx="788670" cy="220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32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3067050</wp:posOffset>
                </wp:positionV>
                <wp:extent cx="530225" cy="2070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- K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5745" cy="9715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172" r="-6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6.3pt;mso-wrap-distance-left:9.05pt;mso-wrap-distance-right:9.05pt;mso-wrap-distance-top:0pt;mso-wrap-distance-bottom:0pt;margin-top:241.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,- Kč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5745" cy="9715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172" r="-6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3633470</wp:posOffset>
                </wp:positionV>
                <wp:extent cx="530225" cy="207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6.3pt;mso-wrap-distance-left:9.05pt;mso-wrap-distance-right:9.05pt;mso-wrap-distance-top:0pt;mso-wrap-distance-bottom:0pt;margin-top:286.1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2568575</wp:posOffset>
                </wp:positionV>
                <wp:extent cx="530225" cy="207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6.3pt;mso-wrap-distance-left:9.05pt;mso-wrap-distance-right:9.05pt;mso-wrap-distance-top:0pt;mso-wrap-distance-bottom:0pt;margin-top:202.2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2568575</wp:posOffset>
                </wp:positionV>
                <wp:extent cx="788670" cy="220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 66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202.2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 66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3067050</wp:posOffset>
                </wp:positionV>
                <wp:extent cx="788670" cy="220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 593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241.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 593,8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3633470</wp:posOffset>
                </wp:positionV>
                <wp:extent cx="530225" cy="2070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6.3pt;mso-wrap-distance-left:9.05pt;mso-wrap-distance-right:9.05pt;mso-wrap-distance-top:0pt;mso-wrap-distance-bottom:0pt;margin-top:286.1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633470</wp:posOffset>
                </wp:positionV>
                <wp:extent cx="530225" cy="207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6.3pt;mso-wrap-distance-left:9.05pt;mso-wrap-distance-right:9.05pt;mso-wrap-distance-top:0pt;mso-wrap-distance-bottom:0pt;margin-top:286.1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820</wp:posOffset>
                </wp:positionH>
                <wp:positionV relativeFrom="paragraph">
                  <wp:posOffset>4165600</wp:posOffset>
                </wp:positionV>
                <wp:extent cx="788670" cy="2203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 593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7.35pt;mso-wrap-distance-left:9.05pt;mso-wrap-distance-right:9.05pt;mso-wrap-distance-top:0pt;mso-wrap-distance-bottom:0pt;margin-top:328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26 593,8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1238250</wp:posOffset>
                </wp:positionV>
                <wp:extent cx="530225" cy="207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6.3pt;mso-wrap-distance-left:9.05pt;mso-wrap-distance-right:9.05pt;mso-wrap-distance-top:0pt;mso-wrap-distance-bottom:0pt;margin-top:97.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4178935</wp:posOffset>
                </wp:positionV>
                <wp:extent cx="671195" cy="2482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787,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19.55pt;mso-wrap-distance-left:9.05pt;mso-wrap-distance-right:9.05pt;mso-wrap-distance-top:0pt;mso-wrap-distance-bottom:0pt;margin-top:329.0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878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6:00Z</dcterms:created>
  <dc:creator>Jana Čandová</dc:creator>
  <dc:description/>
  <cp:keywords/>
  <dc:language>en-US</dc:language>
  <cp:lastModifiedBy>ugh</cp:lastModifiedBy>
  <dcterms:modified xsi:type="dcterms:W3CDTF">2011-11-28T14:56:00Z</dcterms:modified>
  <cp:revision>2</cp:revision>
  <dc:subject/>
  <dc:title/>
</cp:coreProperties>
</file>