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                                       Sešit 12                                                  Prosinec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formace právnickým osobám vykonávajícím činnost škol a školských zařízení zřizovaným registrovanými církvemi neb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áboženskými společnostmi, kterým bylo přiznáno oprávnění k výkonu zvláštního práva zřizovat církevní školy, 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stupech finančního vypořádání poskytnutých dotací za rok 2011 (č.j. 25 938/2011-18 ze dne 19.10.2011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- Informace o statistickém zjišťování v roce 2012 – výkaz S 53-01 </w:t>
      </w:r>
    </w:p>
    <w:p>
      <w:pPr>
        <w:pStyle w:val="Normal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- Celoroční obsah Věstníku MŠMT ČR - ročníku LXVII (201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sterstvo školství, </w:t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25938/2011-18</w:t>
        <w:tab/>
        <w:tab/>
        <w:tab/>
        <w:t xml:space="preserve">  </w:t>
        <w:tab/>
        <w:t xml:space="preserve">                                        V Praze dne  19.10.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ávnickým osobám vykonávajícím činnost škol a školských zařízení zřizovaným registrovanými církvemi nebo náboženskými společnostmi, kterým bylo přiznáno oprávnění k výkonu zvláštního práva zřizovat církevní školy, o postupech  finančního vypořádání poskytnutých dotací za rok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školství, mládeže a tělovýchovy (dále jen „ministerstvo“) vydává v souladu s vyhláškou č. 52/2008 Sb., kterou se stanoví zásady a termíny finančního vypořádání vztahů se státním rozpočtem, státními finančními aktivy nebo Národním fondem, pro 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11 tuto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roce 2011 jsou církevním školám poskytovány dotace jak na </w:t>
        <w:br/>
        <w:t xml:space="preserve">základě § 162 odst. 1 a § 163 odst. 1, písm. b) zákona č. 561/2004 Sb., o předškolním, základním, středním, vyšším odborném a jiném vzdělávání (školský zákon), ve znění pozdějších předpisů a v souladu s § 14 zákona č. 218/2000 Sb., o rozpočtových pravidlech </w:t>
        <w:br/>
        <w:t>a o změně některých souvisejících zákonů (rozpočtová pravidla), ve znění pozdějších předpis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írkevní školy předloží finanční vypořádání dotací poskytnutých ministerstvem elektronicky ve formátu (Excel) na e-mailovou adresu sona.frnkova@msmt.cz a v tištěné podobě spolu s podrobným komentářem na tiskopisech uvedených v přílo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Finanční vypořádání dotací poskytnutých církevní škole (školskému zařízení) v kalendářním roce 2011 mimo dotací poskytnutých na projekty spolufinancované z rozpočtu Evropské u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 - Finanční vypořádání dotací poskytnutých církevní škole (školskému zařízení) na  projekty  spolufinancované  z rozpočtu  Evropské unie, které byly ukončeny k 31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dresu odboru 18 - hlavního účetního a svodného výkaznictví</w:t>
      </w:r>
      <w:r>
        <w:rPr>
          <w:b/>
          <w:bCs/>
          <w:sz w:val="27"/>
          <w:szCs w:val="27"/>
        </w:rPr>
        <w:t xml:space="preserve"> </w:t>
      </w:r>
      <w:r>
        <w:rPr/>
        <w:t>v doporučeném termínu</w:t>
      </w:r>
      <w:r>
        <w:rPr>
          <w:rStyle w:val="FootnoteCharacters"/>
          <w:rStyle w:val="FootnoteAnchor"/>
        </w:rPr>
        <w:footnoteReference w:id="2"/>
      </w:r>
      <w:r>
        <w:rPr/>
        <w:t xml:space="preserve">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února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Nevyčerpané prostředky z poskytnutých dotací převede církevní škola na depozitní účet ministerstva </w:t>
      </w:r>
      <w:r>
        <w:rPr>
          <w:b/>
        </w:rPr>
        <w:t>č. 6015-821001/0710</w:t>
      </w:r>
      <w:r>
        <w:rPr/>
        <w:t xml:space="preserve"> v termínu do </w:t>
      </w:r>
      <w:r>
        <w:rPr>
          <w:b/>
          <w:sz w:val="28"/>
          <w:szCs w:val="28"/>
        </w:rPr>
        <w:t>15. února 201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ároveň církevní škola zašle avízo o uskutečněném převodu nevyčerpaných prostředků z poskytnuté dotace </w:t>
      </w:r>
      <w:r>
        <w:rPr>
          <w:b/>
        </w:rPr>
        <w:t>ve dvou vyhotoveních</w:t>
      </w:r>
      <w:r>
        <w:rPr/>
        <w:t xml:space="preserve"> - jedno bude adresováno odboru </w:t>
        <w:br/>
        <w:t>18 - hlavního účetního a svodného výkaznictví a druhé poskytovateli prostředků. Termínem rozhodným pro splnění povinnosti provedení odvodu nebo vratky se rozumí datum odepsání odvodu nebo vratky z účtu církevní školy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color w:val="FF0000"/>
        </w:rPr>
      </w:pPr>
      <w:r>
        <w:rPr/>
        <w:t xml:space="preserve">Finanční vypořádání dotací u projektů spolufinancovaných z rozpočtu Evropské unie </w:t>
        <w:br/>
        <w:t xml:space="preserve">a z prostředků finančních mechanismů se provede v souladu s § 2 odst. 4 písm. b) vyhlášky </w:t>
        <w:br/>
        <w:t>č. 52/2008 Sb. nejpozději k 31. prosinci roku, v němž byl projekt ukončen. O ukončení projektu rozhoduje poskytovatel prostředků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Komentářem se rozumí stručné zdůvodnění výsledků, v němž se uvedou skutečnosti, které ovlivnily užití prostředků, které jsou předmětem finančního vypořádán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  <w:tab/>
        <w:t xml:space="preserve">  Mgr. Josef Dobeš 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ministr školství, mládež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 tělo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4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"/>
        <w:gridCol w:w="3926"/>
        <w:gridCol w:w="1368"/>
        <w:gridCol w:w="1325"/>
        <w:gridCol w:w="1320"/>
        <w:gridCol w:w="1320"/>
        <w:gridCol w:w="1325"/>
        <w:gridCol w:w="1325"/>
        <w:gridCol w:w="1324"/>
      </w:tblGrid>
      <w:tr>
        <w:trPr>
          <w:trHeight w:val="230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rávnická osoba vykonávající činnost školy nebo školského zařízení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říloha č. 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IČO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Finanční vypořádání dotací poskytnutých církevní škole (školskému zařízení)  v kalendářním roce 20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16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mimo dotací poskytnutých na projekty spolufinancované z rozpočtu Evropské un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v Kč na dvě desetinná místa 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Ukazatel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Poskytnuto k 31.12.201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Čerpáno k 31.12.20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Vráceno v průběhu roku na výdajový účet poskytovatel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Vráceno v průběhu roku na příjmový  účet poskytovatele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Skutečně použito              k 31.12.2011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Vratka dotací při finančním vypořádání</w:t>
            </w:r>
          </w:p>
        </w:tc>
      </w:tr>
      <w:tr>
        <w:trPr>
          <w:trHeight w:val="302" w:hRule="atLeast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a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6 = 2 - 3 - 4 - 5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A.1. Neinvestiční dotace celkem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2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v tom:                                                                                                                                                               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Provozní dotace </w:t>
            </w:r>
            <w:r>
              <w:rPr>
                <w:rFonts w:eastAsia="Calibri"/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Asistenti pedagogů pro žáky se sociálním znevýhodnění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Asistenti pedagogů pro žáky se zdravotním postižením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Podpora integrace romské komunity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Program protidrogové politiky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Podpora soc. znevýhod. rom. žáků SŠ a VOŠ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Ubytování španělských lektorů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Zajištění podmínek zákl. vzdělávání nezletilých azylantů a dětí cizinc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Školní vybavení pro žáky 1. ročníku základního vzděláván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Pilot G/GP - dělené hodiny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Soutěže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Částeč. kompenz. výdajů vzniklých při realizaci společ. části maturitní zk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Další (uveďte jednotlivé tituly účelových dotací):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A.2. Investiční dotace celkem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v tom (uveďte jednotlivé tituly účelových dotací) :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A.3. Dotace  celkem (A. 1 + A. 2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Vysvětlivky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Dotace poskytnutá odborem 26 MŠMT podle § 160 odst.1 písm. b) zákona č. 561/2004 Sb.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805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ve sloupci a) jednotlivým titulem se rozumí účel stanovený v rozhodnutí, event. v dohodě nebo smlouvě o poskytnutí dotace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sloupec 1 - uvádí se  výše dotace  stanovená v rozhodnutí event. dohodě nebo smlouvě o poskytnutí dotace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840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sloupec 2 - uvádí se výše dotace převedené poskytovatelem na účet příjemce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3454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sloupec 3 - vyplňuje se, pokud příjemce provedl vratku dotace, případně její části v průběhu roku, za který se provádí finanční vypořádání, na výdajový účet poskytovatele, ze kterého byla poskytnuta</w:t>
            </w:r>
          </w:p>
        </w:tc>
      </w:tr>
      <w:tr>
        <w:trPr>
          <w:trHeight w:val="144" w:hRule="atLeast"/>
        </w:trPr>
        <w:tc>
          <w:tcPr>
            <w:tcW w:w="13454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sloupec 4 -  vyplňuje se, pokud příjemce provedl vratku dotace, případně její části již v průběhu roku, za který se provádí finanční vypořádání, na příjmový účet poskytovatele. Upozorňujeme, že</w:t>
            </w:r>
          </w:p>
        </w:tc>
      </w:tr>
      <w:tr>
        <w:trPr>
          <w:trHeight w:val="144" w:hRule="atLeast"/>
        </w:trPr>
        <w:tc>
          <w:tcPr>
            <w:tcW w:w="13454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by vratky měly být správně zaslány pouze na výdajový účet, ze kterého byly dotace poskytnuty (pokud jsou prostředky vráceny v průběhu kalendářního roku, ve kterém byla dotace poskytnuta) nebo </w:t>
            </w:r>
          </w:p>
        </w:tc>
      </w:tr>
      <w:tr>
        <w:trPr>
          <w:trHeight w:val="144" w:hRule="atLeast"/>
        </w:trPr>
        <w:tc>
          <w:tcPr>
            <w:tcW w:w="551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a depozitní účet (vratky vyplývající z finančního vypořádání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60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sloupec 5 - uvádí se výše skutečně použitých prostředků příjemcem z poskytnuté dotace k 31.12.20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sloupec 6 - uvádí se vratka při finančním vypořádání, rovná se sloupec 2 mínus sloupec 3 mínus sloupec 4 mínus sloupec 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13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Údaje uvedené ve vypořádání dotací musí být v souladu s údaji v účetnictví, s řádnou účetní závěrkou (Rozvaha a výkaz zisku a ztrát k 31.12.2011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Sestavil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Kontroloval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elefon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Datum a podpis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Datum a podpis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"/>
        <w:gridCol w:w="4246"/>
        <w:gridCol w:w="2006"/>
        <w:gridCol w:w="2007"/>
        <w:gridCol w:w="1848"/>
        <w:gridCol w:w="2006"/>
      </w:tblGrid>
      <w:tr>
        <w:trPr>
          <w:trHeight w:val="269" w:hRule="atLeast"/>
        </w:trPr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Právnická osoba vykonávající činnost školy nebo školského zařízení:</w:t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IČO: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Příloha č. 2</w:t>
            </w:r>
          </w:p>
        </w:tc>
      </w:tr>
      <w:tr>
        <w:trPr>
          <w:trHeight w:val="269" w:hRule="atLeast"/>
        </w:trPr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37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Finanční vypořádání dotací poskytnutých církevní škole (školskému zařízení) na projekty spolufinancované z rozpočtu Evropské unie,</w:t>
            </w:r>
          </w:p>
        </w:tc>
      </w:tr>
      <w:tr>
        <w:trPr>
          <w:trHeight w:val="269" w:hRule="atLeast"/>
        </w:trPr>
        <w:tc>
          <w:tcPr>
            <w:tcW w:w="450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které byly ukončeny k 31.12.2011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v Kč na dvě desetinná místa </w:t>
            </w:r>
          </w:p>
        </w:tc>
      </w:tr>
      <w:tr>
        <w:trPr>
          <w:trHeight w:val="338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Ukazatel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Poskytnuto celkem                   k 31.12.20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Čerpáno celkem                         k 31.12.201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Použito celkem                       k 31.12.2011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Vratka dotací při finančním vypořádání</w:t>
            </w:r>
          </w:p>
        </w:tc>
      </w:tr>
      <w:tr>
        <w:trPr>
          <w:trHeight w:val="353" w:hRule="atLeast"/>
        </w:trPr>
        <w:tc>
          <w:tcPr>
            <w:tcW w:w="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a 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=2-3</w:t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.1.Neinvestiční dotace celkem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v tom: (uveďte jednotlivé tituly účelových dotací):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.2.Investiční dotace celkem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4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4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4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.3. Dotace celkem (B. 1. + B. 2)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50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ysvětlivky: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366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Vypořádány budou pouze projekty spolufinancované z rozpočtu EU, které byly k 31.12.2011 ukončeny!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37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sloupec 1 - uvádí se celkový objem dotace stanovený v rozhodnutí event. dohodách nebo smlouvách o poskytnutí dotace za celou  dobu trvání projektu</w:t>
            </w:r>
          </w:p>
        </w:tc>
      </w:tr>
      <w:tr>
        <w:trPr>
          <w:trHeight w:val="192" w:hRule="atLeast"/>
        </w:trPr>
        <w:tc>
          <w:tcPr>
            <w:tcW w:w="10366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sloupec 2 - uvádí se celkový objem dotací, které byly převedeny poskytovatelem na účet příjemce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372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sloupec 3 - uvádí se celkový objem  skutečně použitých prostředků příjemcem z poskytnutých dotací k 31.12.2011, v němž byl projekt ukončen</w:t>
            </w:r>
          </w:p>
        </w:tc>
      </w:tr>
      <w:tr>
        <w:trPr>
          <w:trHeight w:val="192" w:hRule="atLeast"/>
        </w:trPr>
        <w:tc>
          <w:tcPr>
            <w:tcW w:w="10366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sloupec 4 - uvádí se výše případné vratky dotace při finančním vypořádání,  rovná se sloupec 2 minus sloupec 3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372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Údaje uvedené ve vypořádání dotací musí být v souladu s údaji v účetnictví, s řádnou účetní závěrkou (Rozvaha a výkaz zisku a ztrát k 31.12.2011)</w:t>
            </w:r>
          </w:p>
        </w:tc>
      </w:tr>
      <w:tr>
        <w:trPr>
          <w:trHeight w:val="192" w:hRule="atLeast"/>
        </w:trPr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estavil:                                                                                                                   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Kontroloval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elefon: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Datum a podpis::                                                                                   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Datum a podpis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ace o statistickém zjišťování v roce 2012 – výkaz S 53-01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odsazen2"/>
        <w:spacing w:before="120" w:after="0"/>
        <w:ind w:left="397" w:right="249" w:firstLine="709"/>
        <w:rPr>
          <w:rFonts w:cs="Arial"/>
          <w:szCs w:val="22"/>
        </w:rPr>
      </w:pPr>
      <w:r>
        <w:rPr>
          <w:rFonts w:cs="Arial"/>
        </w:rPr>
        <w:t xml:space="preserve">V souladu s vyhláškou č. 364/2005 Sb., </w:t>
      </w:r>
      <w:r>
        <w:rPr>
          <w:rFonts w:cs="Arial"/>
          <w:szCs w:val="22"/>
        </w:rPr>
        <w:t>o vedení dokumentace škol a školských zařízení a školní matriky a o předávání údajů z dokumentace škol a školských zařízení a ze školní matriky (vyhláška o dokumentaci škol a školských zařízení)</w:t>
      </w:r>
      <w:r>
        <w:rPr>
          <w:rFonts w:cs="Arial"/>
        </w:rPr>
        <w:t xml:space="preserve">, ve znění pozdějších předpisů, zveřejňuje Ministerstvo školství, mládeže a tělovýchovy vzor formuláře výkazu o zahájení povinné školní docházky v základní škole podle stavu k 28. únoru 2012, který obsahuje údaje podle přílohy č. 2, čl. 13 uvedené vyhlášky. </w:t>
      </w:r>
    </w:p>
    <w:p>
      <w:pPr>
        <w:pStyle w:val="TextBodyIndent"/>
        <w:ind w:right="252" w:firstLine="113"/>
        <w:rPr/>
      </w:pPr>
      <w:r>
        <w:rPr/>
        <w:t>Agregované údaje předává právnická osoba vykonávající činnost základní školy nebo základní školy speciální, s výjimkou škol při zdravotnických zařízeních a škol při zařízeních pro výkon ústavní či ochranné výchovy. Školy, ve kterých neproběhl zápis do prvních ročníků, výkaz nepředávají.</w:t>
      </w:r>
    </w:p>
    <w:p>
      <w:pPr>
        <w:pStyle w:val="TextBodyIndent"/>
        <w:ind w:right="252" w:firstLine="113"/>
        <w:rPr/>
      </w:pPr>
      <w:r>
        <w:rPr/>
        <w:t>Údaje</w:t>
      </w:r>
      <w:r>
        <w:rPr>
          <w:bCs/>
        </w:rPr>
        <w:t xml:space="preserve"> o zahájení povinné školní docházky ve školním roce 2012/13 jsou uváděny podle stavu k 28. únoru 2012. </w:t>
      </w:r>
      <w:r>
        <w:rPr/>
        <w:t xml:space="preserve">Výkaz bude odeslán příslušnému správnímu úřadu elektronicky po síti Internet na určený server do 12. března téhož roku. </w:t>
      </w:r>
    </w:p>
    <w:p>
      <w:pPr>
        <w:pStyle w:val="Zkladntextodsazen2"/>
        <w:spacing w:before="120" w:after="0"/>
        <w:ind w:left="397" w:right="249" w:firstLine="709"/>
        <w:rPr/>
      </w:pPr>
      <w:r>
        <w:rPr>
          <w:rFonts w:cs="Arial"/>
          <w:szCs w:val="22"/>
        </w:rPr>
        <w:t xml:space="preserve">Bližší informace včetně Pokynů a vysvětlivek k vyplnění výkazu budou zveřejněny na stránkách </w:t>
      </w:r>
      <w:hyperlink r:id="rId2">
        <w:r>
          <w:rPr>
            <w:rStyle w:val="InternetLink"/>
            <w:rFonts w:cs="Arial"/>
            <w:szCs w:val="22"/>
          </w:rPr>
          <w:t>www.msmt.cz</w:t>
        </w:r>
      </w:hyperlink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S 53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00"/>
        </w:rPr>
      </w:pPr>
      <w:r>
        <w:rPr>
          <w:b/>
          <w:color w:val="000000"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37610</wp:posOffset>
                </wp:positionH>
                <wp:positionV relativeFrom="page">
                  <wp:posOffset>576580</wp:posOffset>
                </wp:positionV>
                <wp:extent cx="345630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Výkaz o zahájení povinné školní docházky v základní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odle stavu k 28. 2.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57.75pt;mso-wrap-distance-left:7.1pt;mso-wrap-distance-right:7.1pt;mso-wrap-distance-top:0pt;mso-wrap-distance-bottom:0pt;margin-top:45.4pt;mso-position-vertical-relative:page;margin-left:2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Výkaz o zahájení povinné školní docházky v základní šk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podle stavu k 28. 2.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81755</wp:posOffset>
                </wp:positionH>
                <wp:positionV relativeFrom="page">
                  <wp:posOffset>1296670</wp:posOffset>
                </wp:positionV>
                <wp:extent cx="3096260" cy="935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73.7pt;mso-wrap-distance-left:7.1pt;mso-wrap-distance-right:7.1pt;mso-wrap-distance-top:0pt;mso-wrap-distance-bottom:0pt;margin-top:102.1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31.2pt,9.65pt" to="240.95pt,9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28.35pt,8.5pt" to="164.4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8.5pt" to="240.95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25.5pt,8.5pt" to="175.7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5pt" to="240.9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22555</wp:posOffset>
                </wp:positionV>
                <wp:extent cx="266446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5pt" to="240.9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107950</wp:posOffset>
                </wp:positionV>
                <wp:extent cx="172847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5pt" to="164.4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107950</wp:posOffset>
                </wp:positionV>
                <wp:extent cx="61214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.5pt" to="240.9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07950</wp:posOffset>
                </wp:positionV>
                <wp:extent cx="19081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5pt" to="175.7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07950</wp:posOffset>
                </wp:positionV>
                <wp:extent cx="5035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5pt" to="240.9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</w:rPr>
      </w:pPr>
      <w:r>
        <w:rPr>
          <w:color w:val="000000"/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</w:rPr>
      </w:pPr>
      <w:r>
        <w:rPr>
          <w:color w:val="000000"/>
          <w:sz w:val="16"/>
        </w:rPr>
        <w:t>Právnická osoba odešle výkaz za školu (blíže viz Pokyny a vysvětlivky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po síti Internet na určený server do </w:t>
      </w:r>
      <w:r>
        <w:rPr>
          <w:b/>
          <w:color w:val="000000"/>
          <w:sz w:val="16"/>
        </w:rPr>
        <w:t>12. 3.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5060</wp:posOffset>
                </wp:positionH>
                <wp:positionV relativeFrom="page">
                  <wp:posOffset>1076960</wp:posOffset>
                </wp:positionV>
                <wp:extent cx="2849880" cy="11061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Resortní identifikátor práv. osoby (RED_IZ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části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488" w:type="dxa"/>
                                  <w:gridSpan w:val="2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 Organizace vyučování na 1. stupni:</w:t>
                                    <w:tab/>
                                    <w:t>plnotřídní</w:t>
                                    <w:tab/>
                                    <w:t>–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252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málotřídní</w:t>
                                    <w:tab/>
                                    <w:t>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ZŠ speciální, ZŠ pro žáky se zdrav. postižením</w:t>
                                    <w:tab/>
                                    <w:t>–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 Uvede se, zda je škola/pracoviště školy samostatně zřízena pro žáky se speciálními vzdělávacími potřebami (= Z) nebo ne (=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87.1pt;mso-wrap-distance-left:9.05pt;mso-wrap-distance-right:9.05pt;mso-wrap-distance-top:0pt;mso-wrap-distance-bottom:0pt;margin-top:84.8pt;mso-position-vertical-relative:page;margin-left:587.8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83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sortní identifikátor práv. osoby (RED_IZ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sortní identifikátor školy (IZO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části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488" w:type="dxa"/>
                            <w:gridSpan w:val="2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 Organizace vyučování na 1. stupni:</w:t>
                              <w:tab/>
                              <w:t>plnotřídní</w:t>
                              <w:tab/>
                              <w:t>– 5</w:t>
                            </w:r>
                          </w:p>
                          <w:p>
                            <w:pPr>
                              <w:pStyle w:val="Normal"/>
                              <w:ind w:left="180" w:firstLine="25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álotřídní</w:t>
                              <w:tab/>
                              <w:t>– 1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Š speciální, ZŠ pro žáky se zdrav. postižením</w:t>
                              <w:tab/>
                              <w:t>– 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 Uvede se, zda je škola/pracoviště školy samostatně zřízena pro žáky se speciálními vzdělávacími potřebami (= Z) nebo ne (=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/>
      </w:pPr>
      <w:r>
        <w:rPr>
          <w:color w:val="000000"/>
          <w:sz w:val="16"/>
          <w:szCs w:val="16"/>
        </w:rPr>
        <w:t>Vyplňují všechny základní školy (vč. základních škol speciálních), zapsané do rejstříku škol a školských zařízení, pokud přijímají žáky do 1. ročníku k plnění povinné školní docházky. Netýká se škol při zdravotnických zařízeních ani škol při zařízeních pro výkon ústavní výchovy nebo ochranné výchovy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vanish/>
          <w:color w:val="000000"/>
          <w:sz w:val="22"/>
        </w:rPr>
      </w:pPr>
      <w:r>
        <w:rPr>
          <w:b/>
          <w:vanish/>
          <w:color w:val="000000"/>
          <w:sz w:val="2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91490</wp:posOffset>
                </wp:positionH>
                <wp:positionV relativeFrom="page">
                  <wp:posOffset>6439535</wp:posOffset>
                </wp:positionV>
                <wp:extent cx="9181465" cy="209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867"/>
                              <w:gridCol w:w="2580"/>
                              <w:gridCol w:w="3113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.65pt;mso-wrap-distance-left:7.1pt;mso-wrap-distance-right:7.1pt;mso-wrap-distance-top:0pt;mso-wrap-distance-bottom:0pt;margin-top:507.05pt;mso-position-vertical-relative:page;margin-left:3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867"/>
                        <w:gridCol w:w="2580"/>
                        <w:gridCol w:w="3113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5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10540</wp:posOffset>
                </wp:positionH>
                <wp:positionV relativeFrom="page">
                  <wp:posOffset>2334260</wp:posOffset>
                </wp:positionV>
                <wp:extent cx="7560310" cy="40551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1944"/>
                              <w:gridCol w:w="500"/>
                              <w:gridCol w:w="853"/>
                              <w:gridCol w:w="853"/>
                              <w:gridCol w:w="854"/>
                              <w:gridCol w:w="853"/>
                              <w:gridCol w:w="853"/>
                              <w:gridCol w:w="854"/>
                              <w:gridCol w:w="853"/>
                              <w:gridCol w:w="853"/>
                              <w:gridCol w:w="854"/>
                              <w:gridCol w:w="853"/>
                              <w:gridCol w:w="853"/>
                              <w:gridCol w:w="85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168" w:type="dxa"/>
                                  <w:gridSpan w:val="1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. Počty zapisovaných podle výsledku zápisu a podle vě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apisovaní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apsaní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řevedení na jinou školu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s žádostí o odklad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zdělávaní podle § 42 školského zákon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euzavřený zápis 5let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prvé u zápis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řicházejí po odklad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po dodatečné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2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ř. 0101+0102 narození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1.2007 a pozděj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2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2006 – 31.12.200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2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2005 – 31.8.200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2004 – 31.8.200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2003 – 31.8.200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.8.2003 a dřív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exact"/>
                              </w:trPr>
                              <w:tc>
                                <w:tcPr>
                                  <w:tcW w:w="13168" w:type="dxa"/>
                                  <w:gridSpan w:val="1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o sl. 2 a 3 se zahrnují všechny děti, které se dostavily k zápisu v termínu vypsaném ředitelem školy. Neuvádějí se děti, které se dostavily k zápisu na jinou školu a na vykazující školu byly převedeny. Neuvádějí se ani děti, které k 1. 9. nového školního roku nedosáhnou věku 6 let, dostavily se k zápisu, ale nebyly zapsány a nejedná se přitom o děti uvedené ve sl. 10 a 1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Děti uvedené ve sl. 2 a 3 se rozepíší ve sl. 4 až 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o sl. 5a a 5b se uvedou děti, které se sice dostavily k zápisu, ale byly převedeny do jiné školy. Tyto děti se neuvedou ve sl. 4 a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Ve sl. 6 a 7 budou uvedeny děti, u nichž ředitel školy rozhodl o odkladu povinné školní docházky, děti, jejichž zákonní zástupci žádost o odklad již podali, ale ředitel školy dosud o odkladu nerozhodl, i děti, jejichž zákonní zástupci budou teprve žádat o odklad povinné školní docházky. Tyto děti mohly být přijaty do přípravné třídy ZŠ nebo přípravného stupně ZŠ speciální. Zde uvedené děti nebudou započteny ve sl. 4 a 5, 5a a 5b, 8 a 9 ani 10 a 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Do sl. 10 a 11 se uvádějí děti, které k 1. 9. nového školního roku nedosáhnou věku 6 let a čekají na vyjádření poradenského zařízen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V ř. 0101 se uvedou i děti, které byly poprvé u zápisu v minulém školním roce, ale nebyly přijaty nebo opustily školu z důvodu nízkého věku (k 1. 9. 2011 nedosáhly věku 6 let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ro všechny řádky: sl. 2 = sl. 4 + sl. 5a + sl. 6 + sl. 8+ sl. 10, sl. 3 = sl. 5 + sl. 5b + sl. 7 + sl. 9+ sl.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ro všechny sloupce: ř. 0101 + 0102 = ř. 0102b + ř. 0102c + ř. 0104 + ř. 0105 + ř. 0106 + ř. 0107, údaj v ř. 0102a nesmí být větší než údaj v ř. 0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9.3pt;mso-wrap-distance-left:7.1pt;mso-wrap-distance-right:7.1pt;mso-wrap-distance-top:0pt;mso-wrap-distance-bottom:0pt;margin-top:183.8pt;mso-position-vertical-relative:page;margin-left:40.2pt;mso-position-horizontal-relative:page">
                <v:fill opacity="0f"/>
                <v:textbox inset="0in,0in,0in,0in">
                  <w:txbxContent>
                    <w:tbl>
                      <w:tblPr>
                        <w:tblW w:w="1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1944"/>
                        <w:gridCol w:w="500"/>
                        <w:gridCol w:w="853"/>
                        <w:gridCol w:w="853"/>
                        <w:gridCol w:w="854"/>
                        <w:gridCol w:w="853"/>
                        <w:gridCol w:w="853"/>
                        <w:gridCol w:w="854"/>
                        <w:gridCol w:w="853"/>
                        <w:gridCol w:w="853"/>
                        <w:gridCol w:w="854"/>
                        <w:gridCol w:w="853"/>
                        <w:gridCol w:w="853"/>
                        <w:gridCol w:w="854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168" w:type="dxa"/>
                            <w:gridSpan w:val="1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. Počty zapisovaných podle výsledku zápisu a podle věku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apisovaní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apsaní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řevedení na jinou školu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s žádostí o odklad 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zdělávaní podle § 42 školského zákona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euzavřený zápis 5letých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prvé u zápis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řicházejí po odklad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po dodatečné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2a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ř. 0101+0102 narození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1.2007 a pozděj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2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2006 – 31.12.200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2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2005 – 31.8.200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2004 – 31.8.200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2003 – 31.8.200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.8.2003 a dřív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83" w:hRule="exact"/>
                        </w:trPr>
                        <w:tc>
                          <w:tcPr>
                            <w:tcW w:w="13168" w:type="dxa"/>
                            <w:gridSpan w:val="1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o sl. 2 a 3 se zahrnují všechny děti, které se dostavily k zápisu v termínu vypsaném ředitelem školy. Neuvádějí se děti, které se dostavily k zápisu na jinou školu a na vykazující školu byly převedeny. Neuvádějí se ani děti, které k 1. 9. nového školního roku nedosáhnou věku 6 let, dostavily se k zápisu, ale nebyly zapsány a nejedná se přitom o děti uvedené ve sl. 10 a 11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Děti uvedené ve sl. 2 a 3 se rozepíší ve sl. 4 až 11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o sl. 5a a 5b se uvedou děti, které se sice dostavily k zápisu, ale byly převedeny do jiné školy. Tyto děti se neuvedou ve sl. 4 a 5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e sl. 6 a 7 budou uvedeny děti, u nichž ředitel školy rozhodl o odkladu povinné školní docházky, děti, jejichž zákonní zástupci žádost o odklad již podali, ale ředitel školy dosud o odkladu nerozhodl, i děti, jejichž zákonní zástupci budou teprve žádat o odklad povinné školní docházky. Tyto děti mohly být přijaty do přípravné třídy ZŠ nebo přípravného stupně ZŠ speciální. Zde uvedené děti nebudou započteny ve sl. 4 a 5, 5a a 5b, 8 a 9 ani 10 a 11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o sl. 10 a 11 se uvádějí děti, které k 1. 9. nového školního roku nedosáhnou věku 6 let a čekají na vyjádření poradenského zařízení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 ř. 0101 se uvedou i děti, které byly poprvé u zápisu v minulém školním roce, ale nebyly přijaty nebo opustily školu z důvodu nízkého věku (k 1. 9. 2011 nedosáhly věku 6 let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ro všechny řádky: sl. 2 = sl. 4 + sl. 5a + sl. 6 + sl. 8+ sl. 10, sl. 3 = sl. 5 + sl. 5b + sl. 7 + sl. 9+ sl. 11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ro všechny sloupce: ř. 0101 + 0102 = ř. 0102b + ř. 0102c + ř. 0104 + ř. 0105 + ř. 0106 + ř. 0107, údaj v ř. 0102a nesmí být větší než údaj v ř. 0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7990</wp:posOffset>
                </wp:positionH>
                <wp:positionV relativeFrom="page">
                  <wp:posOffset>432435</wp:posOffset>
                </wp:positionV>
                <wp:extent cx="8121650" cy="36722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  <w:gridCol w:w="491"/>
                              <w:gridCol w:w="836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15"/>
                              <w:gridCol w:w="22"/>
                              <w:gridCol w:w="837"/>
                              <w:gridCol w:w="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74" w:type="dxa"/>
                                  <w:gridSpan w:val="1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 Počty zapisovaných podle výsledku zápisu a podle posti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apisovaní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apsaní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řevedení na jinou školu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s žádostí o odklad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zdělávaní podle § 42 školského zákon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euzavřený zápis 5let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ez postiž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ývoj. poruchami uč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ývoj. poruchami chová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20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91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80" w:after="0"/>
                                    <w:ind w:left="57" w:firstLine="113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ysvětlivky k odd. I. platí i zde. Do ř. 0202 – 0210 se uvedou jen ty děti, jejichž postižení bylo diagnostikováno pedagogicko-psychologickou poradnou nebo speciálně pedagogickým centrem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o všechny řádky: sl. 2 = sl. 4 + sl. 5a + sl. 6 + sl. 8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+ sl. 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sl. 3 = sl. 5 + sl. 5b + sl. 7 + sl. 9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+ sl. 1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 všechny sloupce: součet údajů v ř. 0201 až 0210 = údaj v ř. 0101 + 0102 v odpovídajícím sloupci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91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57" w:firstLine="113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pt;height:289.15pt;mso-wrap-distance-left:7.1pt;mso-wrap-distance-right:7.1pt;mso-wrap-distance-top:0pt;mso-wrap-distance-bottom:0pt;margin-top:34.05pt;mso-position-vertical-relative:page;margin-left:33.7pt;mso-position-horizontal-relative:page">
                <v:fill opacity="0f"/>
                <v:textbox inset="0in,0in,0in,0in">
                  <w:txbxContent>
                    <w:tbl>
                      <w:tblPr>
                        <w:tblW w:w="12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0"/>
                        <w:gridCol w:w="491"/>
                        <w:gridCol w:w="836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15"/>
                        <w:gridCol w:w="22"/>
                        <w:gridCol w:w="837"/>
                        <w:gridCol w:w="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774" w:type="dxa"/>
                            <w:gridSpan w:val="1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. Počty zapisovaných podle výsledku zápisu a podle postižen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apisovaní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apsaní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řevedení na jinou školu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s žádostí o odklad 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zdělávaní podle § 42 školského zákona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euzavřený zápis 5letých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ez postiž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ývoj. poruchami uč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ývoj. poruchami chová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20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91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80" w:after="0"/>
                              <w:ind w:left="57" w:firstLine="113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ysvětlivky k odd. I. platí i zde. Do ř. 0202 – 0210 se uvedou jen ty děti, jejichž postižení bylo diagnostikováno pedagogicko-psychologickou poradnou nebo speciálně pedagogickým centrem.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ro všechny řádky: sl. 2 = sl. 4 + sl. 5a + sl. 6 + sl. 8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+ sl. 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sl. 3 = sl. 5 + sl. 5b + sl. 7 + sl. 9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+ sl. 1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 všechny sloupce: součet údajů v ř. 0201 až 0210 = údaj v ř. 0101 + 0102 v odpovídajícím sloupci.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91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0"/>
                              <w:ind w:left="57" w:firstLine="113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6325</wp:posOffset>
                </wp:positionH>
                <wp:positionV relativeFrom="page">
                  <wp:posOffset>4153535</wp:posOffset>
                </wp:positionV>
                <wp:extent cx="3697605" cy="165798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učet údajů v ř. 0402 až 0410 v sudých sloupcích se musí rovnat údaji v ř. 0101 + 0102, sl. 4, zmenšenému o počet žáků bez postižení (ř. 0201, sl. 4), součet údajů v ř. 0402 až 0410 v lichých sloupcích se musí rovnat údaji v ř. 0101 + 0102, sl. 5, zmenšenému o počet dívek bez postižení (ř. 0201, sl. 5).</w:t>
                            </w:r>
                          </w:p>
                          <w:p>
                            <w:pPr>
                              <w:pStyle w:val="Zkladntext3"/>
                              <w:spacing w:before="40" w:after="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o každý řádek: součet údajů v sudých sloupcích se musí rovnat údaji ve sl. 4 v odpovídajícím řádku v odd. II, součet údajů v lichých sloupcích se musí rovnat údaji ve sl. 5 v odpovídajícím řádku v odd. II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30.55pt;mso-wrap-distance-left:9.05pt;mso-wrap-distance-right:9.05pt;mso-wrap-distance-top:0pt;mso-wrap-distance-bottom:0pt;margin-top:327.0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oučet údajů v ř. 0402 až 0410 v sudých sloupcích se musí rovnat údaji v ř. 0101 + 0102, sl. 4, zmenšenému o počet žáků bez postižení (ř. 0201, sl. 4), součet údajů v ř. 0402 až 0410 v lichých sloupcích se musí rovnat údaji v ř. 0101 + 0102, sl. 5, zmenšenému o počet dívek bez postižení (ř. 0201, sl. 5).</w:t>
                      </w:r>
                    </w:p>
                    <w:p>
                      <w:pPr>
                        <w:pStyle w:val="Zkladntext3"/>
                        <w:spacing w:before="40" w:after="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ro každý řádek: součet údajů v sudých sloupcích se musí rovnat údaji ve sl. 4 v odpovídajícím řádku v odd. II, součet údajů v lichých sloupcích se musí rovnat údaji ve sl. 5 v odpovídajícím řádku v odd. II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81965</wp:posOffset>
                </wp:positionH>
                <wp:positionV relativeFrom="page">
                  <wp:posOffset>4039235</wp:posOffset>
                </wp:positionV>
                <wp:extent cx="4050665" cy="2555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  <w:gridCol w:w="510"/>
                              <w:gridCol w:w="907"/>
                              <w:gridCol w:w="907"/>
                              <w:gridCol w:w="907"/>
                              <w:gridCol w:w="428"/>
                              <w:gridCol w:w="4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89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. Postižené děti zapsané do ZŠ podle formy integrac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ndividuální integrac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peciální tří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ývoj. poruchami uč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ývoj. poruchami chová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9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Vyplní jen běžné základní školy (bez ZŠ speciálních a ZŠ pro žáky se zdravotním postižením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01.25pt;mso-wrap-distance-left:7.1pt;mso-wrap-distance-right:7.1pt;mso-wrap-distance-top:0pt;mso-wrap-distance-bottom:0pt;margin-top:318.05pt;mso-position-vertical-relative:page;margin-left:3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0"/>
                        <w:gridCol w:w="510"/>
                        <w:gridCol w:w="907"/>
                        <w:gridCol w:w="907"/>
                        <w:gridCol w:w="907"/>
                        <w:gridCol w:w="428"/>
                        <w:gridCol w:w="4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89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. Postižené děti zapsané do ZŠ podle formy integrace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dividuální integrace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peciální třídy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ývoj. poruchami uč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ývoj. poruchami chová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9" w:type="dxa"/>
                            <w:gridSpan w:val="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yplní jen běžné základní školy (bez ZŠ speciálních a ZŠ pro žáky se zdravotním postižením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šková, M., Hurník, I., a kol.: Hudební výchova , učebnice pro 1.-9.ročník ZŠ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16847/96-2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 25202/2011,  cena souboru : 102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blová, M.,Stuchlíková,M.,:  Český jazyk – učebnice pro 4.ročník ZŠ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26300/2005-22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19906/2011-22 , cena : 80 Kč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,R. a kol., Matematika 3,4, pracovní sešit I a II díl k učebnicím</w:t>
            </w:r>
          </w:p>
          <w:p>
            <w:pPr>
              <w:pStyle w:val="Normal"/>
              <w:rPr/>
            </w:pPr>
            <w:r>
              <w:rPr/>
              <w:t>Č.j.: 25400/2011-22, cena: 48 Kč/ za jeden P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autorů,:Atlas Ameriky, Asie,Afriky,Austrálie, Oceánie, Antarktidy pro ZŠ a víceletá gymnázia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17348/2005/22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10939/2011-22/1, cena: 8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ind w:left="72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pro střední vzdělávání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pil,O., Bednařík,M., Hýblová,R.: Fyzika pro střední školy I 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2868/06-23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25987/2011-23, cena: 125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ecký, J. a kol.:Společenské vědy pro SŠ, učebnice 3.díl, PS a MP pro učitele</w:t>
            </w:r>
          </w:p>
          <w:p>
            <w:pPr>
              <w:pStyle w:val="Normal"/>
              <w:rPr/>
            </w:pPr>
            <w:r>
              <w:rPr/>
              <w:t>Č.j.: 5158/2011-23, cena učebnice:189 Kč, cena PS : 149 Kč, cena MP: 399 K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žáky se speciálními vzdělávacími potřeb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slová, R., Horník, J.:  Jazyk německý, 3.díl pro 2. stupeň ZŠP, učebnice, PS,CD</w:t>
            </w:r>
          </w:p>
          <w:p>
            <w:pPr>
              <w:pStyle w:val="Normal"/>
              <w:rPr/>
            </w:pPr>
            <w:r>
              <w:rPr/>
              <w:t>Č.j.: 24801/2011-27, cena učebnice: 94 Kč, cena PS: 75 Kč, cena CD: 105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/>
      </w:pPr>
      <w:r>
        <w:rPr>
          <w:rStyle w:val="End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oroční obsa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čník LXVII (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RONOLOGICKÝ PŘEHL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 Část normativn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3"/>
        <w:gridCol w:w="1418"/>
        <w:gridCol w:w="1134"/>
        <w:gridCol w:w="624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školské a kulturní spolupráce mezi vládou České republiky a vládou Řecké republiky na léta 2010 – 2013, podepsaný v Praze dne 16. listopadu 2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11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kaz ministra školství, mládeže a tělovýchovy č. 38/2010 k přiznávání stipendií podle programu „Stipendia Ministerstva školství, mládeže a tělovýchovy ke studijním a výzkumným pobytům v zahraničí“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8 222/2010-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.12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2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nTEXT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vidla pro poskytování příspěvku a dotací veřejným vysokým školám Ministerstvem školství, mládeže a tělovýchovy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>2 434/2011-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>28.1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ravidla pro poskytování dotací soukromým vysokým školám Ministerstvem školství, mládeže a tělovýchovy na stipendia podle § 40 odst. 2, § 91 odst.  2 písm. e) a § 91 odst. 3 zákona č.  111/1998 Sb., o vysokých školách a o změně a doplnění dalších zákonů (zákon o vysokých školách), ve znění pozdějších předpis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>2 435/2011-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8.1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lečné prohlášení  Ministerstva školství, mládeže a tělovýchovy České republiky a Saského státního ministerstva kultu a sportu o spolupráci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v oblasti certifikace znalostí češtiny u saských žáků, podepsané v Pirně dne 14. dubna 2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4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a o Středoevropském výměnném programu univerzitních studií („CEEPUS III“), přijatá v Budvě dne 25. března 2010 (angl. znění + český překla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3.2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tre2bis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cs-CZ"/>
              </w:rPr>
              <w:t xml:space="preserve">Ujednání mezi </w:t>
            </w:r>
            <w:r>
              <w:rPr>
                <w:b w:val="false"/>
                <w:sz w:val="18"/>
                <w:szCs w:val="18"/>
              </w:rPr>
              <w:t xml:space="preserve">Ministerstvem školství, mládeže a tělovýchovy </w:t>
            </w:r>
            <w:r>
              <w:rPr>
                <w:b w:val="false"/>
                <w:sz w:val="18"/>
                <w:szCs w:val="18"/>
                <w:lang w:val="cs-CZ"/>
              </w:rPr>
              <w:t>České republiky a Ministerstvem zahraničních věcí a evropských záležitostí Francouzské republiky o činnosti česko-francouzských dvojjazyčných tříd ve školním roce 2011/2012, podepsané v Praze dne 1. července 2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Společné prohlášení ministra školství, mládeže a tělovýchovy České republiky Mgr. Josefa Dobeše a státního ministra pro vyučování a kultus Svobodného státu Bavorsko Dr. Ludwiga Spaenleho o zkoušce ověřující znalosti češtiny žáků bavorských reálných škol, podepsané v </w:t>
            </w:r>
            <w:r>
              <w:rPr>
                <w:rFonts w:eastAsia="Calibri"/>
                <w:sz w:val="18"/>
                <w:szCs w:val="18"/>
              </w:rPr>
              <w:t>Řezně dne 4. července 2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 xml:space="preserve">Dohoda o certifikované zkoušce z českého jazyka pro žákyně a žáky středních škol v Bavorsku mezi Univerzitou Karlovou v Praze, Ústavem jazykové a odborné přípravy, zastoupeným panem Mgr. Janem Podroužkem a    Bavorským státním ministerstvem pro výuku a školství zastoupeným panem státním ministrem Dr. Ludwigem Spaenlem, podepsaná </w:t>
            </w:r>
            <w:r>
              <w:rPr>
                <w:rFonts w:eastAsia="Calibri"/>
                <w:bCs/>
                <w:sz w:val="18"/>
                <w:szCs w:val="18"/>
              </w:rPr>
              <w:t xml:space="preserve">v </w:t>
            </w:r>
            <w:r>
              <w:rPr>
                <w:rFonts w:eastAsia="Calibri"/>
                <w:sz w:val="18"/>
                <w:szCs w:val="18"/>
              </w:rPr>
              <w:t>Řezně dne 4. července 2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 Část metodická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671"/>
        <w:gridCol w:w="1427"/>
        <w:gridCol w:w="985"/>
        <w:gridCol w:w="592"/>
      </w:tblGrid>
      <w:tr>
        <w:trPr/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odický pokyn k provedení § 6 odst. 5 zákona č. 306/1999 Sb., o poskytování dotací soukromým školám, předškolním a školským zařízením, ve znění pozdějších předpisů, za kalendářní rok 20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8 981/2010-2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.1.201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5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5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ické doporučení MŠMT pro zabezpečení maturitní zkoušky žáků s přiznaným uzpůsobením podmínek pro konání maturitní zkoušky </w:t>
            </w:r>
            <w:r>
              <w:rPr>
                <w:b/>
              </w:rPr>
              <w:tab/>
              <w:t xml:space="preserve">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 009/2011-2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.6.201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. 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3"/>
        <w:gridCol w:w="1304"/>
        <w:gridCol w:w="1248"/>
        <w:gridCol w:w="624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Informace o statistickém zjišťování v roce 2011 – výkaz S 5-01 (Gesce ÚIV)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-2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Informace o statistickém zjišťování v roce 2011 – výkaz S 53-01 (Gesce ÚIV)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3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stava republikových normativů pro rok 2011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 150/2010-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ení normativů neinvestičních výdajů na rok 2011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/2011-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4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ámení MŠMT o schválení kvalifikačních a hodnotících standardů dílčích kvalifikací podle zákona č. 179/2006 Sb., o ověřování a uznávání výsledků dalšího vzdělávání a o změně některých zákonů (zákon o uznávání výsledků dalšího vzdělávání), ve znění pozdějších předpis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ámení o změně u organizace zřizované MŠMT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2"/>
                <w:sz w:val="18"/>
                <w:szCs w:val="18"/>
              </w:rPr>
              <w:t>2 205/2011-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2"/>
                <w:sz w:val="18"/>
                <w:szCs w:val="18"/>
              </w:rPr>
              <w:t>25.1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známení ČŠI o odcizení služebního průkaz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známení ČŠI o odcizení služebního průkaz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color w:val="231F20"/>
                <w:sz w:val="18"/>
                <w:szCs w:val="18"/>
              </w:rPr>
              <w:t>Informace o resortních statistických zjišťováních v roce 2011 (Gesce ÚIV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5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Seznam učebnic a učebních textů se schvalovací doložkou pro základní vzdělávání platný ve školním roce 2010/2011 (stav ke dni 1.3.201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.3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-1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Sdělení ředitelům škol v základním a středním vzdělávání o zařazení finanční gramotnosti do PISA 2012 a další doporučení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265/2011- 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1.3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ámení MŠMT o schválení kvalifikačních a hodnotících standardů dílčích kvalifikací podle zákona č. 179/2006 Sb., o ověřování a uznávání výsledků dalšího vzdělávání a o změně některých zákonů (zákon o uznávání výsledků dalšího vzdělávání), ve znění pozdějších předpis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31F20"/>
                <w:sz w:val="18"/>
                <w:szCs w:val="18"/>
              </w:rPr>
            </w:pPr>
            <w:r>
              <w:rPr>
                <w:bCs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231F20"/>
                <w:sz w:val="18"/>
                <w:szCs w:val="18"/>
              </w:rPr>
            </w:pPr>
            <w:r>
              <w:rPr>
                <w:sz w:val="18"/>
                <w:szCs w:val="18"/>
              </w:rPr>
              <w:t>Popisy struktur individuálních údajů</w:t>
            </w:r>
            <w:r>
              <w:rPr>
                <w:bCs/>
                <w:iCs/>
                <w:color w:val="231F20"/>
                <w:sz w:val="18"/>
                <w:szCs w:val="18"/>
              </w:rPr>
              <w:t xml:space="preserve"> předávaných ze školních matrik a z evidence uchazečů o přijetí ke vzdělávání ve VOŠ pro školní rok 2011/2012 (Gesce ÚIV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231F20"/>
                <w:sz w:val="18"/>
                <w:szCs w:val="18"/>
              </w:rPr>
            </w:pPr>
            <w:r>
              <w:rPr>
                <w:bCs/>
                <w:iCs/>
                <w:color w:val="231F20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2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oubor pedagogicko-organizačních informací pro mateřské školy, základní školy, střední školy, konzervatoře, vyšší odborné školy, základní umělecké školy, jazykové školy s právem státní jazykové zkoušky a školská zařízení na    školní rok 2011/2012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 198/2011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3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e školního roku 2012/2013 v základních školách, středních školách, základních uměleckých školách a konzervatořích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 269/2011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1.5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Oznámení o změně sídla organizace zřizované MŠM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 502/2011-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.6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dexHeading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hlášení soutěží a přehlídek ve školním roce 2011/20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 034/2011-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Informace o smluvním řešení docházky žáků školní družiny do mateřské školy v okrajových úsecích dn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7 878/2011-22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.6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2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ámení MŠMT o schválení kvalifikačních a hodnotících standardů dílčích kvalifikací podle zákona č. 179/2006 Sb., o ověřování a uznávání výsledků dalšího vzdělávání a o změně některých zákonů (zákon o uznávání výsledků dalšího vzdělávání), ve znění pozdějších předpis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Index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ámení o změnách u organizací zřizovaných MŠM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/2011-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596/2011-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.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0.6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2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Sdělení MŠMT, kterým se vydává seznam regulovaných činností (povolání) v České republice, členěný podle příslušnosti uznávacích orgánů a podle působnosti směrnic Evropského společenství v oblasti uznávání odborných kvalifikací, aktualizovaný k 31.7.20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7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dělení MŠMT, kterým se vydává seznam regulovaných povolání, na která se vztahuje čl. 7 odst. 4 směrnice </w:t>
            </w:r>
            <w:r>
              <w:rPr>
                <w:bCs/>
                <w:sz w:val="18"/>
                <w:szCs w:val="18"/>
              </w:rPr>
              <w:t>2005/36/ES o uznávání odborných kvalifikací,</w:t>
            </w:r>
            <w:r>
              <w:rPr>
                <w:sz w:val="18"/>
                <w:szCs w:val="18"/>
              </w:rPr>
              <w:t xml:space="preserve"> aktualizovaný k 31.7.20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7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2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kladntext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dělení MŠMT, kterým se vydává aktuální znění příloh I. – IV. směrnice Evropského parlamentu a Rady 2005/36/ES ze dne 7. září 2005 o uznávání odborných kvalifikací (stav ke dni 31.7.2011)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7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5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lnění normativů neinvestičních výdajů na rok 2011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11  (stanovených č.j. 20/2011-26), uveřejněných v sešitu 2/2011 </w:t>
            </w:r>
            <w:r>
              <w:rPr>
                <w:color w:val="000000"/>
                <w:sz w:val="18"/>
                <w:szCs w:val="18"/>
              </w:rPr>
              <w:t xml:space="preserve">Věstníku MŠMT ČR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23 835</w:t>
            </w:r>
            <w:r>
              <w:rPr>
                <w:sz w:val="18"/>
                <w:szCs w:val="18"/>
              </w:rPr>
              <w:t>/2011-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5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-5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Oznámení ČŠI o odcizení služebního průkaz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Rozhodnutí MŠMT, kterým se stanoví Seznam standardizovaných jazykových zkoušek pro účely Systému jazykové kvalifikace zaměstnanců ve správních úřadech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7 575/2011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4.8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231F20"/>
                <w:sz w:val="18"/>
                <w:szCs w:val="18"/>
              </w:rPr>
              <w:t>Informace o změně v resortních statistických zjišťováních v roce 2011 (Gesce ÚIV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e o výběru žáků do dvojnárodnostního  dvojjazyčného česko-německého studia na Gymnáziu Friedricha  Schillera v Pirně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0 840/2011-4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.10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>Seznam učebnic a učebních textů se schvalovací doložkou pro základní vzdělávání platný ve školním roce 2011/2012 (stav ke dni 30.9.201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9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ČŠI o odcizení služebního průkaz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e právnickým osobám vykonávajícím činnost škol a školských zařízení zřizovaným registrovanými církvemi nebo náboženskými společnostmi, kterým bylo přiznáno oprávnění k výkonu zvláštního práva zřizovat církevní školy, o postupech finančního vypořádání poskytnutých dotací za rok 2011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 938/2011-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.10.2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spacing w:before="0" w:after="0"/>
              <w:rPr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Informace o statistickém zjišťování v roce 2012 – výkaz S 53-01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udělení schvalovacích doložek učebnicím a učebním textů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í obsah Věstníku MŠMT ČR - ročníku LXVII (201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1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 má pouze doporučující charakter, vyhláška č. 52/2008 Sb. stanoví termín pro předání údajů </w:t>
        <w:br/>
        <w:t>do 15. února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22z2">
    <w:name w:val="WW8Num22z2"/>
    <w:qFormat/>
    <w:rPr>
      <w:b w:val="false"/>
      <w:i w:val="false"/>
      <w:caps w:val="false"/>
      <w:smallCaps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rFonts w:cs="Calibri"/>
      <w:sz w:val="22"/>
      <w:szCs w:val="22"/>
    </w:rPr>
  </w:style>
  <w:style w:type="character" w:styleId="NormlnTEXTChar">
    <w:name w:val="Normál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8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4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9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7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10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5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33:00Z</dcterms:created>
  <dc:creator>froulik</dc:creator>
  <dc:description/>
  <cp:keywords/>
  <dc:language>en-US</dc:language>
  <cp:lastModifiedBy>Runcziková Martina</cp:lastModifiedBy>
  <cp:lastPrinted>2011-11-15T12:28:00Z</cp:lastPrinted>
  <dcterms:modified xsi:type="dcterms:W3CDTF">2011-11-24T16:03:00Z</dcterms:modified>
  <cp:revision>23</cp:revision>
  <dc:subject/>
  <dc:title/>
</cp:coreProperties>
</file>