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prokazující splnění základních kvalifikačních předpokladů uvedených v § 53 odst. 1 písm. a) až j) zákona č. 137/2006 Sb., o veřejných zakázkách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ko uchazeč o veřejnou zakázku malého rozsahu na dodávky s názvem „VÚ, DDŠ, ZŠ, SŠ a ŠJ Hostouň – obnova vozového parku“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…………….. dne 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/>
        <w:t>Jméno a podpis osoby oprávněné jednat za uchazeče nebo jeho jmén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3:05:00Z</dcterms:created>
  <dc:creator>Mgr. Roman Novotný </dc:creator>
  <dc:description/>
  <cp:keywords/>
  <dc:language>en-US</dc:language>
  <cp:lastModifiedBy>Mgr. Roman Novotný </cp:lastModifiedBy>
  <dcterms:modified xsi:type="dcterms:W3CDTF">2011-12-01T11:07:00Z</dcterms:modified>
  <cp:revision>6</cp:revision>
  <dc:subject/>
  <dc:title>Příloha č</dc:title>
</cp:coreProperties>
</file>