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é náležitosti k „Osvědčení o odborné způsobilosti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zor  - </w:t>
      </w:r>
      <w:r>
        <w:rPr>
          <w:sz w:val="18"/>
          <w:u w:val="single"/>
        </w:rPr>
        <w:t xml:space="preserve">grafická úprava je ponechána na vzdělávacím zařízení, podmínkou však je, aby Osvědčení obsahovalo uvedené </w:t>
      </w:r>
      <w:r>
        <w:rPr>
          <w:sz w:val="18"/>
        </w:rPr>
        <w:t> </w:t>
      </w:r>
      <w:r>
        <w:rPr>
          <w:sz w:val="18"/>
          <w:u w:val="single"/>
        </w:rPr>
        <w:t>údaje</w:t>
      </w:r>
      <w:r>
        <w:rPr>
          <w:sz w:val="18"/>
        </w:rPr>
        <w:t xml:space="preserve">     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Název 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 V Ě D Č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Číslo: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           ……………………………….……………..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í:        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, měsíc, r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right" w:pos="361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ískal osvědčení o odborné způsobilosti pr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…………………………………………………………………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</w:rPr>
        <w:t>(zde uvést název sportovní či tělovýchovné kvalifikace podle názvu   uvedeného v „Rozhodnutí o akreditaci“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hodnutí o akreditaci k vydávání dokladu o odborné způsobilosti s celostátní platností podle § 3 odst. 1 písm. f) zákona č. 115 / 2001 Sb., o podpoře sportu, ve znění pozdějších předpisů, uděleno MŠMT ČR dne  .…….……..  pod č.j.: 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dne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                                                       </w:t>
      </w:r>
      <w:r>
        <w:rPr>
          <w:rFonts w:cs="Times New Roman" w:ascii="Times New Roman" w:hAnsi="Times New Roman"/>
        </w:rPr>
        <w:t>...... 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zkušební komise                                                                statutární zástupce  </w:t>
        <w:tab/>
        <w:tab/>
        <w:tab/>
        <w:tab/>
        <w:tab/>
        <w:tab/>
        <w:tab/>
        <w:tab/>
        <w:tab/>
        <w:t xml:space="preserve">          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Razít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>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3:00Z</dcterms:created>
  <dc:creator>stachovap</dc:creator>
  <dc:description/>
  <cp:keywords/>
  <dc:language>en-US</dc:language>
  <cp:lastModifiedBy>Vosyka Miroslav</cp:lastModifiedBy>
  <dcterms:modified xsi:type="dcterms:W3CDTF">2011-12-02T09:25:00Z</dcterms:modified>
  <cp:revision>3</cp:revision>
  <dc:subject/>
  <dc:title/>
</cp:coreProperties>
</file>