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rámci projektu „Udržitelný rozvoj a environmentální výchova ve vzdělávání pedagogických pracovníků“, registrační číslo projektu: CZ.1.07/1.3.00/14.007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0"/>
        <w:gridCol w:w="4877"/>
        <w:gridCol w:w="2207"/>
        <w:gridCol w:w="53"/>
        <w:gridCol w:w="53"/>
        <w:gridCol w:w="53"/>
      </w:tblGrid>
      <w:tr>
        <w:trPr>
          <w:trHeight w:val="230" w:hRule="atLeast"/>
        </w:trPr>
        <w:tc>
          <w:tcPr>
            <w:tcW w:w="9147" w:type="dxa"/>
            <w:gridSpan w:val="2"/>
            <w:vMerge w:val="restart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příloha č. 1: KRYCÍ LIST NABÍDKY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147" w:type="dxa"/>
            <w:gridSpan w:val="2"/>
            <w:vMerge w:val="continue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147" w:type="dxa"/>
            <w:gridSpan w:val="2"/>
            <w:vMerge w:val="continue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Zadávací řízení v projektu reg.č.: 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.1.07/1.3.00/14.0075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Název:</w:t>
            </w:r>
          </w:p>
        </w:tc>
        <w:tc>
          <w:tcPr>
            <w:tcW w:w="48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rektury, sazba a tisk odborných publikací 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 Základní identifikační údaje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1. Zadavatel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ázev: </w:t>
            </w:r>
          </w:p>
        </w:tc>
        <w:tc>
          <w:tcPr>
            <w:tcW w:w="48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ysoká škola evropských a regionálních studií, o.p.s.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ídlo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Žižkova 6, 370 01 České Budějovice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IČ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33909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Osoba oprávněná jednat jménem zadavatele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. PaedDr. Gabriel Švejda, CSc.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Kontaktní osoba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VDr. Monika Půbalová,  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el./fax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7 201 253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-mail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</w:rPr>
                <w:t>pubalovam@vsers.cz</w:t>
              </w:r>
            </w:hyperlink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2. Uchazeč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ázev: </w:t>
            </w:r>
          </w:p>
        </w:tc>
        <w:tc>
          <w:tcPr>
            <w:tcW w:w="48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ídlo/místo podnikání:</w:t>
            </w:r>
          </w:p>
        </w:tc>
        <w:tc>
          <w:tcPr>
            <w:tcW w:w="487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ávní forma:</w:t>
            </w:r>
          </w:p>
        </w:tc>
        <w:tc>
          <w:tcPr>
            <w:tcW w:w="487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l./fax:</w:t>
            </w:r>
          </w:p>
        </w:tc>
        <w:tc>
          <w:tcPr>
            <w:tcW w:w="487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-mail: </w:t>
            </w:r>
          </w:p>
        </w:tc>
        <w:tc>
          <w:tcPr>
            <w:tcW w:w="487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IČ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IČ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pisová značka v obchodním rejstříku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Osoba oprávněná jednat za uchazeče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Kontaktní osoba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7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Tel./fax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-mail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 Nabídková cena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ena celkem s DPH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 Měna, ve které je nabídková cena v bodu 3. uvedena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99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5. Osoba oprávněná jednat za uchazeče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odpis oprávněné osoby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itul, jméno, příjmení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unkce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9518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color w:val="000000"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alovam@vser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1:00Z</dcterms:created>
  <dc:creator>kundratova</dc:creator>
  <dc:description/>
  <cp:keywords/>
  <dc:language>en-US</dc:language>
  <cp:lastModifiedBy>pc1</cp:lastModifiedBy>
  <cp:lastPrinted>2010-05-03T11:53:00Z</cp:lastPrinted>
  <dcterms:modified xsi:type="dcterms:W3CDTF">2011-12-01T08:46:00Z</dcterms:modified>
  <cp:revision>5</cp:revision>
  <dc:subject/>
  <dc:title>                          </dc:title>
</cp:coreProperties>
</file>