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3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8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4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0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Z.1.07/2.2.00/15.035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36,</w:t>
            </w:r>
          </w:p>
          <w:p>
            <w:pPr>
              <w:pStyle w:val="Normal"/>
              <w:jc w:val="both"/>
              <w:rPr/>
            </w:pPr>
            <w:r>
              <w:rPr/>
              <w:t>CZ.1.07/2.2.00/28.0125,</w:t>
            </w:r>
          </w:p>
          <w:p>
            <w:pPr>
              <w:pStyle w:val="Normal"/>
              <w:jc w:val="both"/>
              <w:rPr/>
            </w:pPr>
            <w:r>
              <w:rPr/>
              <w:t>CZ.1.07/2.2.00/28.027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.1.07/2.2.00/28.0327, </w:t>
            </w:r>
          </w:p>
          <w:p>
            <w:pPr>
              <w:pStyle w:val="Normal"/>
              <w:jc w:val="both"/>
              <w:rPr/>
            </w:pPr>
            <w:r>
              <w:rPr/>
              <w:t>CZ.1.07/1.3.12/04.0006,</w:t>
            </w:r>
          </w:p>
          <w:p>
            <w:pPr>
              <w:pStyle w:val="Normal"/>
              <w:jc w:val="both"/>
              <w:rPr/>
            </w:pPr>
            <w:r>
              <w:rPr/>
              <w:t>CZ.1.07/2.4.00/17.0106,</w:t>
            </w:r>
          </w:p>
          <w:p>
            <w:pPr>
              <w:pStyle w:val="Normal"/>
              <w:jc w:val="both"/>
              <w:rPr/>
            </w:pPr>
            <w:r>
              <w:rPr/>
              <w:t>CZ.1.07/2.4.00/17.0107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Z.1.07/2.2.00/28.0123,</w:t>
            </w:r>
          </w:p>
          <w:p>
            <w:pPr>
              <w:pStyle w:val="Normal"/>
              <w:jc w:val="both"/>
              <w:rPr/>
            </w:pPr>
            <w:r>
              <w:rPr/>
              <w:t>CZ.1.07/2.2.00/28.0269,</w:t>
            </w:r>
          </w:p>
          <w:p>
            <w:pPr>
              <w:pStyle w:val="Normal"/>
              <w:rPr/>
            </w:pPr>
            <w:r>
              <w:rPr/>
              <w:t>CZ.1.07/2.4.00/31.006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ch programů "Speciální chemicko-biologické obory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Historických věd Filozofické fakulty a Výtvarných umění Fakulty restaurování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taurátoři pro Evropskou praxi - Inovace bakalářského studijního programu Fakulty restaurování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mplementace moderních řídících postupů s akcentem na řízení kvality a rozvoj procesního řízení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CT rozvoj zaměstnanců UPa a podpora řízení vzdělávání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ARN (Zvyšování kvality studia bakalářských studijních programů na Fakultě elektrotechniky a informatiky Univerzity Pardubice zavedením elektronických opor do výuky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výuky chemického a procesního inženýrství a ochrany životního prostředí na FCHT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studijních programů, didaktických metod a inovování modelu řízení v oblasti kombinovaného studi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/>
            </w:pPr>
            <w:r>
              <w:rPr/>
              <w:t>STUDY (Inovace bakalárských STUDijních programů FakultY elektrotechniky a informatiky Univerzity Pardubice zvyšováním jazykových kompetencí zaměstnanců FEI a zavedením studijních opor v AJ do výuky),</w:t>
            </w:r>
          </w:p>
          <w:p>
            <w:pPr>
              <w:pStyle w:val="Normal"/>
              <w:jc w:val="both"/>
              <w:rPr/>
            </w:pPr>
            <w:r>
              <w:rPr/>
              <w:t>Idea univerzity,</w:t>
            </w:r>
          </w:p>
          <w:p>
            <w:pPr>
              <w:pStyle w:val="Normal"/>
              <w:jc w:val="both"/>
              <w:rPr/>
            </w:pPr>
            <w:r>
              <w:rPr/>
              <w:t>Inovace a podpora doktorského studijního programu (INDOP),</w:t>
            </w:r>
          </w:p>
          <w:p>
            <w:pPr>
              <w:pStyle w:val="Normal"/>
              <w:jc w:val="both"/>
              <w:rPr/>
            </w:pPr>
            <w:r>
              <w:rPr/>
              <w:t>Počítačové laboratoře bez tajemství aneb naučme se učit algoritmizaci a programování s využitím robotů,</w:t>
            </w:r>
          </w:p>
          <w:p>
            <w:pPr>
              <w:pStyle w:val="Normal"/>
              <w:jc w:val="both"/>
              <w:rPr/>
            </w:pPr>
            <w:r>
              <w:rPr/>
              <w:t>Grant Office - cesta k úspěšným projektů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 - </w:t>
            </w:r>
            <w:r>
              <w:rPr>
                <w:color w:val="000000"/>
              </w:rPr>
              <w:t>Podpora stáží a odborných aktivit při inovaci oblasti terciálního vzdělávání na DFJP a FEI Univerzity Pardubice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ovace integrované koncepce jazykového vzdělávání k zajištění kvality, </w:t>
            </w:r>
          </w:p>
          <w:p>
            <w:pPr>
              <w:pStyle w:val="Normal"/>
              <w:jc w:val="both"/>
              <w:rPr/>
            </w:pPr>
            <w:r>
              <w:rPr/>
              <w:t>Inovace a modernizace výuky fyzikální chemie ve studijních programech Univerzity Pardubice,</w:t>
            </w:r>
          </w:p>
          <w:p>
            <w:pPr>
              <w:pStyle w:val="Normal"/>
              <w:rPr/>
            </w:pPr>
            <w:r>
              <w:rPr/>
              <w:t>Partnerství pro chem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 a drobné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Ing. Irena Seinerová, tel. 466036745, 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Jitka Motáková,tel.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7.12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2.12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22.12.2011 v 13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  <w:lang w:val="cs-CZ" w:eastAsia="cs-CZ"/>
              </w:rPr>
              <w:t xml:space="preserve">Místo otevírání obálek s nabídkami je </w:t>
            </w:r>
            <w:r>
              <w:rPr>
                <w:lang w:val="cs-CZ" w:eastAsia="cs-CZ"/>
              </w:rPr>
              <w:t xml:space="preserve">sídlo </w:t>
            </w:r>
            <w:r>
              <w:rPr>
                <w:color w:val="000000"/>
                <w:lang w:val="cs-CZ" w:eastAsia="cs-CZ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nákup kancelářských potřeb a drobné kancelářské techniky pro výše uvedené projekty v rámci Operačního programu Vzdělávání pro konkurenceschopnost (dále jen „OP VK“)  dle specifikace uvedené v příloze č. 1 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č. 137/2006 Sb, v platném znění (dále jen „zákon“) uvedena pod označením</w:t>
            </w:r>
          </w:p>
          <w:tbl>
            <w:tblPr>
              <w:tblW w:w="594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710"/>
            </w:tblGrid>
            <w:tr>
              <w:trPr>
                <w:trHeight w:val="562" w:hRule="atLeast"/>
              </w:trPr>
              <w:tc>
                <w:tcPr>
                  <w:tcW w:w="2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7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CPV:  30192000-1 Kancelářské potřeby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CPV: 30199000-0 Kancelářské potřeby z papíru a ostatní zboží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CPV: 30197000-6 Drobné kancelářské vybavení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000 Kč (960 0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bude zahájeno dnem podpisu smlouvy s předpokladem postupného dodání zboží (dle jednotlivých projektů) nejpozději do 5 měsíc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Studentská 95, Stavařov 97, Studentská 84, Studentská 573, nám. Čs. legií 565, Kunětická 92, Průmyslová 395, 532 10 Pardubice a Fakulta restaurování Univerzity Pardubice, Jiráskova 3, 570 01 Litomyšl – podle sídel řešitelských týmů jednotlivých projekt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rámci projektu  POSTA - </w:t>
            </w:r>
            <w:r>
              <w:rPr>
                <w:color w:val="000000"/>
              </w:rPr>
              <w:t>Podpora stáží a odborných aktivit při inovaci oblasti terciálního vzdělávání na DFJP a FEI Univerzity Pardubice</w:t>
            </w:r>
            <w:r>
              <w:rPr/>
              <w:t>, reg.č. CZ.1.07/2.4.00/17.0107 se dodávka uskuteční i pro partnera projektu Interoperabilita železniční infrastruktury, Kodaňská 46/1441, 110 10 Praha 10, IČ: 75126010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V rámci projektu Idea univerzity, reg. č. CZ.1.07/2.2.00/28.0270 se dodávka uskuteční i pro partnery projektu   Ústav pro soudobé dějiny AV ČR, v.v.i., </w:t>
            </w:r>
            <w:r>
              <w:rPr>
                <w:lang w:val="en"/>
              </w:rPr>
              <w:t>Vlašská 9, 118 40 Praha 1</w:t>
            </w:r>
            <w:r>
              <w:rPr/>
              <w:t xml:space="preserve">, IČ: </w:t>
            </w:r>
            <w:r>
              <w:rPr>
                <w:lang w:val="en"/>
              </w:rPr>
              <w:t>68378114  a Občanské sdružení - uskupení TESLA, Kostelní 104, 530 02 Pardubice, IČ: 2657969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rámci projektu </w:t>
            </w:r>
            <w:r>
              <w:rPr>
                <w:color w:val="000000"/>
              </w:rPr>
              <w:t>Inovace výuky chemického a procesního inženýrství a ochrany životního prostředí na FCHT Univerzity Pardubice</w:t>
            </w:r>
            <w:r>
              <w:rPr/>
              <w:t xml:space="preserve"> se dodávka uskuteční pro partnery projektu: EMPLA AG, s.r.o., Za Škodovkou 305, 503 11 Hradec Králové, IČ: 25996240  a Tebodin Czech Republic, s.r.o., Nová 306, 530 09 Pardubice, IČ: 44264186.</w:t>
            </w:r>
          </w:p>
          <w:p>
            <w:pPr>
              <w:pStyle w:val="Normal"/>
              <w:jc w:val="both"/>
              <w:rPr/>
            </w:pPr>
            <w:r>
              <w:rPr/>
              <w:t>Místo dodání bude upřesněno na e-mailové objednávce vystavené příjemci projektů pro konkrétní proje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tel.466036302, e-mail: </w:t>
            </w:r>
            <w:hyperlink r:id="rId9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13"/>
              <w:jc w:val="both"/>
              <w:rPr/>
            </w:pPr>
            <w:r>
              <w:rPr/>
              <w:t xml:space="preserve">Základním hodnotícím kriteriem je </w:t>
            </w:r>
            <w:r>
              <w:rPr>
                <w:b/>
              </w:rPr>
              <w:t>nejnižší nabíd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2) Profesní kvalifikační předpoklady dle § 54 zákona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a rovněž kontaktní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kupní smlouvy, která je přílohou č. 5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>Podrobnější požadavky na zpracování a podání nabídky a n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 k povinnosti umožnit všem subjektům oprávněným k výkonu kontroly projektu, z jeho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3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jc w:val="both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 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msmt.cz/strukturalni-fondy/verejne-zakazky" TargetMode="External"/><Relationship Id="rId12" Type="http://schemas.openxmlformats.org/officeDocument/2006/relationships/hyperlink" Target="https://egordion.cz/nabidkaGORDION" TargetMode="External"/><Relationship Id="rId13" Type="http://schemas.openxmlformats.org/officeDocument/2006/relationships/hyperlink" Target="http://www.upce.cz/" TargetMode="External"/><Relationship Id="rId14" Type="http://schemas.openxmlformats.org/officeDocument/2006/relationships/hyperlink" Target="mailto:alena.tomolova@upce.cz" TargetMode="External"/><Relationship Id="rId15" Type="http://schemas.openxmlformats.org/officeDocument/2006/relationships/hyperlink" Target="mailto:irena.seinerova@upce.cz" TargetMode="External"/><Relationship Id="rId16" Type="http://schemas.openxmlformats.org/officeDocument/2006/relationships/hyperlink" Target="http://www.msmt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0:00Z</dcterms:created>
  <dc:creator>klimovae</dc:creator>
  <dc:description/>
  <cp:keywords/>
  <dc:language>en-US</dc:language>
  <cp:lastModifiedBy>Stoudj</cp:lastModifiedBy>
  <cp:lastPrinted>2011-12-01T12:45:00Z</cp:lastPrinted>
  <dcterms:modified xsi:type="dcterms:W3CDTF">2011-12-02T14:14:00Z</dcterms:modified>
  <cp:revision>19</cp:revision>
  <dc:subject/>
  <dc:title/>
</cp:coreProperties>
</file>