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tisku výukových materiálů a dodávky šano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RPIC-ViP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Výstavní 2224/8, 709 00 Ostrava – Mar.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Mgr. Zdeněk Karásek</w:t>
            </w:r>
          </w:p>
          <w:p>
            <w:pPr>
              <w:pStyle w:val="Standard"/>
              <w:jc w:val="both"/>
              <w:rPr/>
            </w:pPr>
            <w:r>
              <w:rPr/>
              <w:t>tel.: 596 616 795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rasek@rpic-vi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5826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CZ25826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Ing. Ondřej Ledvoň,</w:t>
            </w:r>
          </w:p>
          <w:p>
            <w:pPr>
              <w:pStyle w:val="Standard"/>
              <w:jc w:val="both"/>
              <w:rPr/>
            </w:pPr>
            <w:r>
              <w:rPr/>
              <w:t>tel. 596 611 953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edvon@rpic-vi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8. prosince 2011 </w:t>
            </w:r>
          </w:p>
          <w:p>
            <w:pPr>
              <w:pStyle w:val="Normal"/>
              <w:jc w:val="both"/>
              <w:rPr/>
            </w:pPr>
            <w:r>
              <w:rPr/>
              <w:t>datum ukončení: 19. prosince 2011, 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podání nabídky je možné v uvedené lhůtě v pracovních dnech v čase mezi 8.30 a 15.30 hod a v poslední den lhůty nejpozději do 10:00 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kompletní zajištění tisku a dodávky 840 sad výukových materiálů a šanonů pro základní a střední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předmětu plnění a další požadavky zadavatele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9.352 Kč bez DPH (1.439.222,4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ídlo zadavatele, zakázka bude realizována v etapách od podpisu smlouvy do 30. 9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(harmonogram plnění) je uveden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ákladním kritériem pro hodnocení je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34" w:hanging="0"/>
              <w:jc w:val="both"/>
              <w:rPr/>
            </w:pPr>
            <w:r>
              <w:rPr/>
              <w:t>Zadavatel požaduje po všech uchazečích splnění:</w:t>
            </w:r>
          </w:p>
          <w:p>
            <w:pPr>
              <w:pStyle w:val="Barevnseznamzvraznn1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uvedených v      § 53 zákona č. 137/2006 Sb. o veřejných zakázkách, ve znění pozdějších předpisů,</w:t>
            </w:r>
          </w:p>
          <w:p>
            <w:pPr>
              <w:pStyle w:val="Barevnseznamzvraznn1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uvedených v      § 54 zákona č. 137/2006 Sb. o veřejných zakázkách, ve znění pozdějších předpisů,</w:t>
            </w:r>
          </w:p>
          <w:p>
            <w:pPr>
              <w:pStyle w:val="Barevnseznamzvraznn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požadavky na doložení kvalifikačních předpokladů a způsob prokázání splnění kvalifikace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é požadavky na zpracování nabídky a nabídkové cen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musí být podány v českém jazy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ílnou součástí této výzvy je samostatná Zadávací dokumentace, která obsahuje podrobnou specifikaci údajů uvedených ve výzvě a další podmínky a požadavky pro plnění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ato zadávací dokumentace je k dispozici na vyžádání u kontaktní osoby a bude zájemcům na základě e-mailové žádosti zaslána v elektronické formě (nejpozději do 2 pracovních dnů od obdržení žádosti)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ndřej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dvo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ledvon@rpic-vi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 611 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asek@rpic-vip.cz" TargetMode="External"/><Relationship Id="rId4" Type="http://schemas.openxmlformats.org/officeDocument/2006/relationships/hyperlink" Target="mailto:ledvon@rpic-vip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ledvon@rpic-vip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1-12-02T15:03:00Z</dcterms:modified>
  <cp:revision>11</cp:revision>
  <dc:subject/>
  <dc:title/>
</cp:coreProperties>
</file>